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работка урока-игры по русскому языку.</w:t>
      </w:r>
    </w:p>
    <w:p>
      <w:pPr>
        <w:pStyle w:val="Normal"/>
        <w:ind w:firstLine="284"/>
        <w:jc w:val="center"/>
        <w:rPr>
          <w:rFonts w:cs="Calibri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Всех скороговорок не перевыскороговоришь.</w:t>
      </w:r>
    </w:p>
    <w:p>
      <w:pPr>
        <w:pStyle w:val="Normal"/>
        <w:ind w:firstLine="284"/>
        <w:rPr/>
      </w:pPr>
      <w:r>
        <w:rPr>
          <w:rFonts w:cs="Calibri"/>
          <w:sz w:val="24"/>
          <w:szCs w:val="24"/>
        </w:rPr>
        <w:t>Класс делится на две команды. Выбираются капитаны команд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Ведущий</w:t>
      </w:r>
      <w:r>
        <w:rPr>
          <w:rFonts w:cs="Calibri"/>
          <w:sz w:val="24"/>
          <w:szCs w:val="24"/>
        </w:rPr>
        <w:t xml:space="preserve">: </w:t>
        <w:tab/>
        <w:t xml:space="preserve">Только сегодня, 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Только сейчас, 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Только у нас,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Только для вас…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Праздник скороговорок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Первый зазывала</w:t>
      </w:r>
      <w:r>
        <w:rPr>
          <w:rFonts w:cs="Calibri"/>
          <w:sz w:val="24"/>
          <w:szCs w:val="24"/>
        </w:rPr>
        <w:t>: Слушайте, слушайте и не говорите, что не слышали!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Второй зазывала</w:t>
      </w:r>
      <w:r>
        <w:rPr>
          <w:rFonts w:cs="Calibri"/>
          <w:sz w:val="24"/>
          <w:szCs w:val="24"/>
        </w:rPr>
        <w:t>: Смотрите, смотрите и не говорите, что не видели!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Ведущий</w:t>
      </w:r>
      <w:r>
        <w:rPr>
          <w:rFonts w:cs="Calibri"/>
          <w:sz w:val="24"/>
          <w:szCs w:val="24"/>
        </w:rPr>
        <w:t>: Начинаем веселое соревнование – представление говорунов со всего света. Представляем команды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Посмотрим, кто кого переговорит. Но сначала послушайте, как возникли скороговорки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Издавна на Руси на гуляньях, ярмарках, посиделках и во время работы парни и девчата пели песни, загадывали загадки, рассказывали былины да потешки, соревновались в произношении скороговоро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Что такое скороговорка? В чем ее польза? Как разучить скороговорку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Молодцы, ребята!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Первый зазывала</w:t>
      </w:r>
      <w:r>
        <w:rPr>
          <w:rFonts w:cs="Calibri"/>
          <w:sz w:val="24"/>
          <w:szCs w:val="24"/>
        </w:rPr>
        <w:t>: Сначала разомнемся.</w:t>
        <w:tab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Второй зазывала</w:t>
      </w:r>
      <w:r>
        <w:rPr>
          <w:rFonts w:cs="Calibri"/>
          <w:sz w:val="24"/>
          <w:szCs w:val="24"/>
        </w:rPr>
        <w:t>: Первый конкурс «Гонка»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На разучивание скороговорки отводится 5 минут, чем больше у команды «гонщиков» (правильно и быстро говорящих), та команда победила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короговорки для конкурса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довоз вез воду из водопрово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я пошла полоть петрушку в пол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ять пять ребят нашли у пенька пять опя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лин валенок провалился в проталино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и сороки – тараторки тараторили на горк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шила Саша Сашке шапк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топота копыт, пыль по полю лети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ли сорок мышей, несли сорок грошей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ел косой козел с козой, а пришел косой козел с косой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пись переписала трижды переписанные результаты перепис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оза гремит, гремит гроза, гроза гремит пока грозн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ост растения поражает воображе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ван болван молоко болтал, да не выболта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роще щебечут чижи, чечётки, щеглы и стриж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 нас гость унёс трост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несу СУП-СУП! А кому? ПСУ-ПСУ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ублик, баранку, батон и буханк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карь из теста испёк спозаранку!!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Первый зазывала</w:t>
      </w:r>
      <w:r>
        <w:rPr>
          <w:rFonts w:cs="Calibri"/>
          <w:sz w:val="24"/>
          <w:szCs w:val="24"/>
        </w:rPr>
        <w:t>: Объявляется второй конкурс «Гоп-стоп»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Второй зазывала</w:t>
      </w:r>
      <w:r>
        <w:rPr>
          <w:rFonts w:cs="Calibri"/>
          <w:sz w:val="24"/>
          <w:szCs w:val="24"/>
        </w:rPr>
        <w:t>: По команде «Гоп» каждый читает за 1 минуту скороговорки. По команде «Стоп» заканчивают. Кто больше прочитает, тот и выигрывает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короговорки для конкурса: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ыплёнок цапли цепко цеплялся за цеп.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етыре чёрненьких чумазеньких чертёнка 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ертили чёрными чернилами чертёж.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ша мешает кашу, Миша мешает Маше.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упи кипу пуха.    5раз подряд.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х скороговорок не перескороговоришь, не перевыскороговоришь.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лара-краля кралась с крокодилом к Ларе.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абли лавировали, лавировали, да не вылавировали.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ужжит-жужжит жужелица, да не кружится.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ла Саша по шоссе и сосала сушку.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з кузова в кузов шла перегрузка арбузов. 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грозу в грязи от груза арбузов развалился кузов.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 Сени и Сани в сетях сом с усами.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коло кола колокола, около ворот коловорот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Первый зазывала</w:t>
      </w:r>
      <w:r>
        <w:rPr>
          <w:rFonts w:cs="Calibri"/>
          <w:sz w:val="24"/>
          <w:szCs w:val="24"/>
        </w:rPr>
        <w:t>: А теперь объявляем конкурс главных говорунов «Конкурс капитанов»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Второй зазывала</w:t>
      </w:r>
      <w:r>
        <w:rPr>
          <w:rFonts w:cs="Calibri"/>
          <w:sz w:val="24"/>
          <w:szCs w:val="24"/>
        </w:rPr>
        <w:t>: Каждый из капитанов получает разрезанную скороговорку. Он должен на время сложить и быстро прочитать ее:</w:t>
      </w:r>
    </w:p>
    <w:p>
      <w:pPr>
        <w:pStyle w:val="Normal"/>
        <w:ind w:left="708"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риготовила Лариса для Бориса вкусный суп из риса.</w:t>
      </w:r>
    </w:p>
    <w:p>
      <w:pPr>
        <w:pStyle w:val="Normal"/>
        <w:ind w:left="708"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ихаил играл в футбол и забил в ворота гол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Первый зазывала</w:t>
      </w:r>
      <w:r>
        <w:rPr>
          <w:rFonts w:cs="Calibri"/>
          <w:sz w:val="24"/>
          <w:szCs w:val="24"/>
        </w:rPr>
        <w:t>: Объявляется конкурс «Телефонисты»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Второй зазывала</w:t>
      </w:r>
      <w:r>
        <w:rPr>
          <w:rFonts w:cs="Calibri"/>
          <w:sz w:val="24"/>
          <w:szCs w:val="24"/>
        </w:rPr>
        <w:t>: Ведущий «по секрету» говорит скороговорку первому игроку, тот передает другому. И так по цепочке передают все члены команды. У кого телефон неисправный?</w:t>
      </w:r>
    </w:p>
    <w:p>
      <w:pPr>
        <w:pStyle w:val="Normal"/>
        <w:ind w:left="708"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Жук жужжит над абажуром.</w:t>
      </w:r>
    </w:p>
    <w:p>
      <w:pPr>
        <w:pStyle w:val="Normal"/>
        <w:ind w:left="708"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У ежа ежата, у ужа – ужата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курс закончен. Жюри подводит итоги и объявляет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1:00Z</dcterms:created>
  <dc:creator>spjuver</dc:creator>
  <dc:description/>
  <dc:language>en-US</dc:language>
  <cp:lastModifiedBy>spjuver</cp:lastModifiedBy>
  <dcterms:modified xsi:type="dcterms:W3CDTF">2011-10-17T11:43:00Z</dcterms:modified>
  <cp:revision>2</cp:revision>
  <dc:subject/>
  <dc:title/>
</cp:coreProperties>
</file>