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опросу о духовности.</w:t>
      </w:r>
    </w:p>
    <w:p>
      <w:pPr>
        <w:pStyle w:val="Normal"/>
        <w:jc w:val="center"/>
        <w:rPr/>
      </w:pPr>
      <w:r>
        <w:rPr/>
        <w:t xml:space="preserve">(Емелюшина Валентина Николаевна, учитель русского языка и литературы </w:t>
      </w:r>
    </w:p>
    <w:p>
      <w:pPr>
        <w:pStyle w:val="Normal"/>
        <w:jc w:val="center"/>
        <w:rPr/>
      </w:pPr>
      <w:r>
        <w:rPr/>
        <w:t xml:space="preserve">МБОУ «СОШ №2» г. Меленки Владимирской области, </w:t>
      </w:r>
      <w:hyperlink r:id="rId2">
        <w:r>
          <w:rPr>
            <w:rStyle w:val="InternetLink"/>
            <w:lang w:val="en-US"/>
          </w:rPr>
          <w:t>kni</w:t>
        </w:r>
        <w:r>
          <w:rPr>
            <w:rStyle w:val="InternetLink"/>
          </w:rPr>
          <w:t>55</w:t>
        </w:r>
        <w:r>
          <w:rPr>
            <w:rStyle w:val="InternetLink"/>
            <w:lang w:val="en-US"/>
          </w:rPr>
          <w:t>ga</w:t>
        </w:r>
        <w:r>
          <w:rPr>
            <w:rStyle w:val="InternetLink"/>
          </w:rPr>
          <w:t>15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ежде всего,  хочется пояснить, что именно я имею в виду, когда размышляю о </w:t>
      </w:r>
      <w:r>
        <w:rPr>
          <w:i/>
        </w:rPr>
        <w:t>феномене духовности.</w:t>
      </w:r>
      <w:r>
        <w:rPr/>
        <w:t xml:space="preserve"> </w:t>
      </w:r>
      <w:r>
        <w:rPr>
          <w:color w:val="000000"/>
        </w:rPr>
        <w:t xml:space="preserve">… Закроем словари!  Для меня </w:t>
      </w:r>
      <w:r>
        <w:rPr>
          <w:i/>
        </w:rPr>
        <w:t>духовность</w:t>
      </w:r>
      <w:r>
        <w:rPr/>
        <w:t xml:space="preserve"> - нечто живое, имеющееся в каждом русском  человеке, независимо от образования и социального статуса, – русском не столько по национальной принадлежности, сколько по внутренней своей сути…   То, что лежит в основе русского национального характера, искони присущее всем нам,  русским, и является загадкой для других народов. Да что говорить, подчас и для нас самих, пытающихся понять, осмыслить, логически, по законам здравого смысла объяснить самому себе, почему в той или иной ситуации, следуя какому-то изнутри идущему душевному порыву, поступили именно так, а не иначе, часто даже вопреки себе, разумному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Истоки этого, думается, мастерски подмечены и сформулированы А.Н.Толстым. Помните: «Ничего, мы сдюжим!»?  И - заметьте! – именно </w:t>
      </w:r>
      <w:r>
        <w:rPr>
          <w:i/>
        </w:rPr>
        <w:t xml:space="preserve">не сдюжу, </w:t>
      </w:r>
      <w:r>
        <w:rPr/>
        <w:t>а</w:t>
      </w:r>
      <w:r>
        <w:rPr>
          <w:i/>
        </w:rPr>
        <w:t xml:space="preserve"> сдюжим</w:t>
      </w:r>
      <w:r>
        <w:rPr/>
        <w:t xml:space="preserve">. В тяжелейших, заведомо непереносимых условиях  - «сдюжим».  И ни капли сомнения ни у кого!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споминается многое… Вооруженные вилами и дубинами отряды,   предводительствуемые  василисами, гнавшие прославленных французов, захвативших пол-Европы, с земли русской…  Графинюшки и княгинюшки, сжигавшие за собой все мосты и отправлявшиеся вслед за мужьями-декабристами на рудники… Умирающая на соломе в тифозном бараке первая красавица Юлия Вревская… Вспоминается и классическое: «Одна из всех – за всех – противу всех!» Под этой формулой мужества и духовной стойкости могут подписаться тысячи, и их не посмеешь обвинить в плагиате. Ведь все это -  </w:t>
      </w:r>
      <w:r>
        <w:rPr>
          <w:i/>
        </w:rPr>
        <w:t>мы</w:t>
      </w:r>
      <w:r>
        <w:rPr/>
        <w:t>!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е надо упреков в феминизме, ладно? Помню и мужество Кутузова в Филях; и «сто братьев Бестужевых», вышедших на Сенатскую площадь, заведомо зная, что их ожидает; и всех служителей муз, что будоражили умы вечными вопросами:  </w:t>
      </w:r>
      <w:r>
        <w:rPr>
          <w:i/>
        </w:rPr>
        <w:t>кто виноват?</w:t>
      </w:r>
      <w:r>
        <w:rPr/>
        <w:t xml:space="preserve"> и </w:t>
      </w:r>
      <w:r>
        <w:rPr>
          <w:i/>
        </w:rPr>
        <w:t xml:space="preserve">что делать? </w:t>
      </w:r>
      <w:r>
        <w:rPr/>
        <w:t xml:space="preserve">Помню и тех, кто находил в себе силы в страшные минуты братоубийства быть </w:t>
      </w:r>
      <w:r>
        <w:rPr>
          <w:i/>
        </w:rPr>
        <w:t xml:space="preserve">между…  </w:t>
      </w:r>
      <w:r>
        <w:rPr/>
        <w:t xml:space="preserve">Помните у Волошина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А я стою один меж них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В ревущем пламени и дым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И всеми силами своим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Молюсь за тех и за других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о не буду больше говорить о великих. Бурь на Руси было, есть и -  увы! -  будет великое множество.  А в грозу, как известно, погибают прежде всего большие деревья… </w:t>
      </w:r>
    </w:p>
    <w:p>
      <w:pPr>
        <w:pStyle w:val="Normal"/>
        <w:spacing w:lineRule="auto" w:line="360"/>
        <w:jc w:val="both"/>
        <w:rPr/>
      </w:pPr>
      <w:r>
        <w:rPr/>
        <w:t>В связи с этим  вспоминается и расстрелянный по сфабрикованному доносу Гумилев, и «захлопанный» Сахаров, и непонятый Солженицын… Несть числа… Но феномен в том, что Русь была, есть и будет! Потому, что рядом с большими деревьями всегда растут деревца поменьше, кустарник… Их и вырубают, и выкорчевывают, и выжигают,  но они обладают удивительной жизненной силой: возьми тоненькую, гибкую отломленную бурей-ураганом веточку, воткни в самую скудную  почву и … даст корни, зазеленеет со временем. Сдюжит…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Где-то Зоя Космодемьянская называла себя Таней и молчала в ответ на невыносимые фашистские издевательства, Александр Матросов своей грудью закрывал амбразуру дзота, в ледяную статую несгибаемой силы духа превращался обливаемый на морозе водой генерал Карбышев, а мой дед Коноплев Ефим Андреевич умирал от ран в смоленском госпитале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ома осталась жена и дочани (так и только так он называл каждую из них, а было их восемь). Мог бы не пойти на фронт: и возраст уже не тот, и дети мал-мала (младшенькая родилась 25 июня 1941 года), и фронт далеко-далеко (область-то Владимирская)… Мог? Нет, конечно же, только гипотетически! На самом  же деле ушел на фронт добровольцем, так и не увидев своей младшей дочани…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Голодное время, голодный край, восемь пар голодных глаз  «кровинушек», сама с тяжелейшими осложнениями после родов… Бабушка. Кто поможет? Родители? Она сирота. Братья и сестры? Так она старшая! Да и на фронте братья-то: один разведчик, другой командует батареей, третий уже в госпитале… Подруги?  Каждая в таком же положении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И что же? А ничего, сдюжили девоньки! И детей сохранили, и душу сберегли чистой  и  незапятнанной… Светлая  Им Память!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Я их всех помню, как живых, а вот понимать-то только сейчас начинаю почему: ведь каждая из них – праведница, такая, без которых не стояла б земля русска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от бабушка идет с базара, веселая, довольная: расторговалась! Но я-то знаю неписаный закон ее и ее подружек: торгуют одним и тем же (овощами, выращенными на огороде), а, кто что не распродаст, друг у друга покупают. Свой лук продала -  а два пучка у подруги купила: не идти же той домой нерасторговавшейся!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от праздник Победы, мы все на печи, а вдовушки (так уж случилось, что все до одной!) выпили по глоточку перцовочки и поют-поют… Сколько песен знали наши простые, ни одного класса не закончившие бабушки! И попоют, и поплачут, и опять попоют… А мы не смели им мешать, только смотрели широко раскрытыми глазами  да слушали…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колько в них было душевной доброты, тепла хватало на всех, несмотря на тяжелейший быт…  Дети у них были  не Катьки, Маньки, Верки, а сплошь Катеньки, Вероньки, Васеньки… Не подруга, не соседка, а «мила Танюшка». И прозвища были (а как же!), но какие! Одну, помню, по имени и не звали, а только  Красно Солнышко, и все потому, что иначе  та ни к кому – знакомому, незнакомому – и не обращалась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ятнадцать раз, не менее, зауживала я на руках черные сатиновые шаровары, чтобы были похожи на тренировочные брюки, тогда только появившиеся. Столько же моя мама молча их распарывала! И сколько бы длилось это противостояние, я не знаю, но мудрейшая бабушка произнесла лишь одну фразу: «А что, Веронька, может и  вправду нам Валеньке купить </w:t>
      </w:r>
      <w:r>
        <w:rPr>
          <w:i/>
        </w:rPr>
        <w:t>жимсы-то</w:t>
      </w:r>
      <w:r>
        <w:rPr/>
        <w:t xml:space="preserve">?» Вот эти </w:t>
      </w:r>
      <w:r>
        <w:rPr>
          <w:i/>
        </w:rPr>
        <w:t>«жимсы-то»</w:t>
      </w:r>
      <w:r>
        <w:rPr/>
        <w:t xml:space="preserve"> не только разрядили противостояние «яблоньки» и «яблочка», но  и уберегли меня в жизни от многого.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сегда удивлялась меткости бабушкиного языка. Она и ругаться-то не умела, скажет словечко, как припечатает: «А Васенька-то у нас скоро </w:t>
      </w:r>
      <w:r>
        <w:rPr>
          <w:i/>
        </w:rPr>
        <w:t>крицело</w:t>
      </w:r>
      <w:r>
        <w:rPr/>
        <w:t xml:space="preserve"> купит!» Так она метко назвала появившиеся только-только транзисторы.  Некоторые молодые люди, возжелавшие жить красиво не благодаря, а вопреки всем (а может,  просто по молодости да глупости!) с помощью этого чуда техники  доставляли неудобства окружающим громкой музыкой.  Надо ли говорить, что внук купить </w:t>
      </w:r>
      <w:r>
        <w:rPr>
          <w:i/>
        </w:rPr>
        <w:t>крицело</w:t>
      </w:r>
      <w:r>
        <w:rPr/>
        <w:t xml:space="preserve"> так и не отважился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то вложил в них это все: мудрость философа, дар педагога, неиссякаемое жизнелюбие, веру в людей и в то, что слово может все? Кто воспитал в них эту истинную, внутреннюю, как мы говорим, культуру?  Кто дал им силы сдюжить в тысячах жизненных тупиков?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Это -  наша «военная тайна». Ее не могут  выпытать у нас другие, ее не можем понять до конца и мы сами.  Да нам это и не нужно! Это наше все, то, что мы впитываем с молоком матери и передаем следующим поколениям,  - наша русская культура, наша духовность.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еликое счастье родиться  на этой земле, быть частью этого удивительного народа, который  свято верует, что </w:t>
      </w:r>
      <w:r>
        <w:rPr>
          <w:i/>
        </w:rPr>
        <w:t>сдюжит</w:t>
      </w:r>
      <w:r>
        <w:rPr/>
        <w:t xml:space="preserve"> несмотря ни на что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</w:t>
      </w:r>
      <w:r>
        <w:rPr/>
        <w:t xml:space="preserve">Верую в это и я, и, окрыленная этой всепобеждающей верой, иду в класс, смотрю на детей, таких разных, кажется, совсем-совсем не только на наших бабушек-дедушек, но и на нас непохожих, и понимаю: </w:t>
      </w:r>
      <w:r>
        <w:rPr>
          <w:i/>
        </w:rPr>
        <w:t>«Мы сдюжим!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55ga15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5:00Z</dcterms:created>
  <dc:creator>Валентина Николаевна</dc:creator>
  <dc:description/>
  <cp:keywords/>
  <dc:language>en-US</dc:language>
  <cp:lastModifiedBy>Валентина Николаевна</cp:lastModifiedBy>
  <dcterms:modified xsi:type="dcterms:W3CDTF">2012-04-29T12:12:00Z</dcterms:modified>
  <cp:revision>7</cp:revision>
  <dc:subject/>
  <dc:title/>
</cp:coreProperties>
</file>