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Обособленные обстоятельств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истематизация, обобщение и углубление знаний об обособлении обстоятельств, выраженных деепричастными оборотами и существительными с предлогами; развивать пунктуационные навыки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торени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е члены предложения называются обособленными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е обстоятельства не обособляются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Для какого стиля речи характерно использование обособленных обстоятельств?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Какими частями речи выражаются обособленные обстоятельства?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 Словарный диктант.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Распределить слова в 2 столбика: деепричастные обороты и одиночные деепричастия, производные предлоги с обстоятельственным значением уступки, условия, причины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есмотря на неудачу, рассказав сказку, не умолкая, негодуя, невзирая на мелкий дождь, ввиду занятости, сверкая глазами, прочитав условия, вследствие непогоды, по причине неудачной охоты, согнувшись и выбрасывая, благодаря солнцу, согласно сказанному.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адания: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Объясните правописание предлогов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Какие это предлоги?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- Выделите суффиксы деепричастий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Назовите сложные случаи правописания деепричастий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 Используя словосочетания, составьте предложения по схемам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[___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_.</w:t>
      </w:r>
      <w:r>
        <w:rPr>
          <w:sz w:val="28"/>
          <w:szCs w:val="28"/>
          <w:u w:val="single"/>
        </w:rPr>
        <w:t>Д.О</w:t>
      </w:r>
      <w:r>
        <w:rPr>
          <w:sz w:val="28"/>
          <w:szCs w:val="28"/>
          <w:lang w:val="en-US"/>
        </w:rPr>
        <w:t>._ , ==</w:t>
      </w:r>
      <w:r>
        <w:rPr>
          <w:sz w:val="28"/>
          <w:szCs w:val="28"/>
        </w:rPr>
        <w:t>]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[_.</w:t>
      </w:r>
      <w:r>
        <w:rPr>
          <w:sz w:val="28"/>
          <w:szCs w:val="28"/>
          <w:u w:val="single"/>
        </w:rPr>
        <w:t>Д.О</w:t>
      </w:r>
      <w:r>
        <w:rPr>
          <w:sz w:val="28"/>
          <w:szCs w:val="28"/>
          <w:lang w:val="en-US"/>
        </w:rPr>
        <w:t>._  и  _.</w:t>
      </w:r>
      <w:r>
        <w:rPr>
          <w:sz w:val="28"/>
          <w:szCs w:val="28"/>
          <w:u w:val="single"/>
        </w:rPr>
        <w:t>Д.О</w:t>
      </w:r>
      <w:r>
        <w:rPr>
          <w:sz w:val="28"/>
          <w:szCs w:val="28"/>
          <w:lang w:val="en-US"/>
        </w:rPr>
        <w:t>._, ==]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en-US"/>
        </w:rPr>
        <w:t>[__ == , _.</w:t>
      </w:r>
      <w:r>
        <w:rPr>
          <w:sz w:val="28"/>
          <w:szCs w:val="28"/>
          <w:u w:val="single"/>
        </w:rPr>
        <w:t>Д.О</w:t>
      </w:r>
      <w:r>
        <w:rPr>
          <w:sz w:val="28"/>
          <w:szCs w:val="28"/>
          <w:lang w:val="en-US"/>
        </w:rPr>
        <w:t>._ , и ==]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en-US"/>
        </w:rPr>
        <w:t>[__ == и , _.</w:t>
      </w:r>
      <w:r>
        <w:rPr>
          <w:sz w:val="28"/>
          <w:szCs w:val="28"/>
          <w:u w:val="single"/>
        </w:rPr>
        <w:t>Д.О</w:t>
      </w:r>
      <w:r>
        <w:rPr>
          <w:sz w:val="28"/>
          <w:szCs w:val="28"/>
          <w:lang w:val="en-US"/>
        </w:rPr>
        <w:t>._, ==]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en-US"/>
        </w:rPr>
        <w:t>[__== , _.</w:t>
      </w:r>
      <w:r>
        <w:rPr>
          <w:sz w:val="28"/>
          <w:szCs w:val="28"/>
          <w:u w:val="single"/>
        </w:rPr>
        <w:t>Д.О</w:t>
      </w:r>
      <w:r>
        <w:rPr>
          <w:sz w:val="28"/>
          <w:szCs w:val="28"/>
          <w:lang w:val="en-US"/>
        </w:rPr>
        <w:t>._ , и , _.</w:t>
      </w:r>
      <w:r>
        <w:rPr>
          <w:sz w:val="28"/>
          <w:szCs w:val="28"/>
          <w:u w:val="single"/>
        </w:rPr>
        <w:t>Д.О</w:t>
      </w:r>
      <w:r>
        <w:rPr>
          <w:sz w:val="28"/>
          <w:szCs w:val="28"/>
          <w:lang w:val="en-US"/>
        </w:rPr>
        <w:t>._ , ==]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4.  В каких предложениях не соблюдается требование к построению предложений с деепричастным оборотом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чнув берёзку, с неё посыпались жёлтые листья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зобравшись на гору, перед нами открылся чудесный вид. 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е зная прошлого, невозможно понять подлинный смысл настоящего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(действие, обозначенное Д.О., должно указывать на действие подлежащего)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асставить знаки препинания. Чем выражены обособленные обстоятельства?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огда обычно обособляются обстоятельства, выраженные существительными с предлогами?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о несмотря на разрушение корабль продолжал упрямо держаться на воде. 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уговые цветы в этом году благодаря постоянным дождям необыкновенно ярки и пышны. 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евзирая на погоду мы решили идти назад к морю. 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8"/>
          <w:szCs w:val="28"/>
        </w:rPr>
        <w:t xml:space="preserve">Гонки на яхтах при наличии благоприятной погоды состоятся в ближайшее воскресенье. 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оянка наша в бухте Камранг вопреки ожиданиям многих затянулась. 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неимением места во флигеле мне отвели комнату в графских хоромах  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рсу против ожидания легко перенёс морскую качку. 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во всех записанных предложениях отмечаются грамматические основы, повторяются виды сказуемых. 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реди предложений 1-7 найдите предложение, которые осложнены обособленным обстоятельством. Напишите номера этих предложений. 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8"/>
          <w:szCs w:val="28"/>
        </w:rPr>
        <w:t xml:space="preserve">(1) </w:t>
      </w:r>
      <w:r>
        <w:rPr>
          <w:i/>
          <w:color w:val="FF0000"/>
          <w:sz w:val="28"/>
          <w:szCs w:val="28"/>
        </w:rPr>
        <w:t>Оставляя пока в стороне все материальные выгоды</w:t>
      </w:r>
      <w:r>
        <w:rPr>
          <w:i/>
          <w:sz w:val="28"/>
          <w:szCs w:val="28"/>
        </w:rPr>
        <w:t>, которые мы получаем от науки, обратим внимание на ту её сторону, которая доставляет нам внутреннее удовлетворение и служит главной причиной нашего духовного развития. (2) Цель изучения наук и переработки тех сведений, которые они доставляют, есть формирование в нас личности, именно личности, то есть совокупности таких идей и убеждений, которые бы составили собой неотъемлемую принадлежность нашего «я». (3) Каждый человек представляет собой независимое и обособленное целое. (4) Быть цельным, быть самостоятельной единице</w:t>
        <w:tab/>
        <w:t xml:space="preserve">й, то есть иметь своё действительно своим, - идеал образованного человека. (5) Но приобрести убеждения, которые бы образовали в нас личность, можно лишь путём долгого и упорного изучения наук. (6) </w:t>
      </w:r>
      <w:r>
        <w:rPr>
          <w:i/>
          <w:color w:val="FF0000"/>
          <w:sz w:val="28"/>
          <w:szCs w:val="28"/>
        </w:rPr>
        <w:t>Имея свои убеждения</w:t>
      </w:r>
      <w:r>
        <w:rPr>
          <w:i/>
          <w:color w:val="008000"/>
          <w:sz w:val="28"/>
          <w:szCs w:val="28"/>
        </w:rPr>
        <w:t>,</w:t>
      </w:r>
      <w:r>
        <w:rPr>
          <w:i/>
          <w:sz w:val="28"/>
          <w:szCs w:val="28"/>
        </w:rPr>
        <w:t xml:space="preserve"> мы становимся в определённое отношение к окружающим людям, к обществу, к государству, и это уже должно доставить нам большое удовлетворение. (7) Да, кроме того, одно чистое знание без всякого употребления его на выработку мира созерцания уже служит для человека источником высоких наслаждений. 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когда же обособляются обстоятельства, выраженные существительными с предлогами? Всегда ли обособляются одиночные деепричастия? Что нужно знать об обособленных обстоятельствах для решения тестов ЕГЭ?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Домашнее задание: </w:t>
      </w:r>
      <w:r>
        <w:rPr>
          <w:sz w:val="28"/>
          <w:szCs w:val="28"/>
        </w:rPr>
        <w:t>§74, упражнение 228 (10 предложений, синтаксический разбор)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5:47:00Z</dcterms:created>
  <dc:creator>BEST</dc:creator>
  <dc:description/>
  <cp:keywords/>
  <dc:language>en-US</dc:language>
  <cp:lastModifiedBy>BEST</cp:lastModifiedBy>
  <dcterms:modified xsi:type="dcterms:W3CDTF">2011-11-12T16:49:00Z</dcterms:modified>
  <cp:revision>28</cp:revision>
  <dc:subject/>
  <dc:title>Тема урока: Обособленные обстоятельства</dc:title>
</cp:coreProperties>
</file>