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«Будущее человечества –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покалипсис или Золотой век?»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Емелюшина Валентина Николаевна,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spacing w:lineRule="auto" w:line="36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МБОУ «СОШ №2» г. Меленки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Владим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</w:t>
      </w:r>
      <w:r>
        <w:rPr>
          <w:sz w:val="28"/>
          <w:szCs w:val="28"/>
        </w:rPr>
        <w:t>Кто-то живет в страхе, ожидая конца света…  Кто-то по принципу – «День прошел и  -  Слава Богу!». Кто-то (увы! есть и такие!) не усложняют себе существование (жизнью назвать остерегусь) размышлениями о том, что «день грядущий нам готовит». Я не третейский судья, так что решать, что лучше, предпочтительнее, не берусь. Тем более что каждый считает себя правым, да  и имеет полное право на собственную точку зр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Что же я?  </w:t>
      </w:r>
      <w:r>
        <w:rPr>
          <w:i/>
          <w:sz w:val="28"/>
          <w:szCs w:val="28"/>
        </w:rPr>
        <w:t>Сочувствую</w:t>
      </w:r>
      <w:r>
        <w:rPr>
          <w:sz w:val="28"/>
          <w:szCs w:val="28"/>
        </w:rPr>
        <w:t xml:space="preserve"> всей душой тем, кто живет ожиданием чего-то гибельно-катастрофического для мира, для цивилизации. Какое надо иметь сердце, чтобы, будучи уверенным в будущем апокалипсисе, рожать и растить детей, радоваться внукам, обреченным, как они полагают, на неминуемую гибель?! </w:t>
      </w:r>
      <w:r>
        <w:rPr>
          <w:i/>
          <w:sz w:val="28"/>
          <w:szCs w:val="28"/>
        </w:rPr>
        <w:t>Не разделяю</w:t>
      </w:r>
      <w:r>
        <w:rPr>
          <w:sz w:val="28"/>
          <w:szCs w:val="28"/>
        </w:rPr>
        <w:t xml:space="preserve"> и восторгов по поводу счастливого будущего бездействующих, инфантильных, живущих  лишь собственным мирком оптимистов, которые уверены, что существует Некто, в обязанность которого входит решение всех проблем, устранение всех препятствий на пути к </w:t>
      </w:r>
      <w:r>
        <w:rPr>
          <w:i/>
          <w:sz w:val="28"/>
          <w:szCs w:val="28"/>
        </w:rPr>
        <w:t>ИХ</w:t>
      </w:r>
      <w:r>
        <w:rPr>
          <w:sz w:val="28"/>
          <w:szCs w:val="28"/>
        </w:rPr>
        <w:t xml:space="preserve"> счастливому будущему. Не они ли часами простаивают в очередях к Матронушке, Ксении Петербургской и другим чудотворным иконам? Ведь там толпы! Причем, в самое разное время года и суток. И количество желающих прикоснуться к святым мощам все растет! Такой рост религиозности?  Вряд ли! (Да простят меня несправедливо обиженные моими предположениями!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е отношусь ни к пессимистам, ни к наивным оптимистам, ибо верю: «Будущее светло и прекрасно». И не только потому, что безмерно уважаю Николая Гавриловича Чернышевского, который (находясь, кстати, в заточении в Алексеевском равелине Петропавловской крепости) нашел в себе силы для столь жизнеутверждающего убеждения. А потому, что великий демократ знал пути к этому светлому и прекрасному будущему и так просто, без раздражающего пафоса обозначил их, что всей душой поверилось. Помните? «Любите его…» (И действительно, только освященное Любовью движется и множится все хорошее на Земле!). «Стремитесь к нему, работайте для него…»  И это главное, по-моему, ибо нет никакого всемогущего Некто, а если и есть Бог (да простит он меня за кощунство этой фразы!), то вовсе не для того, чтобы сыпать нам на головы манну небесну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сто, как все гениальное! Берегите мир. Природу. Друг друга. Все сущее на Земле.  Работайте, приумножайте то, что оставили нам в наследство пращуры наши. (И ведь немало, однако!). Работайте во имя светлого и прекрасного будущего своих детей, внуков, страны… всего мира. Есть ли что в жизни более достойное?! Заражайте молодое поколение своей уверенностью и примером, пусть они тоже знают, что только при этом условии «будет светла и добра, богата радостью и наслаждением наша жизн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только эта наша общая вера будет своеобразным щитом, оберегом от устрашающих предсказаний. Только тогда не будет никакого апокалипсиса, а будет ЗОЛОТОЙ ВЕК!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ю в это.  Более того -  верую!  И, окрыленная этой всепобеждающей верой, иду в класс, смотрю на детей, таких разных, кажется, совсем-совсем на нас непохожих, и понимаю: </w:t>
      </w:r>
      <w:r>
        <w:rPr>
          <w:i/>
          <w:sz w:val="28"/>
          <w:szCs w:val="28"/>
        </w:rPr>
        <w:t>«Иначе и быть не может!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essageheadcontactname">
    <w:name w:val="b-message-head__contact-name"/>
    <w:basedOn w:val="Style14"/>
    <w:qFormat/>
    <w:rPr/>
  </w:style>
  <w:style w:type="character" w:styleId="Bmessageheadcontactemail1">
    <w:name w:val="b-message-head__contact-email1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9:16:00Z</dcterms:created>
  <dc:creator>User</dc:creator>
  <dc:description/>
  <cp:keywords/>
  <dc:language>en-US</dc:language>
  <cp:lastModifiedBy>Валентина Николаевна</cp:lastModifiedBy>
  <dcterms:modified xsi:type="dcterms:W3CDTF">2012-10-17T12:55:00Z</dcterms:modified>
  <cp:revision>22</cp:revision>
  <dc:subject/>
  <dc:title/>
</cp:coreProperties>
</file>