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Использование Единой коллекции цифровых образовательных ресурсов при изучении темы «Имя прилагательное как часть речи» в 6 класс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47DAC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Анимация 1 "Согласование в роде"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47DA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7DAC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имация демонстрирует согласование прилагательного с существительным в роде. Поддерживает тему "Понятие о прилагательном"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ется для работы в классе и самостоятельного наблюд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47DAC"/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Интерактивная сопоставительная таблица "Существительное и прилагательное"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47DA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7DAC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блица позволяет сравнить признаки существительного и прилагательного в режиме: "вопрос - ответ - подтверждение ответа". Поддерживает тему "Понятие о прилагательн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спользуется для классной и самостоятельной работы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47DAC"/>
                <w:sz w:val="18"/>
                <w:szCs w:val="18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Интерактивное задание к иллюстрации 1 "Портрет А.С. Пушкина"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47DA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7DAC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терактивные вопросы к портрету А.С. Пушкина. Сопровождают интерактивные тексты-задания 1-3 "Восстановите стихи" (тема "Понятие о прилагательном"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для беседы с классо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47DAC"/>
                <w:sz w:val="18"/>
                <w:szCs w:val="18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Тест "Найдите прилагательное-сказуемое"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47DA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7DAC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стоит из 1 вопроса. Тип:выбор нескольких вариант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материа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47DAC"/>
                <w:sz w:val="18"/>
                <w:szCs w:val="18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Тест "Отметьте прилагательное, которое не переходит в существительное"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47DA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7DAC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остоит из 2 вопросов. Тип: выбор одного варианта. Вопросы перемешиваются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материа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47DAC"/>
                <w:sz w:val="18"/>
                <w:szCs w:val="18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Электронное задание "Найдите начальную форму". Вариант 1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47DA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7DAC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держивает тему "Понятие о прилагательном". Предназначено для самостоятельной рабо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умения находить начальную форму прилагательного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</w:rPr>
                <w:t>Интерактивное определение "Имя прилагательное"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пределение "Имя прилагательное" содержит ссылки на толкование терминов и на интерактивные иллюстрации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уро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47DAC"/>
                <w:sz w:val="18"/>
                <w:szCs w:val="18"/>
              </w:rPr>
            </w:pPr>
            <w:hyperlink r:id="rId9" w:tgtFrame="_blank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Интерактивный рисунок 2 "Предмет с отличительными признаками"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47DA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7DAC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 рисунке представлен предмет с отличительными признаками среди других, не имеющих отличительных признаков. Поддерживает тему "Понятие о прилагательн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при объяснен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47DAC"/>
                <w:sz w:val="18"/>
                <w:szCs w:val="18"/>
              </w:rPr>
            </w:pPr>
            <w:hyperlink r:id="rId10" w:tgtFrame="_blank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Интерактивный текст-задание 1 "Восстановите стихи"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47DA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7DAC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ллюстрированный озвученный стихотворный отрывок с опущенными прилагательными. При активизации слова восстанавливаются. Поддерживает тему "Понятие о прилагательном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ьзуется для классной и самостоятельной рабо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 w:tgtFrame="_blank">
              <w:bookmarkStart w:id="0" w:name="7a395e24-0a01-0355-004d-8d50ea2ba1c1"/>
              <w:r>
                <w:rPr>
                  <w:rStyle w:val="InternetLink"/>
                </w:rPr>
                <w:t>Интерактивный текст-задание 1 "Синтаксическая роль полных прилагательных</w:t>
              </w:r>
            </w:hyperlink>
            <w:bookmarkEnd w:id="0"/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терактивный текст-задание со сменными кадрами для определения роли полного прилагательного в предложении. Поддерживает тему "Понятие о прилагательном"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ен для работы в класс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47DAC"/>
                <w:sz w:val="18"/>
                <w:szCs w:val="18"/>
              </w:rPr>
            </w:pPr>
            <w:hyperlink r:id="rId12" w:tgtFrame="_blank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Интерактивный текст-задание 1 с репродукцией с картины И.Н. Крамского "Портрет Л.Н. Толстого"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47DA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7DAC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терактивный текст-задание 1 с репродукцией с картины И.Н. Крамского "Портрет Л.Н. Толстого". Содержит опорные слова и текст-образец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для урока развития реч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47DAC"/>
                <w:sz w:val="18"/>
                <w:szCs w:val="18"/>
              </w:rPr>
            </w:pPr>
            <w:hyperlink r:id="rId13" w:tgtFrame="_blank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Интерактивный текст-задание 2 "Восстановите стихи"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47DA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7DAC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ллюстрированный озвученный стихотворный отрывок с опущенными прилагательными. При активизации слова восстанавливаются. Поддерживает тему "Понятие о прилагательном"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ьзуется для классной и самостоятельной рабо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47DAC"/>
                <w:sz w:val="18"/>
                <w:szCs w:val="18"/>
              </w:rPr>
            </w:pPr>
            <w:hyperlink r:id="rId14" w:tgtFrame="_blank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Тест "Найдите начальную форму"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47DA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7DAC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остоит из 4 вопросов. Тип: выбор одного варианта. Вопросы перемешиваются, показывается 2 варианта из 4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назначен для работы в классе   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 w:tgtFrame="_blank">
              <w:r>
                <w:rPr>
                  <w:rStyle w:val="InternetLink"/>
                </w:rPr>
                <w:t>Электронное задание "Найдите прилагательное-сказуемое"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47DA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7DAC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держивает тему "Понятие о прилагательном"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для самостоятельной рабо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74"/>
            </w:tblGrid>
            <w:tr>
              <w:trPr/>
              <w:tc>
                <w:tcPr>
                  <w:tcW w:w="29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247DAC"/>
                      <w:sz w:val="18"/>
                      <w:szCs w:val="18"/>
                    </w:rPr>
                  </w:pPr>
                  <w:hyperlink r:id="rId16" w:tgtFrame="_blank">
                    <w:bookmarkStart w:id="1" w:name="932792d7-104c-44af-ab2c-5f8b90f88b05"/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Что за часть речи имя прилагательное?</w:t>
                    </w:r>
                  </w:hyperlink>
                  <w:bookmarkEnd w:id="1"/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"/>
                      <w:szCs w:val="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льтимедиа урок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47DA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7DAC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держивает тему "Имя прилагательное как часть речи. Роль прилагательных в ре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</w:tr>
    </w:tbl>
    <w:p>
      <w:pPr>
        <w:pStyle w:val="Style14"/>
        <w:jc w:val="center"/>
        <w:rPr/>
      </w:pPr>
      <w:r>
        <w:rPr>
          <w:rFonts w:eastAsia="Times New Roman"/>
        </w:rPr>
        <w:t xml:space="preserve">   </w:t>
      </w:r>
    </w:p>
    <w:p>
      <w:pPr>
        <w:pStyle w:val="Style14"/>
        <w:rPr>
          <w:b/>
          <w:b/>
        </w:rPr>
      </w:pPr>
      <w:r>
        <w:rPr>
          <w:b/>
        </w:rPr>
        <w:t>Этап урока – введение нового материал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pacing w:before="0" w:after="0"/>
              <w:ind w:hanging="0"/>
              <w:rPr/>
            </w:pPr>
            <w:r>
              <w:rPr/>
              <w:t>ресур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pacing w:before="0" w:after="0"/>
              <w:ind w:hanging="0"/>
              <w:rPr/>
            </w:pPr>
            <w:r>
              <w:rPr/>
              <w:t>опис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pacing w:before="0" w:after="0"/>
              <w:ind w:hanging="0"/>
              <w:rPr/>
            </w:pPr>
            <w:r>
              <w:rPr/>
              <w:t>метод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pacing w:before="0" w:after="0"/>
              <w:ind w:hanging="0"/>
              <w:rPr/>
            </w:pPr>
            <w:hyperlink r:id="rId17" w:tgtFrame="_blank">
              <w:bookmarkStart w:id="2" w:name="BM7a395d8a_0a01_0355_009a_6bbbb6b41f6f"/>
              <w:r>
                <w:rPr>
                  <w:rStyle w:val="InternetLink"/>
                </w:rPr>
                <w:t>Интерактивный рисунок 3 "Предмет с отличительными признаками"</w:t>
              </w:r>
            </w:hyperlink>
            <w:bookmarkEnd w:id="2"/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pacing w:before="0" w:after="0"/>
              <w:ind w:hanging="0"/>
              <w:rPr/>
            </w:pPr>
            <w:r>
              <w:rPr/>
              <w:t>На рисунке представлен предмет с отличительными признаками среди других, не имеющих отличительных признак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pacing w:before="0" w:after="0"/>
              <w:ind w:hanging="0"/>
              <w:rPr/>
            </w:pPr>
            <w:r>
              <w:rPr/>
              <w:t>Используется при объяснен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 w:tgtFrame="_blank">
              <w:bookmarkStart w:id="3" w:name="BM7a395ddd_0a01_0355_0161_cd256c417132"/>
              <w:r>
                <w:rPr>
                  <w:rStyle w:val="InternetLink"/>
                  <w:color w:val="0000FF"/>
                  <w:u w:val="single"/>
                </w:rPr>
                <w:t>Интерактивный текст-задание 1 "Восстановите стихи"</w:t>
              </w:r>
            </w:hyperlink>
            <w:bookmarkEnd w:id="3"/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14"/>
              <w:shd w:fill="auto" w:val="clear"/>
              <w:spacing w:before="0" w:after="0"/>
              <w:ind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pacing w:before="0" w:after="0"/>
              <w:ind w:hanging="0"/>
              <w:rPr/>
            </w:pPr>
            <w:r>
              <w:rPr/>
              <w:t>Иллюстрированный озвученный стихотворный отрывок с опущенными прилагательными. При активизации слова восстанавливаютс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pacing w:before="0" w:after="0"/>
              <w:ind w:hanging="0"/>
              <w:rPr/>
            </w:pPr>
            <w:r>
              <w:rPr/>
              <w:t>Используется для выявления роли прилагательных в реч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pacing w:before="0" w:after="0"/>
              <w:ind w:hanging="0"/>
              <w:rPr/>
            </w:pPr>
            <w:hyperlink r:id="rId19" w:tgtFrame="_blank">
              <w:bookmarkStart w:id="4" w:name="BM7a395a03_0a01_0355_01f2_43d1ff620074"/>
              <w:r>
                <w:rPr>
                  <w:rStyle w:val="InternetLink"/>
                </w:rPr>
                <w:t>Интерактивное определение "Имя прилагательное"</w:t>
              </w:r>
            </w:hyperlink>
            <w:bookmarkEnd w:id="4"/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pacing w:before="0" w:after="0"/>
              <w:ind w:hanging="0"/>
              <w:rPr/>
            </w:pPr>
            <w:r>
              <w:rPr/>
              <w:t>Определение "Имя прилагательное" содержит ссылки на толкование теминов и на интерактивные иллюстра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pacing w:before="0" w:after="0"/>
              <w:ind w:hanging="0"/>
              <w:rPr/>
            </w:pPr>
            <w:r>
              <w:rPr/>
              <w:t>Используется в качестве объяснения нового материа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pacing w:before="0" w:after="0"/>
              <w:ind w:hanging="0"/>
              <w:rPr/>
            </w:pPr>
            <w:r>
              <w:rPr>
                <w:sz w:val="19"/>
                <w:szCs w:val="19"/>
              </w:rPr>
              <w:t>. </w:t>
            </w:r>
            <w:r>
              <w:rPr/>
              <w:t xml:space="preserve"> </w:t>
            </w:r>
            <w:hyperlink r:id="rId20" w:tgtFrame="_blank">
              <w:bookmarkStart w:id="5" w:name="cce46a58_9b8a_4e58_949c_d9ee2f9e48fd"/>
              <w:r>
                <w:rPr>
                  <w:rStyle w:val="InternetLink"/>
                </w:rPr>
                <w:t>Таблица "Полные и краткие прилагательные"</w:t>
              </w:r>
            </w:hyperlink>
            <w:bookmarkEnd w:id="5"/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pacing w:before="0" w:after="0"/>
              <w:ind w:hanging="0"/>
              <w:rPr/>
            </w:pPr>
            <w:r>
              <w:rPr/>
              <w:t>Интерактивная гипертекстовая трёхуровневая таблица, демонстрирует роль полных и кратких прилагательных в предложении; содержит примеры, комментар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pacing w:before="0" w:after="0"/>
              <w:ind w:hanging="0"/>
              <w:rPr/>
            </w:pPr>
            <w:r>
              <w:rPr/>
              <w:t>Выявление синтаксической роли полных и кратких прилагательны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pacing w:before="0" w:after="0"/>
              <w:ind w:hanging="0"/>
              <w:rPr/>
            </w:pPr>
            <w:hyperlink r:id="rId21" w:tgtFrame="_blank">
              <w:r>
                <w:rPr>
                  <w:rStyle w:val="InternetLink"/>
                </w:rPr>
                <w:t>Интерактивная сопоставительная таблица "Существительное и прилагательное"</w:t>
              </w:r>
            </w:hyperlink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pacing w:before="0" w:after="0"/>
              <w:ind w:hanging="0"/>
              <w:rPr/>
            </w:pPr>
            <w:r>
              <w:rPr/>
              <w:t>Таблица позволяет сравнить признаки существительного и прилагательного в режиме: "вопрос - ответ - подтверждение ответа"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pacing w:before="0" w:after="0"/>
              <w:ind w:hanging="0"/>
              <w:rPr/>
            </w:pPr>
            <w:r>
              <w:rPr/>
              <w:t>Заполняется в ходе урока при изучении нового материала, сравниваются признаки существительного и прилагательног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ind w:hanging="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Этап урока – закрепление материал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о-контролирующие ресур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7"/>
            </w:tblGrid>
            <w:tr>
              <w:trPr/>
              <w:tc>
                <w:tcPr>
                  <w:tcW w:w="11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 </w:t>
                  </w:r>
                  <w:r>
                    <w:rPr/>
                    <w:t xml:space="preserve"> </w:t>
                  </w:r>
                  <w:hyperlink r:id="rId22" w:tgtFrame="_blank">
                    <w:bookmarkStart w:id="6" w:name="aaa044ef_3beb_4b7d_bd6f_85f22bce122d"/>
                    <w:r>
                      <w:rPr>
                        <w:rStyle w:val="InternetLink"/>
                        <w:color w:val="0000FF"/>
                        <w:u w:val="single"/>
                      </w:rPr>
                      <w:t>Задание 1</w:t>
                    </w:r>
                  </w:hyperlink>
                  <w:bookmarkEnd w:id="6"/>
                </w:p>
                <w:p>
                  <w:pPr>
                    <w:pStyle w:val="Normal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Творческое зад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 тему "Имя прилагательное как часть речи. Роль прилагательных в речи"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, употребление прилагательных в реч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 w:tgtFrame="_blank">
              <w:bookmarkStart w:id="7" w:name="bc399f6d_c979_4bd5_8312_6ecce07fa3bf"/>
              <w:r>
                <w:rPr>
                  <w:rStyle w:val="InternetLink"/>
                </w:rPr>
                <w:t>Тест 01.1. Общее понятие о прилагательном</w:t>
              </w:r>
            </w:hyperlink>
            <w:bookmarkEnd w:id="7"/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включает 3 задания, обучающая цель которых: 1) закрепить теоретические знания по теме; 2) научиться определять роль прилагательного в предложении; 3) научиться видеть прилагательные в тексте и определять их синтаксическую ро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це урока в качестве текущего контроля зна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 w:tgtFrame="_blank">
              <w:bookmarkStart w:id="8" w:name="BM7a395d6d_0a01_0355_0093_57415e8a58c8"/>
              <w:r>
                <w:rPr>
                  <w:rStyle w:val="InternetLink"/>
                </w:rPr>
                <w:t>Интерактивная сопоставительная таблица "Существительное и прилагательное"</w:t>
              </w:r>
            </w:hyperlink>
            <w:bookmarkEnd w:id="8"/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позволяет сравнить признаки существительного и прилагательного в режиме: "вопрос - ответ - подтверждение ответа". Поддерживает тему "Понятие о прилагательном"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для самостоятельной работы учащихся (наблюдение) при изучении нового материа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 w:tgtFrame="_blank">
              <w:bookmarkStart w:id="9" w:name="BM7a395e24_0a01_0355_004d_8d50ea2ba1c1"/>
              <w:r>
                <w:rPr>
                  <w:rStyle w:val="InternetLink"/>
                </w:rPr>
                <w:t>Интерактивный текст-задание 1 "Синтаксическая роль полных прилагательных"</w:t>
              </w:r>
            </w:hyperlink>
            <w:bookmarkEnd w:id="9"/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текст-задание со сменными кадрами для определения роли полного прилагательного в предложен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воляет осуществить текущий контроль в определении синтаксической роли прилагательног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 w:tgtFrame="_blank">
              <w:bookmarkStart w:id="10" w:name="BM7a395b08_0a01_0355_00c3_358baf63f834"/>
              <w:r>
                <w:rPr>
                  <w:rStyle w:val="InternetLink"/>
                  <w:color w:val="0000FF"/>
                  <w:u w:val="single"/>
                </w:rPr>
                <w:t>Интерактивный текст-задание 1 с репродукцией с картины И.Н. Крамского "Портрет Л.Н. Толстого"</w:t>
              </w:r>
            </w:hyperlink>
            <w:bookmarkEnd w:id="10"/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текст-задание 1 с репродукцией с картины И.Н. Крамского "Портрет Л.Н. Толстого". Содержит опорные слова и текст-образец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на уроке для развития речи уча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 </w:t>
            </w:r>
            <w:r>
              <w:rPr/>
              <w:t xml:space="preserve"> </w:t>
            </w:r>
            <w:hyperlink r:id="rId27" w:tgtFrame="_blank">
              <w:bookmarkStart w:id="11" w:name="BM7a395e03_0a01_0355_01e3_e7d2c9eff220"/>
              <w:r>
                <w:rPr>
                  <w:rStyle w:val="InternetLink"/>
                </w:rPr>
                <w:t>Интерактивный текст-задание 3 "Восстановите стихи"</w:t>
              </w:r>
            </w:hyperlink>
            <w:bookmarkEnd w:id="11"/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ированный озвученный стихотворный отрывок с опущенными прилагательными. При активизации слова восстанавливаютс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на уроке для развития речи уча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 w:tgtFrame="_blank">
              <w:bookmarkStart w:id="12" w:name="BM7a39b277_0a01_0355_01f8_acdc1703bea9"/>
              <w:r>
                <w:rPr>
                  <w:rStyle w:val="InternetLink"/>
                </w:rPr>
                <w:t>Тест "Найдите прилагательное-сказуемое"</w:t>
              </w:r>
            </w:hyperlink>
            <w:bookmarkEnd w:id="12"/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ит из 1 вопроса. Тип: выбор нескольких вариант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воляет осуществить текущий контроль в определении синтаксической роли прилагательног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 w:tgtFrame="_blank">
              <w:bookmarkStart w:id="13" w:name="BM7a39942a_0a01_0355_01af_85025711fdff"/>
              <w:r>
                <w:rPr>
                  <w:rStyle w:val="InternetLink"/>
                </w:rPr>
                <w:t>Электронное задание "Найдите прилагательное-сказуемое"</w:t>
              </w:r>
            </w:hyperlink>
            <w:bookmarkEnd w:id="13"/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- научить определять синтаксическую роль прилагательног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воляет учащимся тренироваться в определении синтаксической роли прилагательног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hanging="0"/>
        <w:rPr/>
      </w:pPr>
      <w:r>
        <w:rPr/>
        <w:t>Этап урока – обобщение материал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pacing w:before="0" w:after="0"/>
              <w:ind w:hanging="0"/>
              <w:rPr/>
            </w:pPr>
            <w:r>
              <w:rPr/>
              <w:t>ресур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pacing w:before="0" w:after="0"/>
              <w:ind w:hanging="0"/>
              <w:rPr/>
            </w:pPr>
            <w:r>
              <w:rPr/>
              <w:t>опис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pacing w:before="0" w:after="0"/>
              <w:ind w:hanging="0"/>
              <w:rPr/>
            </w:pPr>
            <w:r>
              <w:rPr/>
              <w:t>метод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pacing w:before="0" w:after="0"/>
              <w:ind w:hanging="0"/>
              <w:rPr/>
            </w:pPr>
            <w:hyperlink r:id="rId30" w:tgtFrame="_blank">
              <w:r>
                <w:rPr>
                  <w:rStyle w:val="InternetLink"/>
                </w:rPr>
                <w:t>Интерактивное определение "Имя прилагательное"</w:t>
              </w:r>
            </w:hyperlink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pacing w:before="0" w:after="0"/>
              <w:ind w:hanging="0"/>
              <w:rPr/>
            </w:pPr>
            <w:r>
              <w:rPr/>
              <w:t>Определение "Имя прилагательное" содержит ссылки на толкование теминов и на интерактивные иллюстра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pacing w:before="0" w:after="0"/>
              <w:ind w:hanging="0"/>
              <w:rPr/>
            </w:pPr>
            <w:r>
              <w:rPr/>
              <w:t>Используется в качестве вывода при подведении итогов уро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 w:tgtFrame="_blank">
              <w:r>
                <w:rPr>
                  <w:rStyle w:val="InternetLink"/>
                  <w:color w:val="0000FF"/>
                  <w:u w:val="single"/>
                </w:rPr>
                <w:t>Интерактивный текст-задание 2 "Восстановите стихи"</w:t>
              </w:r>
            </w:hyperlink>
          </w:p>
          <w:p>
            <w:pPr>
              <w:pStyle w:val="Style14"/>
              <w:shd w:fill="auto" w:val="clear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pacing w:before="0" w:after="0"/>
              <w:ind w:hanging="0"/>
              <w:rPr/>
            </w:pPr>
            <w:r>
              <w:rPr/>
              <w:t>Иллюстрированный озвученный стихотворный отрывок с опущенными прилагательными. При актив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pacing w:before="0" w:after="0"/>
              <w:ind w:hanging="0"/>
              <w:rPr/>
            </w:pPr>
            <w:r>
              <w:rPr/>
              <w:t>Делается вывод о роли прилагательных в реч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pacing w:before="0" w:after="0"/>
              <w:ind w:hanging="0"/>
              <w:rPr/>
            </w:pPr>
            <w:r>
              <w:rPr>
                <w:sz w:val="19"/>
                <w:szCs w:val="19"/>
              </w:rPr>
              <w:t>. </w:t>
            </w:r>
            <w:r>
              <w:rPr/>
              <w:t xml:space="preserve"> </w:t>
            </w:r>
            <w:hyperlink r:id="rId32" w:tgtFrame="_blank">
              <w:r>
                <w:rPr>
                  <w:rStyle w:val="InternetLink"/>
                </w:rPr>
                <w:t>Таблица "Полные и краткие прилагательные"</w:t>
              </w:r>
            </w:hyperlink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pacing w:before="0" w:after="0"/>
              <w:ind w:hanging="0"/>
              <w:rPr/>
            </w:pPr>
            <w:r>
              <w:rPr/>
              <w:t>Интерактивная гипертекстовая трёхуровневая таблица, демонстрирует роль полных и кратких прилагательных в предложении; содержит примеры, комментар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pacing w:before="0" w:after="0"/>
              <w:ind w:hanging="0"/>
              <w:rPr/>
            </w:pPr>
            <w:r>
              <w:rPr/>
              <w:t>Делается вывод на основе таблицы о синтаксической роли прилагательны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pacing w:before="0" w:after="0"/>
              <w:ind w:hanging="0"/>
              <w:rPr/>
            </w:pPr>
            <w:hyperlink r:id="rId33" w:tgtFrame="_blank">
              <w:r>
                <w:rPr>
                  <w:rStyle w:val="InternetLink"/>
                </w:rPr>
                <w:t>Интерактивная сопоставительная таблица "Существительное и прилагательное"</w:t>
              </w:r>
            </w:hyperlink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pacing w:before="0" w:after="0"/>
              <w:ind w:hanging="0"/>
              <w:rPr/>
            </w:pPr>
            <w:r>
              <w:rPr/>
              <w:t>Таблица позволяет сравнить признаки существительного и прилагательного в режиме: "вопрос - ответ - подтверждение ответа"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pacing w:before="0" w:after="0"/>
              <w:ind w:hanging="0"/>
              <w:rPr/>
            </w:pPr>
            <w:r>
              <w:rPr/>
              <w:t>Составляется в конце урока в качестве вывода, выявляются общие  и отличительные признаки прилагательных и существительны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99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ЭОР_Заголовок_2"/>
    <w:basedOn w:val="Heading1"/>
    <w:qFormat/>
    <w:pPr>
      <w:numPr>
        <w:ilvl w:val="0"/>
        <w:numId w:val="0"/>
      </w:numPr>
      <w:spacing w:lineRule="auto" w:line="276"/>
      <w:outlineLvl w:val="9"/>
    </w:pPr>
    <w:rPr>
      <w:bCs w:val="false"/>
      <w:kern w:val="0"/>
      <w:sz w:val="28"/>
      <w:szCs w:val="28"/>
    </w:rPr>
  </w:style>
  <w:style w:type="paragraph" w:styleId="Style14">
    <w:name w:val="ЭОР_осн_текст"/>
    <w:basedOn w:val="Normal"/>
    <w:qFormat/>
    <w:pPr>
      <w:shd w:fill="FFFFFF" w:val="clear"/>
      <w:spacing w:lineRule="auto" w:line="360" w:before="0" w:after="200"/>
      <w:ind w:firstLine="72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7a3959d9-0a01-0355-0121-fd614b5e5026/view/" TargetMode="External"/><Relationship Id="rId3" Type="http://schemas.openxmlformats.org/officeDocument/2006/relationships/hyperlink" Target="http://school-collection.edu.ru/catalog/res/7a395d6d-0a01-0355-0093-57415e8a58c8/view/" TargetMode="External"/><Relationship Id="rId4" Type="http://schemas.openxmlformats.org/officeDocument/2006/relationships/hyperlink" Target="http://school-collection.edu.ru/catalog/res/7a395a73-0a01-0355-01db-9f45ef782144/view/" TargetMode="External"/><Relationship Id="rId5" Type="http://schemas.openxmlformats.org/officeDocument/2006/relationships/hyperlink" Target="http://school-collection.edu.ru/catalog/res/7a39b277-0a01-0355-01f8-acdc1703bea9/view/" TargetMode="External"/><Relationship Id="rId6" Type="http://schemas.openxmlformats.org/officeDocument/2006/relationships/hyperlink" Target="http://school-collection.edu.ru/catalog/res/88c69dfe-f155-4030-beb3-c0c701ee4d29/view/" TargetMode="External"/><Relationship Id="rId7" Type="http://schemas.openxmlformats.org/officeDocument/2006/relationships/hyperlink" Target="http://school-collection.edu.ru/catalog/res/7a39932e-0a01-0355-0030-d83d4b0de643/view/" TargetMode="External"/><Relationship Id="rId8" Type="http://schemas.openxmlformats.org/officeDocument/2006/relationships/hyperlink" Target="http://school-collection.edu.ru/catalog/res/7a395a03-0a01-0355-01f2-43d1ff620074/view/" TargetMode="External"/><Relationship Id="rId9" Type="http://schemas.openxmlformats.org/officeDocument/2006/relationships/hyperlink" Target="http://school-collection.edu.ru/catalog/res/7a3959aa-0a01-0355-017f-4fbbdac0359a/view/" TargetMode="External"/><Relationship Id="rId10" Type="http://schemas.openxmlformats.org/officeDocument/2006/relationships/hyperlink" Target="http://school-collection.edu.ru/catalog/res/7a395ddd-0a01-0355-0161-cd256c417132/view/" TargetMode="External"/><Relationship Id="rId11" Type="http://schemas.openxmlformats.org/officeDocument/2006/relationships/hyperlink" Target="http://school-collection.edu.ru/catalog/res/7a395e24-0a01-0355-004d-8d50ea2ba1c1/view/" TargetMode="External"/><Relationship Id="rId12" Type="http://schemas.openxmlformats.org/officeDocument/2006/relationships/hyperlink" Target="http://school-collection.edu.ru/catalog/res/7a395b08-0a01-0355-00c3-358baf63f834/view/" TargetMode="External"/><Relationship Id="rId13" Type="http://schemas.openxmlformats.org/officeDocument/2006/relationships/hyperlink" Target="http://school-collection.edu.ru/catalog/res/7a395e1c-0a01-0355-012c-d7361418a043/view/" TargetMode="External"/><Relationship Id="rId14" Type="http://schemas.openxmlformats.org/officeDocument/2006/relationships/hyperlink" Target="http://school-collection.edu.ru/catalog/res/a286b47a-ad0c-4ccd-9a20-3a5224be92eb/view/" TargetMode="External"/><Relationship Id="rId15" Type="http://schemas.openxmlformats.org/officeDocument/2006/relationships/hyperlink" Target="http://school-collection.edu.ru/catalog/res/7a39942a-0a01-0355-01af-85025711fdff/view/" TargetMode="External"/><Relationship Id="rId16" Type="http://schemas.openxmlformats.org/officeDocument/2006/relationships/hyperlink" Target="http://school-collection.edu.ru/catalog/res/932792d7-104c-44af-ab2c-5f8b90f88b05/view/" TargetMode="External"/><Relationship Id="rId17" Type="http://schemas.openxmlformats.org/officeDocument/2006/relationships/hyperlink" Target="http://school-collection.edu.ru/catalog/res/7a395d8a-0a01-0355-009a-6bbbb6b41f6f/view/" TargetMode="External"/><Relationship Id="rId18" Type="http://schemas.openxmlformats.org/officeDocument/2006/relationships/hyperlink" Target="http://school-collection.edu.ru/catalog/res/7a395ddd-0a01-0355-0161-cd256c417132/view/" TargetMode="External"/><Relationship Id="rId19" Type="http://schemas.openxmlformats.org/officeDocument/2006/relationships/hyperlink" Target="http://school-collection.edu.ru/catalog/res/7a395a03-0a01-0355-01f2-43d1ff620074/view/" TargetMode="External"/><Relationship Id="rId20" Type="http://schemas.openxmlformats.org/officeDocument/2006/relationships/hyperlink" Target="http://school-collection.edu.ru/catalog/res/cce46a58-9b8a-4e58-949c-d9ee2f9e48fd/view/" TargetMode="External"/><Relationship Id="rId21" Type="http://schemas.openxmlformats.org/officeDocument/2006/relationships/hyperlink" Target="http://school-collection.edu.ru/catalog/res/7a395d6d-0a01-0355-0093-57415e8a58c8/view/" TargetMode="External"/><Relationship Id="rId22" Type="http://schemas.openxmlformats.org/officeDocument/2006/relationships/hyperlink" Target="http://school-collection.edu.ru/catalog/res/aaa044ef-3beb-4b7d-bd6f-85f22bce122d/view/" TargetMode="External"/><Relationship Id="rId23" Type="http://schemas.openxmlformats.org/officeDocument/2006/relationships/hyperlink" Target="http://school-collection.edu.ru/catalog/res/bc399f6d-c979-4bd5-8312-6ecce07fa3bf/view/" TargetMode="External"/><Relationship Id="rId24" Type="http://schemas.openxmlformats.org/officeDocument/2006/relationships/hyperlink" Target="http://school-collection.edu.ru/catalog/res/7a395d6d-0a01-0355-0093-57415e8a58c8/view/" TargetMode="External"/><Relationship Id="rId25" Type="http://schemas.openxmlformats.org/officeDocument/2006/relationships/hyperlink" Target="http://school-collection.edu.ru/catalog/res/7a395e24-0a01-0355-004d-8d50ea2ba1c1/view/" TargetMode="External"/><Relationship Id="rId26" Type="http://schemas.openxmlformats.org/officeDocument/2006/relationships/hyperlink" Target="http://school-collection.edu.ru/catalog/res/7a395b08-0a01-0355-00c3-358baf63f834/view/" TargetMode="External"/><Relationship Id="rId27" Type="http://schemas.openxmlformats.org/officeDocument/2006/relationships/hyperlink" Target="http://school-collection.edu.ru/catalog/res/7a395e03-0a01-0355-01e3-e7d2c9eff220/view/" TargetMode="External"/><Relationship Id="rId28" Type="http://schemas.openxmlformats.org/officeDocument/2006/relationships/hyperlink" Target="http://school-collection.edu.ru/catalog/res/7a39b277-0a01-0355-01f8-acdc1703bea9/view/" TargetMode="External"/><Relationship Id="rId29" Type="http://schemas.openxmlformats.org/officeDocument/2006/relationships/hyperlink" Target="http://school-collection.edu.ru/catalog/res/7a39942a-0a01-0355-01af-85025711fdff/view/" TargetMode="External"/><Relationship Id="rId30" Type="http://schemas.openxmlformats.org/officeDocument/2006/relationships/hyperlink" Target="http://school-collection.edu.ru/catalog/res/7a395a03-0a01-0355-01f2-43d1ff620074/view/" TargetMode="External"/><Relationship Id="rId31" Type="http://schemas.openxmlformats.org/officeDocument/2006/relationships/hyperlink" Target="http://school-collection.edu.ru/catalog/res/7a395ddd-0a01-0355-0161-cd256c417132/view/" TargetMode="External"/><Relationship Id="rId32" Type="http://schemas.openxmlformats.org/officeDocument/2006/relationships/hyperlink" Target="http://school-collection.edu.ru/catalog/res/cce46a58-9b8a-4e58-949c-d9ee2f9e48fd/view/" TargetMode="External"/><Relationship Id="rId33" Type="http://schemas.openxmlformats.org/officeDocument/2006/relationships/hyperlink" Target="http://school-collection.edu.ru/catalog/res/7a395d6d-0a01-0355-0093-57415e8a58c8/view/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17:00Z</dcterms:created>
  <dc:creator>Local</dc:creator>
  <dc:description/>
  <cp:keywords/>
  <dc:language>en-US</dc:language>
  <cp:lastModifiedBy>Арина</cp:lastModifiedBy>
  <dcterms:modified xsi:type="dcterms:W3CDTF">2011-11-12T16:58:00Z</dcterms:modified>
  <cp:revision>3</cp:revision>
  <dc:subject/>
  <dc:title/>
</cp:coreProperties>
</file>