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оссийской  Академии  Образования</w:t>
      </w:r>
    </w:p>
    <w:p>
      <w:pPr>
        <w:pStyle w:val="Normal"/>
        <w:jc w:val="center"/>
        <w:rPr/>
      </w:pPr>
      <w:r>
        <w:rPr>
          <w:b/>
        </w:rPr>
        <w:t xml:space="preserve">на учебник Русский язык 5 класс: </w:t>
      </w:r>
      <w:r>
        <w:rPr/>
        <w:t>Учебник для образовательных учреждений,19 –е издание, переработанное, 2011 г. – 317 стр., ил. - 16,</w:t>
      </w:r>
    </w:p>
    <w:p>
      <w:pPr>
        <w:pStyle w:val="Normal"/>
        <w:jc w:val="center"/>
        <w:rPr/>
      </w:pPr>
      <w:r>
        <w:rPr>
          <w:b/>
        </w:rPr>
        <w:t xml:space="preserve">под редакцией </w:t>
      </w:r>
      <w:r>
        <w:rPr/>
        <w:t>М. М. Разумовской, П. А. Леканта;</w:t>
      </w:r>
    </w:p>
    <w:p>
      <w:pPr>
        <w:pStyle w:val="Normal"/>
        <w:jc w:val="center"/>
        <w:rPr/>
      </w:pPr>
      <w:r>
        <w:rPr>
          <w:b/>
        </w:rPr>
        <w:t>авторский коллектив:</w:t>
      </w:r>
      <w:r>
        <w:rPr/>
        <w:t xml:space="preserve"> М. М. Разумовская, С.И.Львова, В.И.Капинос, В.В.Львов и др.,</w:t>
      </w:r>
    </w:p>
    <w:p>
      <w:pPr>
        <w:pStyle w:val="Normal"/>
        <w:jc w:val="center"/>
        <w:rPr/>
      </w:pPr>
      <w:r>
        <w:rPr>
          <w:b/>
        </w:rPr>
        <w:t xml:space="preserve">издательство - </w:t>
      </w:r>
      <w:r>
        <w:rPr/>
        <w:t xml:space="preserve"> Дроф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Российской Академии образования рассмотрен учебник </w:t>
      </w:r>
      <w:r>
        <w:rPr>
          <w:b/>
        </w:rPr>
        <w:t xml:space="preserve">Русский язык </w:t>
      </w:r>
      <w:r>
        <w:rPr/>
        <w:t xml:space="preserve"> под редакцией М.М. Разумовской и П.А. Леканта, предназначенный для 5 класса 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результатам проведённой экспертизы сделаны следующие выв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               </w:t>
      </w:r>
      <w:r>
        <w:rPr>
          <w:b/>
        </w:rPr>
        <w:t>Общая краткая  характеристика учеб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проведения экспертизы представлен оригинал – макет учебника русского языка для 5 класса (из серии учебников, завершающих предметную линию учебников) и пояснительная записка к дан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дставленное издание является учебником: оно содержит систематическое изложение содержания предмета русский язы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               </w:t>
      </w:r>
      <w:r>
        <w:rPr>
          <w:b/>
        </w:rPr>
        <w:t>Оценка по критериям с  коммент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ика соответствует федеральному государственному образовательному стандарту  общего образования второ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Учебник обеспечивает возможность формирования предметных и универсальных способов действий, а также опорной системы знаний</w:t>
      </w:r>
      <w:r>
        <w:rPr/>
        <w:t>, специфических для русского языка  и обеспечивающих возможность продолжения образования на следующе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1</w:t>
      </w:r>
      <w:r>
        <w:rPr/>
        <w:t>.Содержание учебника  и специальные задания направлены на формирование языка науки данной предметной области – этому способствуют образцы рассуждений, лингвистические тексты, предлагаемые для   чтения, анализа и пересказа; специальные задания по информационно – смысловой обработке текстов лингвистического содержания, схем, таблиц, инструкций (упр.66,743). В 5 классе важным является формирование навыков смыслового чтения текстов лингвистического содержания и способности строить рассуждения на лингвистическую тему.  Учебник ориентирован также  на развитие языкового чутья, на работу с обобщающими понятиями (например,  «язык» и «речь» - упр.9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</w:t>
      </w:r>
      <w:r>
        <w:rPr/>
        <w:t xml:space="preserve">  Учебник содержит задания, направленные на освоение обучающимися видов деятельности по получению, преобразованию и применению  нового знания в учебных, в учебно – проектных  и социально – проектных ситуациях (упр. 276). Особое внимание уделяется усвоению системы знаний о языке и речи, способов оперирования ими, формированию и совершенствованию основных видов компетенций: языковой, лингвистической, коммуникативной и культуроведчес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</w:t>
      </w:r>
      <w:r>
        <w:rPr/>
        <w:t>. Обучение направлено на формирование научного типа мышления и научных представлений. В учебнике 5 класса особое внимание уделено выработке осознанного, беглого, выразительного чтения; грамотного письма; осмысленного и точного понимания речи; правильного выражения собственных мыслей  в устной и письменной речи (например, после упражнения № 2 предложено, прочитав последний абзац, доказать справедливость этой мысли, ответив на вопрос: «Что изменится в твоей жизни, если исчезнет язык?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3.1. Учебник учитывает возможность достижения межпредметных результатов</w:t>
      </w:r>
      <w:r>
        <w:rPr/>
        <w:t xml:space="preserve"> </w:t>
      </w:r>
      <w:r>
        <w:rPr>
          <w:b/>
        </w:rPr>
        <w:t>обучения и универсальных учебных действий</w:t>
      </w:r>
      <w:r>
        <w:rPr/>
        <w:t>: регулятивных, познавательных, коммуникативных (в нём использованы отрывки из произведений, изучаемых на уроках литературы: «Иван – крестьянский сын…» - упр.14, «Васюткино озеро» В.Астафьева, загадки и пр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2. </w:t>
      </w:r>
      <w:r>
        <w:rPr/>
        <w:t xml:space="preserve">Вместо правила в учебном процессе предлагается научный способ действия  – это образец рассуждения, схема, таблица и пр. Пятиклассник постепенно овладевает способом осмысления теории и механизмом действия (упр. 240, 241). Разрыв между теорией и практикой обучения преодолевается с помощью ориентира на усвоение ключевых умений. Например, предлагаемый способ  определения  написания проверяемых гласных и согласных корня с помощью правила заменён в учебнике способом определения написания путём опоры на ближнеродственное слово (объяснение написание слов «моряк», «линейка», «облегчить» - упр.58, 322) .  В учебнике использованы оптимальные способы формирования важнейших общеучебных умений и навыков. Например, опора на обобщающие понятия и соответствующие ключевые умения (понятие орфограммы в 5 классе, ключевое умение – обнаруживать её)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бота по учебнику помогает развитию универсальных учебных действий пятиклассников. Система предъявления заданий  отражает направленность курса  на усвоение не только предметных, но и метапредметных результатов обучения. Например, с 5 по 9 класс в учебниках повторяется несколько серий упражнений, обеспечивающих преемственность и перспективность  в работе, нацеленность на формирование важных умений на каждом этапе обучения. В 5 классе это 2 блока упражнений: 1-Учимся читать лингвистический текст, 2 –Учимся говорить на лингвистическую тему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ебник содержит упражнения на развитие способностей и их использование в учебной, познавательной и социальной практике (задание найти на рисунке – схеме три условия речевого общения - упр.11). Усилено внимание к устной речи: систематически проверяется усвоение норм орфоэпии и формирование навыков выразительной устной речи (упражнения на интонацию, логическое ударение, темп и тембр речи - упр. 51; предлагается понаблюдать за произношением дикторов телевидения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3</w:t>
      </w:r>
      <w:r>
        <w:rPr/>
        <w:t xml:space="preserve">. Учебник содержит задания, направленные на формирование и развитие умений определять понятия, создавать обобщения, устанавливать аналогии (упр. 29), классифицировать, устанавливать причинно – следственные связи, строить логическое рассуждение, умозаключение («Объясните, как вы понимаете высказывание А. Толстого – упр. 16) и делать выводы (упр. 38: «Наблюдаем и делаем выводы»). Этому способствует систематическое проведение разнообразных видов языкового анализа (орфографического, лексического, морфологического). Ученик приобретает способность осуществлять разные виды деятельности и самостоятельно получать новые знания, применяя их в учебной 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4. </w:t>
      </w:r>
      <w:r>
        <w:rPr/>
        <w:t>Содержание и методика обучения направлены на формирование умений самостоятельного планирования и осуществления учебной деятельности в  сотрудничестве с педагогами и сверстниками (формулировка заданий предполагает совместную деятельность: рубрика «</w:t>
      </w:r>
      <w:r>
        <w:rPr>
          <w:b/>
        </w:rPr>
        <w:t>Учимся</w:t>
      </w:r>
      <w:r>
        <w:rPr/>
        <w:t xml:space="preserve"> читать…», «</w:t>
      </w:r>
      <w:r>
        <w:rPr>
          <w:b/>
        </w:rPr>
        <w:t xml:space="preserve">Учимся </w:t>
      </w:r>
      <w:r>
        <w:rPr/>
        <w:t xml:space="preserve">проводить анализ….» </w:t>
      </w:r>
      <w:r>
        <w:rPr>
          <w:b/>
        </w:rPr>
        <w:t xml:space="preserve">Учимся </w:t>
      </w:r>
      <w:r>
        <w:rPr/>
        <w:t>понимать…», «</w:t>
      </w:r>
      <w:r>
        <w:rPr>
          <w:b/>
        </w:rPr>
        <w:t>Создаём текст</w:t>
      </w:r>
      <w:r>
        <w:rPr/>
        <w:t>…», «</w:t>
      </w:r>
      <w:r>
        <w:rPr>
          <w:b/>
        </w:rPr>
        <w:t xml:space="preserve">Пробуем </w:t>
      </w:r>
      <w:r>
        <w:rPr/>
        <w:t>редактировать…», «</w:t>
      </w:r>
      <w:r>
        <w:rPr>
          <w:b/>
        </w:rPr>
        <w:t xml:space="preserve">Совершенствуем </w:t>
      </w:r>
      <w:r>
        <w:rPr/>
        <w:t>текст…»  и т.д., работу в парах – упр. 63, ЗСП - 3,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5.</w:t>
      </w:r>
      <w:r>
        <w:rPr/>
        <w:t xml:space="preserve"> Обучение направлено  на развитие умения осознанно использовать речевые средства  в соответствии с задачей коммуникации для выражения своих чувств, мыслей и потребностей.  Три группы понятий составляют в учебнике теоретическую основу обучения связной речи: текст, стили речи, типы речи. Пятикласснику предложены  различные виды речевой деятельности: чтение, восприятие и анализ высказывания, его воспроизведение и создание, а также совершенствование собственного высказыв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6. </w:t>
      </w:r>
      <w:r>
        <w:rPr/>
        <w:t>Содержание и методика обучения по данному учебнику направлены на формирование и развитие компетентности в области использования информационно – коммуникационных технологий (ИКТ – компетенции) в процесс изучения русского языка в школе (по мультимедийному пособию),  на формирование экологического мышления (тексты о природ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озможность достижения личностных результатов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ФГОС </w:t>
      </w:r>
      <w:r>
        <w:rPr>
          <w:b/>
        </w:rPr>
        <w:t>предусматривает возможность  достижения личностных результатов</w:t>
      </w:r>
      <w:r>
        <w:rPr/>
        <w:t xml:space="preserve"> </w:t>
      </w:r>
      <w:r>
        <w:rPr>
          <w:b/>
        </w:rPr>
        <w:t>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1.</w:t>
      </w:r>
      <w:r>
        <w:rPr/>
        <w:t xml:space="preserve"> С этим связана направленность учебника на формирование ответственности пятиклассников, способности к самообразованию, к проявлению самостоятельности в процессе обучения, к потребности обращаться к словарно – справочной литературе ( в том числе к словарям учебника), интернет – справочникам, мультимедийному приложени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 учебнике представлено содержание, формирующее социальную роль учащегося: оно требует самооценки пятиклассника, повышает его ответственность и самостоятельность. С первых уроков 5 класса учебник помогает ученикам подготовиться к экзаменам по русскому языку – ГИА и ЕГЭ (приведены высказывания о языке Л. Толстого  и др.– упр.4, Н. Карамзина, К.Паустовского – упр.7; регулярны задания - найти  в тексте главную мысль, ответ – доказательство; даётся понятие о микротеме, строении абзаца; орфоэпии и пр.) Каждый речевой блок, включённый в учебник, содержит  в себе рефлексивный компонент, который направлен на развитие навыков самопроверки, умение редактировать тексты – упр.784, совершенствовать их  – упр. 789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2</w:t>
      </w:r>
      <w:r>
        <w:rPr/>
        <w:t xml:space="preserve">. Содержание и методика обучения направлены на формирование готовности и способности пятиклассников к саморазвитию и личностному самоопределению, способствуют выработке способности к самооценке, развитию познавательных интересов; направлены на всестороннее развитие личности пятиклассника средствами русского языка: развивают мышление и речь, эмоционально – волевую сферу, логическое мышле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3. </w:t>
      </w:r>
      <w:r>
        <w:rPr/>
        <w:t xml:space="preserve">Обучение по данному учебнику способствует формированию и развитию системы значимых социальных и межличностных отношений, ценностно – смысловых установок, отражающих личностные и гражданские позиции в их деятельности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4. </w:t>
      </w:r>
      <w:r>
        <w:rPr/>
        <w:t>Содержание учебника позволяет формировать социальные компетенции, способность ставить цели и строить жизненные планы, способность к осознанию российской идентичности в поликультурном социуме. Этому способствует формирование у пятиклассников культуроведческой компетенции - с помощью  сведений об истории языка, этимологии, анализа произведений искусства, текстов о национально – культурных традициях русского народа и о русских учёных – лингвистах (о Ломоносове, Гроте, Аванесове,  Дале, Виноградове, Пешковском),  даётся понятие о старославянизмах, изучаются устаревшие слова (отрывок из словаря Даля – упр. 322, текст о деревенской избе – упр. 335). Всё это способствует выработке ценностных ориентаций и  воспитанию любви к русскому языку и  литературе (анализ пословиц, поговорок, прибауток, считалок, загадок - упр. 622, 626, 656, 638, 631). Обучение идёт на текстах  Крылова, Пушкина, Лермонтова,  Фета,  Тургенева, Толстого,  Бунина, Есенина, Чехова, Блока, Ахматовой, Пришвина, Рубцова,  Друни-ной, Ошанина и д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5. </w:t>
      </w:r>
      <w:r>
        <w:rPr/>
        <w:t>Учебник содержит большой воспитательный потенциал, обладае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предложение составить устный отзыв на фильм в разговоре с другом – упр.15, обучение с помощью вопросов отзыву о фотографии – упр. 50; обучение оценке действительности - § 69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Содержание учебника соответствует возрастным и психологическим возможностям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</w:t>
      </w:r>
      <w:r>
        <w:rPr/>
        <w:t xml:space="preserve">. Объём теоретического материала и текстов соответствуют нормам учебного времени. Компоновка дидактического материала и количество информации в нём продуманы с точки зрения физиологии пятиклассника (отрывки из сказок;  материал на форзаце предусматривает постоянное обращение к нему в случае надобности, что обеспечивает твёрдые знания по важнейшим разделам фонетики, морфологии и речеведения  в 5 классе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формление учебника соответствует возрастным особенностям пятиклассников - 16 цветных репродукций  картин природы и художественных фотографий  (Шишкин, Юон, Грабарь, Левитан, Герасимов и др.; В. Гиппенрейтер) помогают ученикам в постижении родного языка.  Доступность  материала обеспечена выделением теоретической информации на цветном поле, аппарат ориентировки учебника снабжён системой сигналов – символов (дополнительные задания и задания повышенной сложности, мультимедийное приложение), продумана наглядность (рисунки,  в том числе шутливые, репродукция картины Васнецова и пр.), даны образцы записи, учебник снабжён системой словариков пяти  типов, при выполнении заданий повышенной сложности предусмотрены подсказки – упр. 702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2. </w:t>
      </w:r>
      <w:r>
        <w:rPr/>
        <w:t>В учебнике учтена ведущая деятельность, характерная для детей 5 класса, – общение (предложены в качестве дидактического материала отрывки из произведений детских писателей, изучаются этикетные слов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3. </w:t>
      </w:r>
      <w:r>
        <w:rPr/>
        <w:t xml:space="preserve">Учебник предполагает использование разных форм организации обучения (экскурсия, эксперимент – упр. №184 , диалог, самостоятельная работа по мультимедийному пособию, кроссворд – упр. 325  и пр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4. </w:t>
      </w:r>
      <w:r>
        <w:rPr/>
        <w:t>Содержание учебника обеспечивает  учёт индивидуальных особенностей и успешность продвижения пятиклассника, предусматривая, например,  обучение его самоорганизации, проверке и оценке своей самостоятельной работы   (мультимедийное пособие - упр. 661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5. </w:t>
      </w:r>
      <w:r>
        <w:rPr/>
        <w:t xml:space="preserve">Гармоничны и оправданы для учеников 5 класса в структуре методического аппарата пропорции репродуктивных и развивающих заданий. В основу методической системы учебника положена идея синтеза языкового и речевого развития учащихся, усиление коммуникативного аспекта в изучении русского язык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5. 6. </w:t>
      </w:r>
      <w:r>
        <w:rPr/>
        <w:t>Подобранный учебный материал учитывает предполагаемый уровень личностного развития учащихся 5 класса, а также психологические новообразования и уровень развития абстрактного мышления для возможного адекватного восприятия. Авторы учебника ставят целью курса русского языка усвоение системы знаний о языке и речи, способов оперирования  ими и совершенствование на этой основе важнейших видов речевой деятельности. Прекрасным подспорьем являются справочные материалы с планами языкового разбор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ик 5 класса является стартовым по отношению к систематическому курсу русского язы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Пояснительная записка соответствует </w:t>
      </w:r>
      <w:r>
        <w:rPr/>
        <w:t>реализованным в учебнике целям, а также содержанию и 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Учебник принадлежит к завершённой предметной лин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Общий вывод об оценке рассматриваем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федеральному государственному образовательному стандарту (5 класс)   второй ступе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возрастным и психологическим особенностям обучающихся. Закладываются основы базовых понятий, идёт формирование навыков проведения различного вида анализа слова (фонетического, морфологического, словообразовательного, лексического, морфемного), а также многоаспектного анализ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Учебник принадлежит к завершённой предмет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цензент:</w:t>
      </w:r>
      <w:r>
        <w:rPr/>
        <w:t xml:space="preserve"> Перепёлкина Наталья Александровна, кандидат педагогических наук, учительница школы № 75 г. Черноголовка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оссийской  Академии  Образования</w:t>
      </w:r>
    </w:p>
    <w:p>
      <w:pPr>
        <w:pStyle w:val="Normal"/>
        <w:jc w:val="center"/>
        <w:rPr/>
      </w:pPr>
      <w:r>
        <w:rPr>
          <w:b/>
        </w:rPr>
        <w:t xml:space="preserve">на учебник Русский язык 5 класс: </w:t>
      </w:r>
      <w:r>
        <w:rPr/>
        <w:t>Учебник для образовательных учреждений,19 –е издание, переработанное, 2011 г. – 317 стр., ил. - 16,</w:t>
      </w:r>
    </w:p>
    <w:p>
      <w:pPr>
        <w:pStyle w:val="Normal"/>
        <w:jc w:val="center"/>
        <w:rPr/>
      </w:pPr>
      <w:r>
        <w:rPr>
          <w:b/>
        </w:rPr>
        <w:t xml:space="preserve">под редакцией </w:t>
      </w:r>
      <w:r>
        <w:rPr/>
        <w:t>М. М. Разумовской, П. А. Леканта;</w:t>
      </w:r>
    </w:p>
    <w:p>
      <w:pPr>
        <w:pStyle w:val="Normal"/>
        <w:jc w:val="center"/>
        <w:rPr/>
      </w:pPr>
      <w:r>
        <w:rPr>
          <w:b/>
        </w:rPr>
        <w:t>авторский коллектив:</w:t>
      </w:r>
      <w:r>
        <w:rPr/>
        <w:t xml:space="preserve"> М. М. Разумовская, С.И.Львова, В.И.Капинос, В.В.Львов и др.,</w:t>
      </w:r>
    </w:p>
    <w:p>
      <w:pPr>
        <w:pStyle w:val="Normal"/>
        <w:jc w:val="center"/>
        <w:rPr/>
      </w:pPr>
      <w:r>
        <w:rPr>
          <w:b/>
        </w:rPr>
        <w:t xml:space="preserve">издательство - </w:t>
      </w:r>
      <w:r>
        <w:rPr/>
        <w:t xml:space="preserve"> Дроф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Российской Академии образования рассмотрен учебник </w:t>
      </w:r>
      <w:r>
        <w:rPr>
          <w:b/>
        </w:rPr>
        <w:t xml:space="preserve">Русский язык </w:t>
      </w:r>
      <w:r>
        <w:rPr/>
        <w:t xml:space="preserve"> под редакцией М.М. Разумовской и П.А. Леканта, предназначенный для 5 класса 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результатам проведённой экспертизы сделаны следующие выв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               </w:t>
      </w:r>
      <w:r>
        <w:rPr>
          <w:b/>
        </w:rPr>
        <w:t>Общая краткая  характеристика учеб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проведения экспертизы представлен оригинал – макет учебника русского языка для 5 класса (из серии учебников, завершающих предметную линию учебников) и пояснительная записка к дан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дставленное издание является учебником: оно содержит систематическое изложение содержания предмета русский язы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               </w:t>
      </w:r>
      <w:r>
        <w:rPr>
          <w:b/>
        </w:rPr>
        <w:t>Оценка по критериям с  коммент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ика соответствует федеральному государственному образовательному стандарту  общего образования второ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Учебник обеспечивает возможность формирования предметных и универсальных способов действий, а также опорной системы знаний</w:t>
      </w:r>
      <w:r>
        <w:rPr/>
        <w:t>, специфических для русского языка  и обеспечивающих возможность продолжения образования на следующе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1</w:t>
      </w:r>
      <w:r>
        <w:rPr/>
        <w:t>.Содержание учебника  и специальные задания направлены на формирование языка науки данной предметной области – этому способствуют образцы рассуждений, лингвистические тексты, предлагаемые для   чтения, анализа и пересказа; специальные задания по информационно – смысловой обработке текстов лингвистического содержания, схем, таблиц, инструкций (упр.66,743). В 5 классе важным является формирование навыков смыслового чтения текстов лингвистического содержания и способности строить рассуждения на лингвистическую тему.  Учебник ориентирован также  на развитие языкового чутья, на работу с обобщающими понятиями (например,  «язык» и «речь» - упр.9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</w:t>
      </w:r>
      <w:r>
        <w:rPr/>
        <w:t xml:space="preserve">  Учебник содержит задания, направленные на освоение обучающимися видов деятельности по получению, преобразованию и применению  нового знания в учебных, в учебно – проектных  и социально – проектных ситуациях (упр. 276). Особое внимание уделяется усвоению системы знаний о языке и речи, способов оперирования ими, формированию и совершенствованию основных видов компетенций: языковой, лингвистической, коммуникативной и культуроведчес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</w:t>
      </w:r>
      <w:r>
        <w:rPr/>
        <w:t>. Обучение направлено на формирование научного типа мышления и научных представлений. В учебнике 5 класса особое внимание уделено выработке осознанного, беглого, выразительного чтения; грамотного письма; осмысленного и точного понимания речи; правильного выражения собственных мыслей  в устной и письменной речи (например, после упражнения № 2 предложено, прочитав последний абзац, доказать справедливость этой мысли, ответив на вопрос: «Что изменится в твоей жизни, если исчезнет язык?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3.1. Учебник учитывает возможность достижения межпредметных результатов</w:t>
      </w:r>
      <w:r>
        <w:rPr/>
        <w:t xml:space="preserve"> </w:t>
      </w:r>
      <w:r>
        <w:rPr>
          <w:b/>
        </w:rPr>
        <w:t>обучения и универсальных учебных действий</w:t>
      </w:r>
      <w:r>
        <w:rPr/>
        <w:t>: регулятивных, познавательных, коммуникативных (в нём использованы отрывки из произведений, изучаемых на уроках литературы: «Иван – крестьянский сын…» - упр.14, «Васюткино озеро» В.Астафьева, загадки и пр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2. </w:t>
      </w:r>
      <w:r>
        <w:rPr/>
        <w:t xml:space="preserve">Вместо правила в учебном процессе предлагается научный способ действия  – это образец рассуждения, схема, таблица и пр. Пятиклассник постепенно овладевает способом осмысления теории и механизмом действия (упр. 240, 241). Разрыв между теорией и практикой обучения преодолевается с помощью ориентира на усвоение ключевых умений. Например, предлагаемый способ  определения  написания проверяемых гласных и согласных корня с помощью правила заменён в учебнике способом определения написания путём опоры на ближнеродственное слово (объяснение написание слов «моряк», «линейка», «облегчить» - упр.58, 322) .  В учебнике использованы оптимальные способы формирования важнейших общеучебных умений и навыков. Например, опора на обобщающие понятия и соответствующие ключевые умения (понятие орфограммы в 5 классе, ключевое умение – обнаруживать её)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бота по учебнику помогает развитию универсальных учебных действий пятиклассников. Система предъявления заданий  отражает направленность курса  на усвоение не только предметных, но и метапредметных результатов обучения. Например, с 5 по 9 класс в учебниках повторяется несколько серий упражнений, обеспечивающих преемственность и перспективность  в работе, нацеленность на формирование важных умений на каждом этапе обучения. В 5 классе это 2 блока упражнений: 1-Учимся читать лингвистический текст, 2 –Учимся говорить на лингвистическую тему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ебник содержит упражнения на развитие способностей и их использование в учебной, познавательной и социальной практике (задание найти на рисунке – схеме три условия речевого общения - упр.11). Усилено внимание к устной речи: систематически проверяется усвоение норм орфоэпии и формирование навыков выразительной устной речи (упражнения на интонацию, логическое ударение, темп и тембр речи - упр. 51; предлагается понаблюдать за произношением дикторов телевидения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3</w:t>
      </w:r>
      <w:r>
        <w:rPr/>
        <w:t xml:space="preserve">. Учебник содержит задания, направленные на формирование и развитие умений определять понятия, создавать обобщения, устанавливать аналогии (упр. 29), классифицировать, устанавливать причинно – следственные связи, строить логическое рассуждение, умозаключение («Объясните, как вы понимаете высказывание А. Толстого – упр. 16) и делать выводы (упр. 38: «Наблюдаем и делаем выводы»). Этому способствует систематическое проведение разнообразных видов языкового анализа (орфографического, лексического, морфологического). Ученик приобретает способность осуществлять разные виды деятельности и самостоятельно получать новые знания, применяя их в учебной 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4. </w:t>
      </w:r>
      <w:r>
        <w:rPr/>
        <w:t>Содержание и методика обучения направлены на формирование умений самостоятельного планирования и осуществления учебной деятельности в  сотрудничестве с педагогами и сверстниками (формулировка заданий предполагает совместную деятельность: рубрика «</w:t>
      </w:r>
      <w:r>
        <w:rPr>
          <w:b/>
        </w:rPr>
        <w:t>Учимся</w:t>
      </w:r>
      <w:r>
        <w:rPr/>
        <w:t xml:space="preserve"> читать…», «</w:t>
      </w:r>
      <w:r>
        <w:rPr>
          <w:b/>
        </w:rPr>
        <w:t xml:space="preserve">Учимся </w:t>
      </w:r>
      <w:r>
        <w:rPr/>
        <w:t>проводить анализ….»</w:t>
      </w:r>
      <w:r>
        <w:rPr>
          <w:b/>
        </w:rPr>
        <w:t xml:space="preserve">Учимся </w:t>
      </w:r>
      <w:r>
        <w:rPr/>
        <w:t>понимать…», «</w:t>
      </w:r>
      <w:r>
        <w:rPr>
          <w:b/>
        </w:rPr>
        <w:t>Создаём текст</w:t>
      </w:r>
      <w:r>
        <w:rPr/>
        <w:t>…», «</w:t>
      </w:r>
      <w:r>
        <w:rPr>
          <w:b/>
        </w:rPr>
        <w:t xml:space="preserve">Пробуем </w:t>
      </w:r>
      <w:r>
        <w:rPr/>
        <w:t>редактировать…», «</w:t>
      </w:r>
      <w:r>
        <w:rPr>
          <w:b/>
        </w:rPr>
        <w:t xml:space="preserve">Совершенствуем </w:t>
      </w:r>
      <w:r>
        <w:rPr/>
        <w:t>текст…»  и т.д., работу в парах – упр. 63, ЗСП - 3,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5.</w:t>
      </w:r>
      <w:r>
        <w:rPr/>
        <w:t xml:space="preserve"> Обучение направлено  на развитие умения осознанно использовать речевые средства  в соответствии с задачей коммуникации для выражения своих чувств, мыслей и потребностей.  Три группы понятий составляют в учебнике теоретическую основу обучения связной речи: текст, стили речи, типы речи. Пятикласснику предложены  различные виды речевой деятельности: чтение, восприятие и анализ высказывания, его воспроизведение и создание, а также совершенствование собственного высказыв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6. </w:t>
      </w:r>
      <w:r>
        <w:rPr/>
        <w:t>Содержание и методика обучения по данному учебнику направлены на формирование и развитие компетентности в области использования информационно – коммуникационных технологий (ИКТ – компетенции) в процесс изучения русского языка в школе (по мультимедийному пособию),  на формирование экологического мышления (тексты о природ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озможность достижения личностных результатов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ФГОС </w:t>
      </w:r>
      <w:r>
        <w:rPr>
          <w:b/>
        </w:rPr>
        <w:t>предусматривает возможность  достижения личностных результатов</w:t>
      </w:r>
      <w:r>
        <w:rPr/>
        <w:t xml:space="preserve"> </w:t>
      </w:r>
      <w:r>
        <w:rPr>
          <w:b/>
        </w:rPr>
        <w:t>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1.</w:t>
      </w:r>
      <w:r>
        <w:rPr/>
        <w:t xml:space="preserve"> С этим связана направленность учебника на формирование ответственности пятиклассников, способности к самообразованию, к проявлению самостоятельности в процессе обучения, к потребности обращаться к словарно – справочной литературе ( в том числе к словарям учебника), интернет – справочникам, мультимедийному приложени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 учебнике представлено содержание, формирующее социальную роль учащегося: оно требует самооценки пятиклассника, повышает его ответственность и самостоятельность. С первых уроков 5 класса учебник помогает ученикам подготовиться к экзаменам по русскому языку – ГИА и ЕГЭ (приведены высказывания о языке Л. Толстого  и др.– упр.4, Н. Карамзина, К.Паустовского – упр.7; регулярны задания - найти  в тексте главную мысль, ответ – доказательство; даётся понятие о микротеме, строении абзаца; орфоэпии и пр.) Каждый речевой блок, включённый в учебник, содержит  в себе рефлексивный компонент, который направлен на развитие навыков самопроверки, умение редактировать тексты – упр.784, совершенствовать их  – упр. 789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2</w:t>
      </w:r>
      <w:r>
        <w:rPr/>
        <w:t xml:space="preserve">. Содержание и методика обучения направлены на формирование готовности и способности пятиклассников к саморазвитию и личностному самоопределению, способствуют выработке способности к самооценке, развитию познавательных интересов; направлены на всестороннее развитие личности пятиклассника средствами русского языка: развивают мышление и речь, эмоционально – волевую сферу, логическое мышле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3. </w:t>
      </w:r>
      <w:r>
        <w:rPr/>
        <w:t xml:space="preserve">Обучение по данному учебнику способствует формированию и развитию системы значимых социальных и межличностных отношений, ценностно – смысловых установок, отражающих личностные и гражданские позиции в их деятельности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4. </w:t>
      </w:r>
      <w:r>
        <w:rPr/>
        <w:t>Содержание учебника позволяет формировать социальные компетенции, способность ставить цели и строить жизненные планы, способность к осознанию российской идентичности в поликультурном социуме. Этому способствует формирование у пятиклассников культуроведческой компетенции - с помощью  сведений об истории языка, этимологии, анализа произведений искусства, текстов о национально – культурных традициях русского народа и о русских учёных – лингвистах (о Ломоносове, Гроте, Аванесове,  Дале, Виноградове, Пешковском),  даётся понятие о старославянизмах, изучаются устаревшие слова (отрывок из словаря Даля – упр. 322, текст о деревенской избе – упр. 335). Всё это способствует выработке ценностных ориентаций и  воспитанию любви к русскому языку и  литературе (анализ пословиц, поговорок, прибауток, считалок, загадок - упр. 622, 626, 656, 638, 631). Обучение идёт на текстах  Крылова, Пушкина, Лермонтова,  Фета,  Тургенева, Толстого,  Бунина, Есенина, Чехова, Блока, Ахматовой, Пришвина, Рубцова,  Друни-ной, Ошанина и д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5. </w:t>
      </w:r>
      <w:r>
        <w:rPr/>
        <w:t>Учебник содержит большой воспитательный потенциал, обладае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предложение составить устный отзыв на фильм в разговоре с другом – упр.15, обучение с помощью вопросов отзыву о фотографии – упр. 50; обучение оценке действительности - § 69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Содержание учебника соответствует возрастным и психологическим возможностям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</w:t>
      </w:r>
      <w:r>
        <w:rPr/>
        <w:t xml:space="preserve">. Объём теоретического материала и текстов соответствуют нормам учебного времени. Компоновка дидактического материала и количество информации в нём продуманы с точки зрения физиологии пятиклассника (отрывки из сказок;  материал на форзаце предусматривает постоянное обращение к нему в случае надобности, что обеспечивает твёрдые знания по важнейшим разделам фонетики, морфологии и речеведения  в 5 классе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формление учебника соответствует возрастным особенностям пятиклассников - 16 цветных репродукций  картин природы и художественных фотографий  (Шишкин, Юон, Грабарь, Левитан, Герасимов и др.; В. Гиппенрейтер) помогают ученикам в постижении родного языка.  Доступность  материала обеспечена выделением теоретической информации на цветном поле, аппарат ориентировки учебника снабжён системой сигналов – символов (дополнительные задания и задания повышенной сложности, мультимедийное приложение), продумана наглядность (рисунки,  в том числе шутливые, репродукция картины Васнецова и пр.), даны образцы записи, учебник снабжён системой словариков пяти  типов, при выполнении заданий повышенной сложности предусмотрены подсказки – упр. 702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2. </w:t>
      </w:r>
      <w:r>
        <w:rPr/>
        <w:t>В учебнике учтена ведущая деятельность, характерная для детей 5 класса, – общение (предложены в качестве дидактического материала отрывки из произведений детских писателей, изучаются этикетные слов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3. </w:t>
      </w:r>
      <w:r>
        <w:rPr/>
        <w:t xml:space="preserve">Учебник предполагает использование разных форм организации обучения (экскурсия, эксперимент – упр. №184 , диалог, самостоятельная работа по мультимедийному пособию, кроссворд – упр. 325  и пр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4. </w:t>
      </w:r>
      <w:r>
        <w:rPr/>
        <w:t>Содержание учебника обеспечивает  учёт индивидуальных особенностей и успешность продвижения пятиклассника, предусматривая, например,  обучение его самоорганизации, проверке и оценке своей самостоятельной работы   (мультимедийное пособие - упр. 661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5. </w:t>
      </w:r>
      <w:r>
        <w:rPr/>
        <w:t xml:space="preserve">Гармоничны и оправданы для учеников 5 класса в структуре методического аппарата пропорции репродуктивных и развивающих заданий. В основу методической системы учебника положена идея синтеза языкового и речевого развития учащихся, усиление коммуникативного аспекта в изучении русского язык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5. 6. </w:t>
      </w:r>
      <w:r>
        <w:rPr/>
        <w:t>Подобранный учебный материал учитывает предполагаемый уровень личностного развития учащихся 5 класса, а также психологические новообразования и уровень развития абстрактного мышления для возможного адекватного восприятия. Авторы учебника ставят целью курса русского языка усвоение системы знаний о языке и речи, способов оперирования  ими и совершенствование на этой основе важнейших видов речевой деятельности. Прекрасным подспорьем являются справочные материалы с планами языкового разбор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ик 5 класса является стартовым по отношению к систематическому курсу русского язы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Пояснительная записка соответствует </w:t>
      </w:r>
      <w:r>
        <w:rPr/>
        <w:t>реализованным в учебнике целям, а также содержанию и 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Учебник принадлежит к завершённой предметной лини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Общий вывод об оценке рассматриваем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федеральному государственному образовательному стандарту (5 класс)   второй ступе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возрастным и психологическим особенностям обучающихся. Закладываются основы базовых понятий, идёт формирование навыков проведения различного вида анализа слова (фонетического, морфологического, словообразовательного, лексического, морфемного), а также многоаспектного анализ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Учебник принадлежит к завершённой предмет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цензент:</w:t>
      </w:r>
      <w:r>
        <w:rPr/>
        <w:t xml:space="preserve"> Перепёлкина Наталья Александровна, кандидат педагогических наук, учительница школы № 75 г. Черноголовка 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36:00Z</dcterms:created>
  <dc:creator>www.PHILka.RU</dc:creator>
  <dc:description/>
  <cp:keywords/>
  <dc:language>en-US</dc:language>
  <cp:lastModifiedBy>Саша!!!</cp:lastModifiedBy>
  <dcterms:modified xsi:type="dcterms:W3CDTF">2012-02-23T15:55:00Z</dcterms:modified>
  <cp:revision>70</cp:revision>
  <dc:subject/>
  <dc:title>Статья КАПИНОС</dc:title>
</cp:coreProperties>
</file>