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56030" cy="1667510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56"/>
          <w:szCs w:val="56"/>
        </w:rPr>
        <w:t>Советы выпуск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ерите всю информацию о порядке проведения экзаменов, расписании, вопросах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долгосрочный план, а также планы на каждый день. Составляя план на каждый день, необходимо четко определить, что именно сегодня будет изучаться, какие именно вопросы 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аботьтесь о наличии рабочих материалов и ответов на вопросы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ьте рабочее место таким образом, чтобы как можно меньше отвле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умайте о том, что прибавиться в вашей жизни позитивного после сдачи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ните с самого трудного материала, который знаете хуже всего, но если вам трудно «раскачаться», можно начать с того материала, который наиболее интересен и пон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редуйте занятия и отдых: 40 минут занятий, затем 10 минут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валите себя за каждый, даже маленький, успех в обучении согласно ваше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тавьте один день перед экзаменом на то, чтобы еще раз повторить самые трудные вопрос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u w:val="single"/>
        </w:rPr>
        <w:t>Накануне экзаме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надо себя переутомлять. Напротив, с вечера совершите прогулку, хорошо выспитесь, чтобы встать с ощущением «боевого» на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вьте будильник на такое время, чтобы утром вы могли собраться совершенно спокойно и не спеша. Подготовьте заранее одежду и все необходим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ром очень легко, но питательно позавтракайте. Избегайте большого количества кофе, колы и никотина, поскольку они могут привести к перевозб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ункт сдачи экзамена вы должны явиться не опаздывая, лучше за 15-20 минут до начала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д входом в помещение  сделайте упражнения на дыхание: вдохните очень глубоко и довольно быстро, а выдохните очень медленно через рот в 2 раза дольше, чем вдыхая. Если это повторить 10 раз, вы ощутите эффект успокоения. Внушайте себе следующее: «Я хорошо подготовился, я справлюсь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5603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56"/>
          <w:szCs w:val="56"/>
        </w:rPr>
        <w:t>Советы р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овышайте тревожность ребенка накануне экзаменов. Ребенок в силу возрастных особенностей может не справиться со свои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гите детям распределить темы подготовки по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адривайте детей, повышайте их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 к экзаменам, не допускайте пере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тите внимание на питание ребенка. Такие продукты, как: рыба, творог, орехи, курага и др. – стимулируют работу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 1-2 недели до экзамена  начните давать ребенку успокоительные  настойки из трав - пустырника, валерианы, боярышника, пиона. Настои принимают от 20 капель до чайной ложки, а отвары - по 1/3 стакана (заваривать из расчета столовая ложка сухой травы на стакан кипятка) 2-3 раза в день после еды. А вот накануне перед экзаменом ничего успокаивающего пить не стоит: можно спровоцировать сонливость, заторм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период подготовки к экзаменам каждое утро давайте школьнику  по 1-2 драже аскорбиновой кислоты – она обладает свойством вызывать прилив сил и улучшать умственную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кануне экзамена обеспечьте ребенку полноценный отдых. Ребенок должен отдохнуть и как следует выс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критикуйте ребенка посл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8:00Z</dcterms:created>
  <dc:creator>User</dc:creator>
  <dc:description/>
  <cp:keywords/>
  <dc:language>en-US</dc:language>
  <cp:lastModifiedBy>Сергей</cp:lastModifiedBy>
  <dcterms:modified xsi:type="dcterms:W3CDTF">2012-08-06T09:48:00Z</dcterms:modified>
  <cp:revision>2</cp:revision>
  <dc:subject/>
  <dc:title>       Советы выпускникам:</dc:title>
</cp:coreProperties>
</file>