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Государствен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ого профессион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фессиональное училище № 6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сковской области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69"/>
      </w:tblGrid>
      <w:tr>
        <w:trPr>
          <w:trHeight w:val="1545" w:hRule="atLeast"/>
        </w:trPr>
        <w:tc>
          <w:tcPr>
            <w:tcW w:w="486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 по предмету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Охрана труда»</w:t>
      </w:r>
    </w:p>
    <w:p>
      <w:pPr>
        <w:pStyle w:val="Normal"/>
        <w:ind w:firstLine="90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</w:t>
      </w:r>
      <w:r>
        <w:rPr>
          <w:sz w:val="40"/>
          <w:szCs w:val="40"/>
        </w:rPr>
        <w:t>профессия:</w:t>
      </w:r>
    </w:p>
    <w:p>
      <w:pPr>
        <w:pStyle w:val="Normal"/>
        <w:tabs>
          <w:tab w:val="clear" w:pos="708"/>
          <w:tab w:val="left" w:pos="1987" w:leader="none"/>
          <w:tab w:val="center" w:pos="5127" w:leader="none"/>
        </w:tabs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62023.01 Мастер столярного и мебельного производства</w:t>
      </w:r>
    </w:p>
    <w:p>
      <w:pPr>
        <w:pStyle w:val="Normal"/>
        <w:tabs>
          <w:tab w:val="clear" w:pos="708"/>
          <w:tab w:val="left" w:pos="1987" w:leader="none"/>
          <w:tab w:val="center" w:pos="5127" w:leader="none"/>
        </w:tabs>
        <w:ind w:firstLine="9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Жуковский</w:t>
      </w:r>
    </w:p>
    <w:p>
      <w:pPr>
        <w:pStyle w:val="Normal"/>
        <w:jc w:val="center"/>
        <w:rPr/>
      </w:pPr>
      <w:r>
        <w:rPr>
          <w:sz w:val="32"/>
          <w:szCs w:val="32"/>
        </w:rPr>
        <w:t>2011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(далее – ФГОС) по профессии  начального профессионального образования (далее НПО)</w:t>
      </w:r>
    </w:p>
    <w:p>
      <w:pPr>
        <w:pStyle w:val="Heading1"/>
        <w:tabs>
          <w:tab w:val="clear" w:pos="708"/>
          <w:tab w:val="left" w:pos="0" w:leader="none"/>
        </w:tabs>
        <w:ind w:left="-567" w:firstLine="567"/>
        <w:rPr/>
      </w:pPr>
      <w:r>
        <w:rPr>
          <w:sz w:val="32"/>
          <w:szCs w:val="32"/>
        </w:rPr>
        <w:t>262023.01 Мастер столярного и мебельного производства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ОУ НПО Профессиональное училище №61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/>
      </w:pPr>
      <w:r>
        <w:rPr>
          <w:sz w:val="28"/>
          <w:szCs w:val="28"/>
        </w:rPr>
        <w:t xml:space="preserve">Соколовская Е.В. – преподаватель по спецдисциплин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екомендована Экспертным советом по профессиональному образованию Федерального государственного учреждения Федерального института развития образования (ФГУ ФИРО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spacing w:val="-4"/>
          <w:sz w:val="28"/>
          <w:szCs w:val="28"/>
        </w:rPr>
        <w:t>Заключение Экспертного совета № ___________  от «____»__________ 20___ г.</w:t>
      </w:r>
      <w:r>
        <w:rPr>
          <w:sz w:val="28"/>
          <w:szCs w:val="28"/>
        </w:rPr>
        <w:tab/>
      </w:r>
      <w:r>
        <w:br w:type="page"/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условия реализации примерно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</w:t>
      </w:r>
      <w:r>
        <w:rPr>
          <w:b/>
          <w:caps/>
          <w:sz w:val="28"/>
          <w:szCs w:val="28"/>
        </w:rPr>
        <w:t>Охрана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й дисциплины является частью примерной основной профессиональной образовательной программы в соответствии с ФГОС по профессии НПО входящим в состав укрупненной группы профессий 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62023.01 Мастер столярного и мебельного произ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е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уме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ценивать состояние техники безопасности на производственном объек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редствами индивидуальной и групповой защи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нять безопасные приемы труда на территории организации и в производственных помещ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экобиозащитную и противопожарную техни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 проводить анализ травмоопасных и вредных факторов в сфере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безопасности труда, производственной санитарии и пожарн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ды и правила проведения инструктажей по охране тру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можные опасные и вредные факторы и средства защи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йствие токсичных веществ на организм челове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онодательство в области охраны тру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ры предупреждения пожаров и взрыв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рмативные документы по охране труда и здоровь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ы профгигиены, профсанитарии и пожаро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ие требования безопасности на территории организации и в производственных помещен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источники воздействия на окружающую сред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причины возникновения пожаров и взрыв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обенности обеспечения безопасных условий труда на производств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вые и организационные основы охраны труда на предприят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истему мер по безопасной эксплуатации опасных производственных объектов и снижению вредного воздействия на окружающую сред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филактические мероприятия по технике безопасности и производственной санита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а и обязанности работников в области охраны тру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ила безопасной эксплуатации установок и аппара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ила и нормы охраны труда, техники безопасности, личной и производственной санитарии и противопожарной защи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ельно допустимые концентрации (ПДК) и индивидуальные средства защи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ципы прогнозирования развития событий и оценки последствий при техногенных чрезвычайных ситуациях и стихийных явлен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и методы повышения безопасности технических средств и технологических процес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__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___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___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лабораторны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матика внеаудиторной самостоятель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32"/>
                <w:szCs w:val="32"/>
              </w:rPr>
              <w:t>Итоговая аттестация</w:t>
            </w:r>
            <w:r>
              <w:rPr>
                <w:i/>
                <w:sz w:val="32"/>
                <w:szCs w:val="32"/>
              </w:rPr>
              <w:t xml:space="preserve"> в форме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 xml:space="preserve"> за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2. Примерный тематический план и содержание учебной дисциплины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45"/>
        <w:gridCol w:w="547"/>
        <w:gridCol w:w="6"/>
        <w:gridCol w:w="108"/>
        <w:gridCol w:w="8269"/>
        <w:gridCol w:w="1134"/>
        <w:gridCol w:w="1559"/>
      </w:tblGrid>
      <w:tr>
        <w:trPr>
          <w:trHeight w:val="2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практические работы и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вопросы трудового законодательства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вые, нормативные и организационные основы охрана тру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ость за нарушение требований по безопасности труда: ви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труда несовершеннолетних; льг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и надзор за состоянием охраны труда: органы управления за безопасностью тру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оры, характеризующие условия труда: классификация. Опасная и вредные производственные факторы. Категории тяжести тру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ственный травматизм и профессион. заболевания: основные понятия, виды травм. и профзаболевания. Причины травматизма. Расследование и учет н/с на производстве; анализ травматиз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ение работающих безопасности труда: виды инструктаж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учебником и справочной литер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before="60" w:after="60"/>
              <w:ind w:left="426" w:right="57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-ная  санитария и гигиена тру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задачи производственной санитарии. Защита человека от вредных и опасных производственных факторо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человека от физических негативных факторов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дные вещества и защита от отравлени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ственная пыль и защита от ее воздейств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. шум и вибрация: защита от их воздейств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ственное освещение. Виды освещен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нитарно-бытовое обслуживани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е и коллективные средства защиты: виды и требования к н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учебником и справочной литер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а безопас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рганизац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 на тему: «Экономические отношения в общест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жаробезопас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сведения о процессе горения, пожарах, взрывах на производст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нестойкость констру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ы защиты, методы тушения пожаров. Огнетушащие вещества и особенности их примен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вила поведения при пожаре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: работа с учебником. Изучение инструкций по пожарной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992" w:gutter="0" w:header="709" w:top="851" w:footer="709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условия реализации программы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программы дисциплины требует наличия учебного кабинета </w:t>
      </w:r>
      <w:r>
        <w:rPr>
          <w:bCs/>
          <w:sz w:val="28"/>
          <w:szCs w:val="28"/>
          <w:u w:val="single"/>
        </w:rPr>
        <w:t>«Охрана труда»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лект учебно-наглядных пособий «Охрана труд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огнетушитель углекислотный и порошковы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чебные тренаже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телевиз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кимова Н.А.; Котеленец Н.Ф. Монтаж, техническая эксплуатация и ремонт электрического и электромеханического оборудования. Москва Мастерство. 2007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явин К.Е.;Кузнецов Б.В. Электробезопасность при эксплуатации электроустановок. Минск "Белорусская наука";.,2007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нязевский Б.А. Охрана труда в электроустановках. Москва Энергоатомиздат, 2007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>Маньков В.Д., Заграничный С.Ф</w:t>
      </w:r>
      <w:r>
        <w:rPr>
          <w:b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Защитное заземление и защитное зануление электроустановок: Справочник,2007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Монахов А.Ф.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Защитные меры электробезопасности в электроустановках, 200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Шарикова Л.П. Сборник инструкций по охране труда, М.: МЦФР,2007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птулина Н.Н. Новое законодательство об охране труд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Юстицинформ, 2007`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644" w:hanging="0"/>
        <w:jc w:val="both"/>
        <w:outlineLvl w:val="0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самостояте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ценка состояния техники безопасности на производственном объекте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ценка при защите лабораторной работы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вание средств индивидуальной и групповой защиты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ценка при защите лабора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менение безопасных приемов труда на территории промышленной организации и в производственных помещениях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при прохождении производственной практ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вание экобиозащитной и противопожарной техники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при выполнении практическ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ение и проведение анализа травмоопасных и вредных факторов в сфере профессиональной деятельности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ценка при защите лабораторной работ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-соблюдение правил безопасности труда, производственной санитарии и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ценка при прохождении производственной практ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виды и правила проведения инструктажей по охране труд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ценка при выполнении практическ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возможные опасные и вредные факторы и средства защи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ценка при выполнении практическ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действие токсичных веществ на организм челове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законодательство в области охраны труд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меры предупреждения пожаров и взрыв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нормативные документы по охране труда и здоровь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ы профгигиены, профсанитарии и пожаробезопас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ценка за самостоятельную работу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общие требования безопасности на территории организации и в производственных помещен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при прохождении производственной практ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ные источники воздействия на окружающую сред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ценка за самостоятельную работу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ные причины возникновения пожаров и взрыв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ценка за самостоятельную работу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особенности обеспечения безопасных условий труда на производств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ценка за выполненное практическое задан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овые и организационные основы охраны труда на предприят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ценка при защите лабораторной работы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систему мер по безопасной эксплуатации опасных производственных объектов и снижению вредного воздействия на окружающую сред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ценка при защите лабора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филактические мероприятия по технике безопасности и производственной санитар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ценка за выполненное практическое задан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а и обязанности работников в области охраны труд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ценка при защите лабора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а безопасной эксплуатации установок и аппара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ое практическое зад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а и нормы охраны труда, техники безопасности, личной и производственной санитарии и противопожарной защи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ценка при защите лабораторной работы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ельно допустимые концентрации (ПДК) и индивидуальные средства защи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ценка за самостоятельную работу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нципы прогнозирования развития событий и оценки последствий при техногенных чрезвычайных ситуациях и стихийных явлен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самостоятельную рабо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средства и методы повышения безопасности технических средств и технологических процессов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ценка при защите лабора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  <w:sz w:val="28"/>
          <w:szCs w:val="28"/>
        </w:rPr>
      </w:pPr>
      <w:r>
        <w:rPr>
          <w:bCs/>
          <w:i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spacing w:val="-4"/>
        </w:rPr>
      </w:pPr>
      <w:r>
        <w:rPr>
          <w:spacing w:val="-4"/>
        </w:rPr>
        <w:t xml:space="preserve">Разработчики: </w:t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720" w:hanging="0"/>
        <w:jc w:val="both"/>
        <w:rPr/>
      </w:pPr>
      <w:r>
        <w:rPr>
          <w:spacing w:val="-4"/>
          <w:u w:val="single"/>
        </w:rPr>
        <w:t>ГОУ НПО Профессиональное училище №61         преподаватель                      Соколовская Е.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720" w:hanging="0"/>
        <w:jc w:val="both"/>
        <w:rPr>
          <w:spacing w:val="-4"/>
        </w:rPr>
      </w:pPr>
      <w:r>
        <w:rPr>
          <w:spacing w:val="-4"/>
        </w:rPr>
        <w:t>(место работы)                                             (занимаемая должность)                        (инициалы, фамилия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72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-720" w:hanging="0"/>
        <w:rPr>
          <w:spacing w:val="-4"/>
        </w:rPr>
      </w:pPr>
      <w:r>
        <w:rPr>
          <w:spacing w:val="-4"/>
        </w:rPr>
        <w:t xml:space="preserve">        </w:t>
      </w:r>
    </w:p>
    <w:p>
      <w:pPr>
        <w:pStyle w:val="Normal"/>
        <w:tabs>
          <w:tab w:val="clear" w:pos="708"/>
          <w:tab w:val="left" w:pos="6225" w:leader="none"/>
        </w:tabs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720" w:hanging="0"/>
        <w:jc w:val="both"/>
        <w:rPr>
          <w:i/>
          <w:i/>
          <w:iCs/>
          <w:caps/>
          <w:spacing w:val="-4"/>
          <w:sz w:val="20"/>
        </w:rPr>
      </w:pPr>
      <w:r>
        <w:rPr>
          <w:i/>
          <w:iCs/>
          <w:caps/>
          <w:spacing w:val="-4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  <w:caps/>
          <w:sz w:val="20"/>
        </w:rPr>
      </w:pPr>
      <w:r>
        <w:rPr>
          <w:i/>
          <w:iCs/>
          <w:caps/>
          <w:sz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6:29:00Z</dcterms:created>
  <dc:creator>BLINOV</dc:creator>
  <dc:description/>
  <cp:keywords/>
  <dc:language>en-US</dc:language>
  <cp:lastModifiedBy>alevtina</cp:lastModifiedBy>
  <cp:lastPrinted>2011-05-17T13:03:00Z</cp:lastPrinted>
  <dcterms:modified xsi:type="dcterms:W3CDTF">2012-11-11T09:43:00Z</dcterms:modified>
  <cp:revision>5</cp:revision>
  <dc:subject/>
  <dc:title>ПРОЕКТ</dc:title>
</cp:coreProperties>
</file>