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рочная работа по русскому языку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ы: «Основа предложения», «Виды предложений».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Подчеркни в предложениях основу (подлежащее и сказуемое)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полями и лесом всё ярче и ярче светит солнышко. Потемнели в полях дороги. Посинел на реке лёд. Прилетели из жарких стран белоносые грачи. Зазвенели ручьи. Надулись на деревьях почки. Увидели ребята у скворечен первых скворцов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Составь из слов предложения и напиши их. Подчеркни главные члены предложени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сенние, по, облака, небу, тяжёлые, плыли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зревают, цветках, в, быстро, семена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, Ира, играли, Даша, и, мяч, Миша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Дай характеристику предложений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ы пойдёшь сегодня на тренировку? (_____________________________________)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Когда же вы сделаете уроки?!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___________________________________)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ыключи компьютер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___________________________________)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Из-за туч вышло солнц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___________________________________)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Выдели окончание слова и его основу. Найди и подчеркни карандашом зелёного цвета лишнее слово. Письменно объясни свой выбор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а, к дому, домики, в дом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38:00Z</dcterms:created>
  <dc:creator>User</dc:creator>
  <dc:description/>
  <cp:keywords/>
  <dc:language>en-US</dc:language>
  <cp:lastModifiedBy>User</cp:lastModifiedBy>
  <dcterms:modified xsi:type="dcterms:W3CDTF">2011-10-22T17:43:00Z</dcterms:modified>
  <cp:revision>2</cp:revision>
  <dc:subject/>
  <dc:title>Проверочная работа по русскому языку</dc:title>
</cp:coreProperties>
</file>