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ические  трудности младших школьников при овладении письменной  реч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ногие связывают готовность детей к школьному  обуче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с умением читать и писать. Думаю, что это большое заблуждение. Чтение и письмо – это  сложные  психофизическ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ссы. И  не  следует  ставить  эти  процессы  как гла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ь  готовности к обучению в  школ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условиях школы учитель имеет дело с двумя процесс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устной речи и формирование письменной. Долгое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лось ,что  письменная речь это запись устной речи. К. Л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изучения речи детей обнаружил, что многие 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шут сочинения значительно хуже устных высказываний, а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сьменная речь по уровню соотносится с устной речью  двухлетних детей. Выявленные  факты привели к возникнове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ии отставания  на начальных ступенях обучения  письме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и  ребёнка от его же устной речи на 6-8 лет. Л.С. Выгот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ил четыре главных отлич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- первых , письменная речь требует высокой степени абстракции. Письменная речь  лишена звуковой стороны ,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екает в предста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-вторых , письменная речь осуществляется без  собесе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ечь наедине с тетра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- третьих ,мотивы  обращения к письменной речи мало доступны младшим школьникам, а ведь именно мотивация сто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речевой деятельности. Поэтому , устная речь протекает</w:t>
      </w:r>
    </w:p>
    <w:p>
      <w:pPr>
        <w:pStyle w:val="Normal"/>
        <w:rPr/>
      </w:pPr>
      <w:r>
        <w:rPr>
          <w:sz w:val="32"/>
          <w:szCs w:val="32"/>
        </w:rPr>
        <w:t>по типу ситуационных процессов, а при  письменной речи 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вынужден создавать ситуацию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четвёртых, письменная речь состоит в иных отношениях с внутренней речью, чем устная. Письменная речь  поя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нутренней. Это речь для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.С. Выготский  писал: « …письменная речь есть  совершен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й с точки зрения психической  природы образующих её функций  процесс ,чем устная. Она есть алгебра  речи, наибо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ая и сложная  форма намеренной и сознательной речевой деятельности. Этот вывод позволяет нам сделать два заклю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ы  находим в нём  объяснение  того, почему  так   у шк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ое резкое  расхождение  между  его  устной  и  письменной речью: это  расхождение определяется  и  измеряется расхождением в уровнях развития  спонтанной, непроизвольной  и  неосозна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и, с  одной стороны, и  абстрактной, произвольной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знанной деятельности , с друго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 началу  обучения  письменной речи все её основные  психические функции, лежащие  в  её  основе, не закончили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ещё не  начали  настоящего  процесса своего развит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е  опирается  на  незрелые  ,только  начинающие  первый</w:t>
      </w:r>
    </w:p>
    <w:p>
      <w:pPr>
        <w:pStyle w:val="Normal"/>
        <w:rPr/>
      </w:pPr>
      <w:r>
        <w:rPr>
          <w:sz w:val="32"/>
          <w:szCs w:val="32"/>
        </w:rPr>
        <w:t>и  основной  циклы развития  психические  проце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исьменная речь протекает медленнее, чем  устная. Проце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и растягивает   высказывание во  времени  и  пишущему  более  трудно,  чем говорящему. Говорящему  приходится постоянно  отслеживать полноту  высказывания. Так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сьменная  речь  осложнена  правописанием – это  порожд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ённые  трудности особенно  в  начальной 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ой из  существенных  трудностей  письменной речи  является  расчленение высказывание на  отдельные  слова  и  предложе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письменной  речи  есть  необходимость делить  поток  речи 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ысловые  отрезки,  т.е. на  предложения. Предложения делятся  на слова. При передаче  информации  на  письме  мысль  течёт  непрерывным   потоком. Ребёнок знает,  что  между  словами  существуют  пробелы. Таким  образом  ,  при  записи   связного  высказывания  возникают  два типа  оши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рушение границ  слова  в  составе  предло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рушение  границ  предложений  в  составе 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 шлинареку, пошли на  ре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  дут -  ид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ежит настоле – лежит  на  сто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чина  этого   явления кроется  в  путях  введения  ученико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исьменную  речь. Также  дело  обстоит  и  с  пре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ровей   пошол  кручью. Муровей не удерж и  шлёпнулся.Н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м летела птица . С прутком она кинула прутик  ем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ожение  письменной  речи отличается от  устной  фр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сутствие жестов и  интонации требует большего  количе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 для  выражения мысли. Наиболее  распространёнными  ошибками признаются  несоответствие содержания текста по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утствие сюжета; нарушение  логической  последова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учение  младших  школьников  письменной речи  следует  строить  таким  образ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механизмы  нарушений  создания  связного  высказывания  кроются   в  том, что  в  начале  обучения письменная  речь  младших  школьников  представляет  собой  вариант  устной 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этому его письменные  высказывания   копируют устную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если неумение правильно построить  предложение  или  текст  вызвано  недостаточным осознанием  синтаксических  правил  и  законов, то при  формировании письменной  речи  учителю  следует  акцентировать  внимание на  обучении детей синтаксис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ожения и текста, на  осмыслении  структурно- композиционных правил, позволяющих точно, ясно, доступно дл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риятия   читающего фиксировать  на бумаге  информац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искажая  её   замы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7:00Z</dcterms:created>
  <dc:creator>User</dc:creator>
  <dc:description/>
  <cp:keywords/>
  <dc:language>en-US</dc:language>
  <cp:lastModifiedBy>User</cp:lastModifiedBy>
  <dcterms:modified xsi:type="dcterms:W3CDTF">2011-10-17T12:48:00Z</dcterms:modified>
  <cp:revision>6</cp:revision>
  <dc:subject/>
  <dc:title>Готовность детей к овладению письмом и письменной</dc:title>
</cp:coreProperties>
</file>