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№</w:t>
            </w:r>
          </w:p>
          <w:p>
            <w:pPr>
              <w:pStyle w:val="Normal"/>
              <w:ind w:right="-59" w:hanging="0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</w:t>
            </w:r>
            <w:r>
              <w:rPr>
                <w:sz w:val="22"/>
                <w:szCs w:val="28"/>
              </w:rPr>
              <w:t>Содержание (раздел, тема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начение языка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Высказывания великих людей о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КУБАН. Диалекты и их отношение к литературному языку. Особенности говоров Куб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 углубление изученного в начальных классах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 (10 ч. + 3 ч. 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изучения фонетики. Звуки речи. Слог. Ударение.</w:t>
            </w:r>
            <w:r>
              <w:rPr>
                <w:i/>
                <w:szCs w:val="28"/>
              </w:rPr>
              <w:t xml:space="preserve"> КУБАН Слова с нелитературным ударением на Кубани, причины их распрост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ударные и безудар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огласные твёрдые и мягкие, звонкие и глух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ментарные сведения о транскри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Текст: основные признаки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 орфоэпии Основные правила произношения звуков речи: ударных и безударных гласных, согласных зву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: Особенности произношения отдельных гласных звуков в говорах Кубани(сильное аканье, иканье) Диалектные ошибки в произношении парных звонких и глухи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мет изучения графики. 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е название букв алфав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звуков и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овое значение букв е, ё, ю,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орфоэпическим словарём и его использование</w:t>
            </w:r>
            <w:r>
              <w:rPr>
                <w:i/>
                <w:szCs w:val="28"/>
              </w:rPr>
              <w:t xml:space="preserve"> КУБАН: Формирование навыков литературного  произ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 Обучающее изложение текста художественн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 Обучающее изложение текста художественн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о. Орфография (11 ч. + 2 ч. р/р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письма в жизни общества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 Влияние диалектных условий на культуру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мет изучения орфографии, Понятие орф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виды изученных орфограмм гласных и согласных корня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: Влияние диалектного произношения на правописание 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 Тем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Р.Р. Основная мысл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требление на письме буквенных сочетаний жи-ши, ча-ща, чу-щ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требление на письме буквенных сочетаний нч. чн, чк. р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требление на письме  разделительных  ь и 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требление на письме –тся и –ть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Не с глаголами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: Особенности произношения звуков г , р, ф   на Кубани. Смешение звуков в-п , в-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орфографического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, Лексика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мет изучения лексики, Слово и его лексическое зна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способы толкования лексического значения слова: подбор синонимов, антонимов, однокорен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Этикетные слова как особая лексическая группа, Знакомство с толковым словарём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: Диалектные особенности в произношении мягких согласных( отсутствие смягчения губных согласных на конце слов , несмягчение звука р в определённых ситуациях) и их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строение. Морфемика(4 часа + 2 ч .р/р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изучения состава слова, Морфема как част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нь. Смысловая общность однокорен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тавка и суффикс как значимые части слов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БАН Ошибки в употреблении приставок и суффиксов, вызванные влиянием 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Развитие мысли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как морфема, образующая форму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 Устное сочинение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как часть речи .Морфология (5 часов + 2 часа р/р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изучения морфологии. Система частей речи в русском языке Знаменательные части речи, их основные признаки. Служебные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Обучающее сочинение по картине  А.А.Пластова «Лет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Междометия и звукоподражательные слова. Знакомство с грамматико-орфографическим словар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е произношение звуков речи, заимствованных слов (твёрдость и мягкость согласных перед е) Уместное использование этикетных слов и выражений в речи (приветствие  прощание, просьба, благодарность, извинение). Контрольный словарный дикта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Диалектные ошибки в произношении парных  звонких и глухих согласных (неоглушение звонкого перед глухим согласным и на конце слова,  оглушение звука г в х) и их преодо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ый диктант с грамматическим заданием по теме: «Закрепление и углубление изученного в начальных класс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нализ диктанта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, Правописание (систематический курс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(39 часов + 10 часов р/р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изучения синтаксиса и пунк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ловосочетание Главное и зависимое слова в словосочетании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 : Ошибки в согласовании и управлении в  речи учащихся , их причины и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ожение, его грамматическая основа Виды предложений по цели высказывания (повествовательные, побудительные, вопросительны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лица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и препинания в конц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онация и порядок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ческое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Данная и нов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Обучающее изложение с изменением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ространённые пред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спространён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степенные члены предложения: дополнение, определение, обстоя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ре между подлежащим и сказуемым, выраженными именами существительными в именительном пад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е между подлежащим и сказуемым, выраженными именами существительными в именительном падеже (закрепление навык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я с однородными членами без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ложения с однородными членами с союзами а, но, одиночным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Строение абза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Строение абзаца :зачин. средняя часть, конц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ятая между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слово перед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еточие и тире при обобщающих 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готовка к контроль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ый диктант с грамматическим заданием по теме: «Синтаксис и пункту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 .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щение Знаки препинания при обра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ые  предложения с союзной и бессоюзной связью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Особенности употребления сложных предложений в говорах Куб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 План текста (прост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 План текста (простой)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 сложносочинённом и сложноподчинё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Запятая между частями сложного предложения перед союзами и, а, но, что, чтобы, потому что, если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 .:Особенности  построения  сложных предложений в в разговорной речи и гов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речь после слов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речь перед словами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препинания при прям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 Обучающее сочинение «Самый памятный д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лог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ире при ди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художественных текстах изучаемых синтаксических конструкций, усиливающих образность и эмоциональность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Сопоставление литературного текста с текстом  кубанских 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 Стил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е определение границ предложений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интонации повествовательных, вопросительных и восклицательных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правильной интонации в предложениях с однородными членами и в сложных предло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ый диктант с грамматическим заданием по теме: «Синтаксис и пункту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 и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Разговорный стиль, основные признаки. сфера употребления в речи, характерные языков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, Словообразование, Прав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4 часов +7часов 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, взаимосвязь его лексического значения, морфемного строения и напис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Значение слова в литературном языке и гов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лова однозначные и многозна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Р.Р. Основные требования к изложению (подробному и сжатому) и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ое и переносное значени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осное значение слов как основа создания художественных тропов: метафоры, олицетворения, эпит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Художественный стиль ;основные признаки, сфера употребления в речи, характерные языков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инонимы, антонимы (повтор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Диалектные синонимы и варианты слов в кубанских говорах, Синонимия литературных и диалект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Омонимы 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пополнения словарного состава русского языка: словообразование и заимствование слов из друг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ва исконно русские и заимствова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заимствования из других языков, распространённых на Кавказе, северокавказ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БАН.: Украинизмы в кубанских  говорах. Причины их распространения, использование в художественной и разговорной речи, фолькл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Р.Р. Контрольное изложени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го из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 механизме образования слов в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способы образования слов: приставочный, суффиксальный, с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КУБАН.: Словообразовательные диалектизмы и культура реч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дование гласных и согласных в морфемах при образовании слова и его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модель как  схема построения слов определённой части речи, имеющих общность в значении   (-оватый,  -ательн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 как новые слова, построенные по типичным мод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 и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 и с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–лож-  - -лаг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Деловой стиль, основные признаки, сфера употребления в речи, характерные языков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–рос-  - -раст- (-ращ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–рос-  - -раст- (-ращ-)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е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 в разных частях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 в разных частях речи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 и слова , имеющие ограниченную сферу употребления (диалектизмы . профессионализ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 Кубанские диалектизмы, их типы ( лексические, семантические, этнографические)Использование диалектной лексики в устной речи, местном фольклоре, художественной литературе, пр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Лексика профессий , распространённых на Кубани. Лексика и терминология кубанского каз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Подготовк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Сочинение по картине  И.И.Левитана «Осенний день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ревшие с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Устаревшие слова в литературном языке и гов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;их стилистическая принадлежность и функции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Диалектная фразеология Кубани, её использование в устной речи, фольклоре, художественной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художественном тексте синонимов, антонимов, омонимов; слов в переносном значении для  создания тропов (метафор, олицетворений, эпитетов); диалектизмов, устаревших слов и фразеологических оборотов.</w:t>
            </w:r>
          </w:p>
          <w:p>
            <w:pPr>
              <w:pStyle w:val="Normal"/>
              <w:rPr/>
            </w:pPr>
            <w:r>
              <w:rPr/>
              <w:t>Точное и уместное употребление слов в речи в соответствии с их лексическим значением, стилистической и эмоциональной окра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ечевых ошибок, связанных с неправильным повтором однокоренных слов. Пользование толковым, словообразовательным, грамматико-орфографическим словар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с грамматическим заданием по теме: «Лексика. Словообразование. «Правопис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,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. Орфография; (4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астей речи русского языка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ые части речи.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гол  (22часа  + 8 часов 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гол как часть речи: общее грамматическое значение, морфологические признаки, роль в предложении. Начальная форма (инфинитив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УБАН.: Ошибки в образовании инфинитива, вызванные влиянием кубанских говоров (подмена суффикса, совмещение суффиксов –ть –ти , перенос ударения )и их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Типы речи: повествование Сочинение-миниатюра типа пове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глаго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Семантическое богатство глаголов речи, движения, эмоционального состояния в кубан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 (закре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 Правописание –тся  и  -ться в глаголах (закрепл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 Особенности образования и употребления возвратных глаголов в кубанских говорах ( смешение возвратных и невозвратных форм, употребление суффикса –ся после гласных, переход суффикса –ся в  -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иды глаголов. Тестовая работа «Не с глаголами. Тся-  и  ться- в глагол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 и-е  (-мир-  -  -мер-. –тир-  -  -тер-  и д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 и-е  (-мир-  -  -мер-. –тир-  -  -тер-  и др) , их прав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 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Подготовка к из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Обучающее изложение с твор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 .:Ошибки в образовании форм прошедшего времени глагола, вызванные диалектным окружением (использование суффикса –в в формах мужского рода. ненормативное ударение в формах женского р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число и спря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личных окончаний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 (ознакомление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Ошибки в  спряжении разноспрягаемых глаголов в речи кубанских учащихся и их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Правописание глаго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 Особенности строения  художеств. и делового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: значение, образование, прав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::значение, образование. правопис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Особенности образования повелительного наклонения в кубанских говорах (усечение суффикса –и, а также гласного в окончании. использование ненормативных чередований  г//ж, к//ч в корне. подмена основы глагола при образовании форм повелительного наклонения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Сбор материала к сочинению « Нет края прекраснее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художественном тексте одного времени вместо другого, одного наклонения вместо другого в целях в целях повышения образности и эмо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Типы речи : Описание Сочинение-миниатюра (опис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ая синонимия в художественных текстах (наблюдение и анал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Контрольное сочинение «Нет края прекрасне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Анализ контрольного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ереносном значении Правильное употребление видовременных форм; их верное произн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с грамматическим заданием по теме: « 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диктанта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13 часов + 6 часов 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общее грамматическое значение, морфологические признаки. Роль в предложении. Началь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ён существительных Правила употребления при письме типичных суффиксов, в частности суффиксов –чик (-щик), -ек. –ик (-ч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Отражение полиэтнического состава населения Кубани в собственных им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итного и раздельного написания не с именами существи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, собственные и нарицательные. Правила употребления большой буквы  при написании имён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Большая буква в кубанских топони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 Р. Особенности строения описания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rPr/>
            </w:pPr>
            <w:r>
              <w:rPr>
                <w:i/>
              </w:rPr>
              <w:t>КУБАН.: Кубанские диалектные особенности  в употреблении рода имён существительных, их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общего рода, род неизменяемых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Существительные, имеющие форму только единственного или только множественного чис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: Диалектные особенности в образовании и употреблении форм мн. ч. имён существительных , их отражение в реч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. Склонение имён существительных Разносклоняемые и несклоняемые существительные</w:t>
            </w:r>
          </w:p>
          <w:p>
            <w:pPr>
              <w:pStyle w:val="Normal"/>
              <w:rPr/>
            </w:pPr>
            <w:r>
              <w:rPr>
                <w:i/>
              </w:rPr>
              <w:t>КУБАН.: Влияние диалекта на употребление падежных форм существительных ( перенос ударения, неправильный выбор падежных окончаний), их преод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Контроль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 Анализ контрольного 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</w:t>
            </w:r>
          </w:p>
          <w:p>
            <w:pPr>
              <w:pStyle w:val="Normal"/>
              <w:rPr/>
            </w:pPr>
            <w:r>
              <w:rPr/>
              <w:t>Развитие навыков пользования грамматико-орфографическим, орфографическим. Толковым, словообразовательным, орфоэпическим словар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 Типы речи 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в художественном тексте; их образная и экспрессивная роль Тестовая работа «Правописание  имён существительных Правильное употребление рода в словах типа бандероль, вуаль, лазурь. мигрень. мозоль, шоссе, кашне и др.; верное определение родовой принадлежности неизменяемых существительных (шимпанзе. кенгуру, шо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.Р.Особенности строения рассуждения-дока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Сочинение рассуждение «Почему нужно …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некоторых грамматических форм  (пара носков. пара чулок. группа грузин. бурят)</w:t>
            </w:r>
          </w:p>
          <w:p>
            <w:pPr>
              <w:pStyle w:val="Normal"/>
              <w:rPr/>
            </w:pPr>
            <w:r>
              <w:rPr/>
              <w:t>Правильное произношение имен существительных , в частности звука э после твёрдых и мягких согласных  ( типа ателье. пионер ); ударение в словах километр. квартал, волнами ( и волнами), избу (и избу) , терминов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ый диктант с грамматическим заданием по теме: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ализ диктанта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прилагательное  (11 часов + 5 часа р/р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грамматическое значение, морфологические признаки, роль в предложении. Началь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: прилагательные качественные, относительные и притяж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Богатство и разнообразие качественных прилагательных в кубан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, их роль в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: Особенности образования и употребления краткой формы имен прилагательных в кубанских говорах, их причины и воздействие на речь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кратких имён прилагательных с основой на шипящ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УБАН.: Нарушение норм ударения в кратких прилага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Особенности строения  оценочных су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.Р.Особенности строения  оценочных суждений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</w:t>
            </w:r>
          </w:p>
          <w:p>
            <w:pPr>
              <w:pStyle w:val="Normal"/>
              <w:rPr/>
            </w:pPr>
            <w:r>
              <w:rPr>
                <w:i/>
              </w:rPr>
              <w:t>КУБАН.: Особенности образования  сравнительной  степени прилагательных в говорах  и городском просторечии  Кубани (перенос ударения на суффикс, смешение суффик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 Правописание падежных окончаний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Р Подготовка к контрольному сочинению : «Мой четвероногий д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Р Контрольное .сочинение : «Мой четвероногий д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, эмоциональная функция имён прилагательных в художественном тексте. Эпитеты. Синонимия имён прилагательных. Роль прилагательных в научной и деловой речи Употребление прилагательных в переносном зна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.Р.Композиционные формы :деловая информация ( как что-либо делать), объ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разных форм прилагательных (сравнительная степень, краткая форма): красивее, красивейший, весел, весело, весела, вес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с грамматическим заданием по теме :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.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 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 «Русский язык в 5 класс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1:00Z</dcterms:created>
  <dc:creator>Alinka</dc:creator>
  <dc:description/>
  <dc:language>en-US</dc:language>
  <cp:lastModifiedBy>Alinka</cp:lastModifiedBy>
  <cp:lastPrinted>2010-09-28T20:17:00Z</cp:lastPrinted>
  <dcterms:modified xsi:type="dcterms:W3CDTF">2010-09-28T16:17:00Z</dcterms:modified>
  <cp:revision>5</cp:revision>
  <dc:subject/>
  <dc:title>№</dc:title>
</cp:coreProperties>
</file>