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ключевых компетентностей является коммуникативная компетентность, которая обеспечивает успешную социализацию, адаптацию и самореализацию в современных условиях жизни. Коммуникативная компетентность означает готовность ставить и достигать цели устной и письменной коммуникации: получать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формирование и развитие коммуникативной компетент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владение учащимися общеучебными навыками и умениями, способами познавательной деятельности, обеспечивающими  успешное изучение любого предм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эмоционально-ценностного отношения к языку, пробуждение интереса к слову, стремление научиться правильно говорить и писать на родном я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работать в сотрудничестве, навыков работы в группе, владение различными социальными ролями в коллективе, умений использовать разные способы взаимодействия с окружающими людьми и событиями, получать необходимую информацию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тие коммуникативной компетентности учащихся в урочной и внеуроч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и мне и я забуду. Научи меня и я запомню. Вовлеки меня и я выучу». Бенджамин Франкл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лема формирования и развития коммуникативной компетентности особенно актуальна в основной школе, поскольку отвечает возрастным задачам развития в подростковом и юношеском возрасте и является условием успешного личностного развития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ция включает знание необходимых языков, способов взаимодействия с окружающими людьми и событиями, навыки работы в группе, владение различными социальными ролями в коллективе. </w:t>
        <w:br/>
        <w:t xml:space="preserve">Особенность «человеческой» коммуникации – когда информация не только передается, но и «формируется, уточняется, развивается». Речь идет о взаимодействии двух индивидов, каждый из которых является активным субъектом. Схематично коммуникация может быть изображена как интерсубъектный процесс (S –S), или «субъект-субъектное отношение». Передача любой информации возможна лишь посредством знаков, точнее, знаковых систем. </w:t>
        <w:br/>
        <w:br/>
        <w:t xml:space="preserve">Для эффективной коммуникации характерно: </w:t>
        <w:br/>
        <w:t xml:space="preserve">1) Достижение взаимопонимания партнеров; </w:t>
        <w:br/>
        <w:t>2) Лучшее понимание ситуации и предмета общения.</w:t>
        <w:br/>
        <w:t xml:space="preserve">Процесс достижения большей определенности в понимании ситуации, способствующий разрешению проблем, обеспечивающий достижение целей с оптимальным расходованием ресурсов принято называть коммуникативной компетентностью. </w:t>
        <w:br/>
        <w:t xml:space="preserve">Коммуникативная компетентность равна коммуникативная способность + коммуникативное знание + коммуникативное умение, адекватные коммуникативным задачам и достаточные для их реше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иболее подробное описание коммуникативной компетенции принадлежит Л. Бахману. Он использует термин "коммуникативное языковое умение" и включает следующие ключевые компетенции: </w:t>
        <w:br/>
        <w:t xml:space="preserve">• языковую /лингвистическую/ (осуществление высказываний на родном/иностранном языке возможно только на основе усвоенных знаний, понимания языка как системы); </w:t>
        <w:br/>
        <w:t xml:space="preserve">• дискурсную (связанность, логичность, организация); </w:t>
        <w:br/>
        <w:t xml:space="preserve">• прагматическую (умение передать коммуникативное содержание в соответствии с социальным контекстом); </w:t>
        <w:br/>
        <w:t xml:space="preserve">• разговорную (на основе лингвистической и прагматической компетенций, уметь говорить связно, без напряжения, в естественном темпе, без затяжных пауз для поиска языковых форм); </w:t>
        <w:br/>
        <w:t xml:space="preserve">• социально-лингвистическую (умение выбирать языковые формы, "знать когда говорить, когда нет, с кем; когда, где и в какой манере") </w:t>
        <w:br/>
        <w:t xml:space="preserve">• стратегическую (умение использовать коммуникативные стратегии для компенсации недостающих знаний в условиях реального языкового общения); </w:t>
        <w:br/>
        <w:t xml:space="preserve">• речемыслительную (готовность к созданию коммуникативного содержания в результате речемыслительной деятельности: взаимодействие проблемы, знания и исследовани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ак, успешное применение компетентностного подхода в обучении означает, что обучаемые знают язык, демонстрируют коммуникативные умения и способны успешно действовать вне школы, т.е. в реальном мир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 как составляющими любой компетенции являются: владение знанием, содержанием компетенции, проявление компетенции в различных ситуациях, отношение к содержанию компетенции и объекту ее приложения, то коммуникативную компетенцию можно рассматривать с позиции трех составляющих: предметно-информационной, деятельностно-коммуникативной, личностно-ориентационной, где все компоненты составляют целостную систему личных свойств обучающихся. Поэтому коммуникативную компетенцию следует рассматривать как готовность ученика к самостоятельному решению задач на основе знаний, умений, качеств личност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временное состояние преподавания русского языка и литературы  показывает, что в школе недостаточно формируются навыки и умения устной и письменной речи. Теоретические сведения о русском языке, литературе,  не используются в полной мере для формирования практической речевой деятельности. Это означает, что проблема соотношения знаний о языке и практического владения языком еще не решен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Формирование коммуникативной компетенции в процессе обучения русскому языку, литературе – один из путей решения данной пробле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 основу формирования коммуникативной компетенции положен деятельностный подход, так как он обеспечивает самостоятельную творческую деятельность каждого ученика. Подход основан на положении П. Я. Гальперина о том, что в самостоятельной творческой деятельности каждого ученика надо идти от внешних практических материальных действий к действиям внутренним, теоретическим, идеальным. Т. е. обучение предполагает на первом этапе совместную учебно-познавательную деятельность под руководством учителя, а затем – самостоятельную. </w:t>
      </w:r>
      <w:r>
        <w:rPr>
          <w:sz w:val="28"/>
          <w:szCs w:val="28"/>
        </w:rPr>
        <w:t xml:space="preserve">Речь идет о “зоне ближайшего развития”, которую необходимо учитывать при формировании коммуникативной компетен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нный подход не противопоставлен традиционному, но и не тождественен ему, так как он фиксирует и устанавливает подчиненность знаний, умений, ставя акцент на практической стороне вопроса, расширяя содержание собственно личностными составляющи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формирование коммуникативной компетенции было результативным, более успешным, чтобы создать оптимальные условия для продвижения каждого ученика, необходимо знать учебные возмож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ающихся данного возрас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определении учебных возможностей учащихся учитываются два параметра: обучаемость и учебная работоспособность. Одним из критериев определения уровня обученности являются оценки в журналах. Уровень сформированности интеллектуальных умений определяется в процессе познавательной деятельности путем наблюдения. После определения уровней сформированности данных качеств, устанавливается общий уровень обучаемости каждого ученика. Уровень учебной работоспособности определяется путем наблюдения за физической работоспособностью учащихся, сформированностью положительного отношения к учению. После определения уровней сформированности данных качеств, устанавливаются учебные возможности каждого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ным принципом формирования коммуникативной компетенции является личностная адресованность образования. Поэтому тема “Развитие речи” реализуется в первую очередь в возможности ввести учащихся в содержание данной темы различными путями в зависимости от личностно-психологических и физиологических особенностей учащихся. 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Пути реализации </w:t>
      </w:r>
      <w:r>
        <w:rPr>
          <w:sz w:val="28"/>
          <w:szCs w:val="28"/>
        </w:rPr>
        <w:t xml:space="preserve">коммуникативной компетенции учащихся состоят в том, что формы, методы и приемы работы направлены на то, чтобы содержание учебного материала было источником для самостоятельного поиска решения проблемы. Исследовательский подход к темам литературных произведений помогает рассматривать жизнь литературного героя как учебное исследование. А дискуссия по результатам сочинений дает возможность высказать свою точку зрения, послушать других, поспори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ые считают, что  в 10–11 лет наступает пик интереса ребенка к окружающему миру. И если интерес ребенка не будет удовлетворен, то он угас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– процесс длительный и достаточно сложный. Главная роль отводится урокам русского языка. Особую сложность в преподавании русского языка представляет соотнесение предметного курса и реального речевого опыта школьника, процесс приобретения знаний о языке и процесс овладения язы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кова же роль предмета "Русский язык” в школе? Что может сделать учитель русского языка и литературы, чтобы обеспечить коммуникативную компетенцию учеников? Прежде всего, создать оптимальные условия для продвижения каждого ученика в образовательном пространстве. Для этого и необходимо знать учебные возможности школьников каждого возрас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взяв учеников в 5 классе, учителя-предметники совместно с администрацией школы проводят диагностику учебной деятельности учащихся, в которой учтены учебная работоспособность и уровень сформированности интеллектуальных умений. Определив учебную работоспособность каждого, определяются и направления работы с классом в определенной последовательности: составление алгоритмов, система упражнений, развивающих механизмы речи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уроках развития речи особое внимание уделяется коммуникативным компетенциям на основе работы с текст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над "развитием речи вообще” нельзя, важно в каждом классе сосредоточиться, что должны знать и уметь дети в определенных разновидностях устной и письменной речи. Так, в 5 классе: это текст, тема текста, идея. В 6 классе: стили, виды стиля и особенности, особенности прямой и косвенной речи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нако в понятие коммуникативной компетенции входит не только овладение необходимым набором речеведческих и языковых знаний, но и формирование умений в области практического использования языка в процессе речевой деятельности. Это соотносится и с реализацией воспитательных задач по формированию социально активной личности, ориентирующейся в современном мире. Коммуникативная компетенция здесь становится частью культурной компетенции, ведёт к повышению общей гуманитарной культуры личности, формированию у неё высоких творческих, мировоззренческих и поведенческих качеств, необходимых для включения её в разнообразные виды 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ализации коммуникативной компетенции учащихся состоят в том, что формы, методы и приемы работы направлены на то, чтобы содержание учебного материала было источником для самостоятельного поиска решения пробл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ом плане использование инновационных педагогических технологий играет большую роль. Исследовательский метод, дискуссии мозговой штурм, технология "критического мышления”, интерактивные, групповые формы и методы, коллективный способ обучения. Данные технологии развивают творческую активность, формируют мыслительную деятельность, учат школьников отстаивать свою точку зрения, помогают добиться глубокого понимания материала.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бота в парах, в группах сменного состава позволяет решить и задачи воспитания: желание и умение сотрудничать в группах с одноклассниками. Главное в работе – школьники свободно говорят, спорят, отстаивают свою точку зрения, ищут пути решения проблемы, а не ждут готовых ответов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ориентированные на устную коммуникац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иды переск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формы учебного диалога </w:t>
        <w:br/>
        <w:t xml:space="preserve"> Доклады и сообщения</w:t>
        <w:br/>
        <w:t xml:space="preserve"> Ролевые и деловые игры</w:t>
        <w:br/>
        <w:t xml:space="preserve"> Учебные исследования и учебные проекты, требующие проведения опросов </w:t>
        <w:br/>
        <w:t xml:space="preserve"> Обсуждение, дискуссия, диспут </w:t>
        <w:br/>
        <w:t xml:space="preserve"> Выступления в качестве ведущих на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ориентированные на письменную коммуникац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чинения и излож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заметок и статей в СМИ </w:t>
        <w:br/>
        <w:t xml:space="preserve"> Телекоммуникационные тексты, сообщения</w:t>
        <w:br/>
        <w:t xml:space="preserve"> Участие в конкурсах сочин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ожидаемых результатов </w:t>
        <w:br/>
        <w:t>Результаты. 2-3 сту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 </w:t>
        <w:br/>
        <w:t xml:space="preserve"> 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 </w:t>
        <w:br/>
        <w:t xml:space="preserve"> 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 </w:t>
        <w:br/>
        <w:t xml:space="preserve"> Осознанное беглое чтение текстов различных стилей и жанров, проведение информационно-смыслового анализа текста; </w:t>
        <w:br/>
        <w:t xml:space="preserve"> Владение монологической и диалогической речью; </w:t>
      </w:r>
    </w:p>
    <w:p>
      <w:pPr>
        <w:pStyle w:val="Normal"/>
        <w:rPr/>
      </w:pPr>
      <w:r>
        <w:rPr>
          <w:sz w:val="28"/>
          <w:szCs w:val="28"/>
        </w:rPr>
        <w:t xml:space="preserve"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 </w:t>
        <w:br/>
        <w:t xml:space="preserve"> Умение вступать в речевое общение, участвовать в диалоге (понимать точку зрения собеседника, признавать право на иное мнение); </w:t>
        <w:br/>
        <w:t xml:space="preserve">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; </w:t>
        <w:br/>
        <w:t xml:space="preserve"> составление плана, тезисов, конспекта; </w:t>
        <w:br/>
        <w:t xml:space="preserve"> приведение примеров, подбор аргументов, формулирование выводов;</w:t>
        <w:br/>
        <w:t xml:space="preserve"> отражение в устной или письменной форме результатов своей деятельности.</w:t>
        <w:br/>
        <w:t xml:space="preserve"> Умение перефразировать мысль (объяснять «иными словами»);</w:t>
        <w:br/>
        <w:t xml:space="preserve">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 </w:t>
        <w:br/>
        <w:t xml:space="preserve">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й инструментарий </w:t>
        <w:br/>
        <w:t>методы: социолого-педагогические измерения (наблюдение, беседы, анкетирование, интервьюирование, тестирование, изучение результатов деятельности учащихся и документации); моделирование коммуникативных ситуаций; статистические методы обработки и педагогическая интерпретация результатов исслед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ЕГЭ</w:t>
      </w:r>
    </w:p>
    <w:p>
      <w:pPr>
        <w:pStyle w:val="Normal"/>
        <w:rPr/>
      </w:pPr>
      <w:r>
        <w:rPr>
          <w:sz w:val="28"/>
          <w:szCs w:val="28"/>
        </w:rPr>
        <w:t xml:space="preserve">Самым главным критерием является внешняя оценка. Выполняя на ЕГЭ задание части С, выпускник применяет те виды компетенций, </w:t>
        <w:br/>
        <w:t xml:space="preserve">которые востребованы не только на экзамене по русскому языку, но и будут необходимы в дальнейшей жизни. Создание собственного письменного высказывания на основе прочитанного текста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проверка языковой и коммуникативной компетенций, то есть проверка практического владения русским языком его словарём и грамматическим строем, это соблюдение языковых норм и владение разными видами речевой деятельности, это умение воспринимать чужую речь и создавать собственные высказывания. </w:t>
        <w:br/>
        <w:t xml:space="preserve"> Результаты ЕГЭ 2009. Достаточно слабый класс. Результаты выполнения части С превысили «коридор ожидаемой решаемости» по десяти критериям из двенадцати (кроме К7 и К8, орфографическая и пунктуационная грамот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3133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133800"/>
                          <a:chOff x="0" y="0"/>
                          <a:chExt cx="5934240" cy="313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3133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9240"/>
                            <a:ext cx="5848200" cy="30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3040"/>
                            <a:ext cx="4763160" cy="257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44320"/>
                            <a:ext cx="476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14480"/>
                            <a:ext cx="476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84640"/>
                            <a:ext cx="476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63080"/>
                            <a:ext cx="476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33240"/>
                            <a:ext cx="476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3040"/>
                            <a:ext cx="476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3040"/>
                            <a:ext cx="4763160" cy="257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3040"/>
                            <a:ext cx="0" cy="257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7416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3443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91448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8464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6308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3324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304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774160"/>
                            <a:ext cx="476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76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608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424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484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300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1880" y="277380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33240"/>
                            <a:ext cx="4372560" cy="18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41">
                                <a:moveTo>
                                  <a:pt x="0" y="22"/>
                                </a:moveTo>
                                <a:lnTo>
                                  <a:pt x="51" y="22"/>
                                </a:lnTo>
                                <a:lnTo>
                                  <a:pt x="102" y="22"/>
                                </a:lnTo>
                                <a:lnTo>
                                  <a:pt x="153" y="66"/>
                                </a:lnTo>
                                <a:lnTo>
                                  <a:pt x="204" y="0"/>
                                </a:lnTo>
                                <a:lnTo>
                                  <a:pt x="255" y="0"/>
                                </a:lnTo>
                                <a:lnTo>
                                  <a:pt x="305" y="230"/>
                                </a:lnTo>
                                <a:lnTo>
                                  <a:pt x="356" y="241"/>
                                </a:lnTo>
                                <a:lnTo>
                                  <a:pt x="407" y="66"/>
                                </a:lnTo>
                                <a:lnTo>
                                  <a:pt x="458" y="55"/>
                                </a:lnTo>
                                <a:lnTo>
                                  <a:pt x="509" y="0"/>
                                </a:lnTo>
                                <a:lnTo>
                                  <a:pt x="56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815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815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78156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6" y="0"/>
                                </a:moveTo>
                                <a:lnTo>
                                  <a:pt x="73" y="37"/>
                                </a:lnTo>
                                <a:lnTo>
                                  <a:pt x="36" y="74"/>
                                </a:lnTo>
                                <a:lnTo>
                                  <a:pt x="0" y="3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12536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7" y="0"/>
                                </a:moveTo>
                                <a:lnTo>
                                  <a:pt x="73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609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609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40732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37" y="0"/>
                                </a:moveTo>
                                <a:lnTo>
                                  <a:pt x="73" y="36"/>
                                </a:lnTo>
                                <a:lnTo>
                                  <a:pt x="37" y="73"/>
                                </a:lnTo>
                                <a:lnTo>
                                  <a:pt x="0" y="3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4930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125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3932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609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6951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2712240"/>
                            <a:ext cx="14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28204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85220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42236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00008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570240"/>
                            <a:ext cx="261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41120"/>
                            <a:ext cx="261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860200"/>
                            <a:ext cx="14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860200"/>
                            <a:ext cx="14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2860200"/>
                            <a:ext cx="14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2860200"/>
                            <a:ext cx="14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2860200"/>
                            <a:ext cx="14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2860200"/>
                            <a:ext cx="14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860200"/>
                            <a:ext cx="14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860200"/>
                            <a:ext cx="14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2860200"/>
                            <a:ext cx="14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2860200"/>
                            <a:ext cx="173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28602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2860200"/>
                            <a:ext cx="173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1406520"/>
                            <a:ext cx="5385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150048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14770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0"/>
                                </a:moveTo>
                                <a:lnTo>
                                  <a:pt x="74" y="37"/>
                                </a:lnTo>
                                <a:lnTo>
                                  <a:pt x="37" y="7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0440" y="1429920"/>
                            <a:ext cx="238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9240"/>
                            <a:ext cx="5848200" cy="3055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46.75pt" coordorigin="0,0" coordsize="9345,4935">
                <v:rect id="shape_0" fillcolor="yellow" stroked="f" o:allowincell="f" style="position:absolute;left:0;top:0;width:9344;height:493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t" o:allowincell="f" style="position:absolute;left:61;top:62;width:9209;height:4811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stroked="f" o:allowincell="f" style="position:absolute;left:738;top:320;width:7500;height:4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8,3692" to="8238,3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3015" to="8238,3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2338" to="8238,2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1674" to="8238,1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997" to="8238,9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320" to="8238,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38;top:320;width:7500;height:4048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line id="shape_0" from="738,320" to="738,4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4369" to="737,4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3692" to="737,3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3015" to="737,3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2338" to="737,2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1674" to="737,1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997" to="737,9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,320" to="737,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4369" to="8238,4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8,4368" to="738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5,4368" to="1365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2,4368" to="1992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9,4368" to="2619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34,4368" to="3234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61,4368" to="3861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8,4368" to="4488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5,4368" to="5115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42,4368" to="5742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9,4368" to="6369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4,4368" to="6984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1,4368" to="7611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39,4368" to="8239,44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560,241" path="m0,22l51,22l102,22l153,66l204,0l255,0l305,230l356,241l407,66l458,55l509,0l560,11e" stroked="t" o:allowincell="f" style="position:absolute;left:1045;top:997;width:6885;height:2965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74,74" path="m37,0l74,37l37,74l0,37l37,0xe" fillcolor="navy" stroked="t" o:allowincell="f" style="position:absolute;left:1008;top:1231;width:73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4,74" path="m37,0l74,37l37,74l0,37l37,0xe" fillcolor="navy" stroked="t" o:allowincell="f" style="position:absolute;left:1635;top:1231;width:73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3,74" path="m36,0l73,37l36,74l0,37l36,0xe" fillcolor="navy" stroked="t" o:allowincell="f" style="position:absolute;left:2263;top:1231;width:72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3,74" path="m37,0l73,37l37,74l0,37l37,0xe" fillcolor="navy" stroked="t" o:allowincell="f" style="position:absolute;left:2890;top:1772;width:72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4,74" path="m37,0l74,37l37,74l0,37l37,0xe" fillcolor="navy" stroked="t" o:allowincell="f" style="position:absolute;left:3517;top:960;width:73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4,74" path="m37,0l74,37l37,74l0,37l37,0xe" fillcolor="navy" stroked="t" o:allowincell="f" style="position:absolute;left:4144;top:960;width:73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3,73" path="m37,0l73,36l37,73l0,36l37,0xe" fillcolor="navy" stroked="t" o:allowincell="f" style="position:absolute;left:4759;top:3791;width:72;height:7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4,74" path="m37,0l74,37l37,74l0,37l37,0xe" fillcolor="navy" stroked="t" o:allowincell="f" style="position:absolute;left:5386;top:3926;width:73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4,74" path="m37,0l74,37l37,74l0,37l37,0xe" fillcolor="navy" stroked="t" o:allowincell="f" style="position:absolute;left:6013;top:1772;width:73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4,74" path="m37,0l74,37l37,74l0,37l37,0xe" fillcolor="navy" stroked="t" o:allowincell="f" style="position:absolute;left:6640;top:1637;width:73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4,74" path="m37,0l74,37l37,74l0,37l37,0xe" fillcolor="navy" stroked="t" o:allowincell="f" style="position:absolute;left:7267;top:960;width:73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74,74" path="m37,0l74,37l37,74l0,37l37,0xe" fillcolor="navy" stroked="t" o:allowincell="f" style="position:absolute;left:7894;top:1095;width:73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;top:4271;width:2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594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917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240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1575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898;width:41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222;width:41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4504;width:2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4504;width:2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4504;width:2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4504;width:2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4504;width:2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4504;width:2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4504;width:2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4504;width:2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4504;width:2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4504;width:27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4504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4504;width:27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74;top:2215;width:847;height:25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8435,2363" to="8766,2363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74,74" path="m37,0l74,37l37,74l0,37l37,0xe" fillcolor="navy" stroked="t" o:allowincell="f" style="position:absolute;left:8558;top:2326;width:73;height:7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stroked="f" o:allowincell="f" style="position:absolute;left:8804;top:2252;width:37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я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;top:62;width:9209;height:481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904365</wp:posOffset>
                </wp:positionV>
                <wp:extent cx="4819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00CCFF">
                            <a:alpha val="4800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ридор ожидаемой решае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CC99FF" strokeweight="0pt" style="position:absolute;rotation:-0;width:379.5pt;height:73.5pt;mso-wrap-distance-left:9.05pt;mso-wrap-distance-right:9.05pt;mso-wrap-distance-top:0pt;mso-wrap-distance-bottom:0pt;margin-top:149.95pt;mso-position-vertical-relative:text;margin-left:35.25pt;mso-position-horizontal-relative:text">
                <v:fill opacity="31456.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коридор ожидаемой решае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6:00Z</dcterms:created>
  <dc:creator>Денис</dc:creator>
  <dc:description/>
  <cp:keywords/>
  <dc:language>en-US</dc:language>
  <cp:lastModifiedBy>Денис</cp:lastModifiedBy>
  <dcterms:modified xsi:type="dcterms:W3CDTF">2011-10-23T20:25:00Z</dcterms:modified>
  <cp:revision>12</cp:revision>
  <dc:subject/>
  <dc:title/>
</cp:coreProperties>
</file>