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ОРЧЕСКАЯ МАСТЕРСКАЯ 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ЕДИНСТВЕННАЯ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чув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писанные на доске слова, дополните их своими ассоциациями, выберите глав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                  Жизнь                    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бведите свою ладонь</w:t>
      </w:r>
      <w:r>
        <w:rPr>
          <w:sz w:val="28"/>
          <w:szCs w:val="28"/>
        </w:rPr>
        <w:t>, в центре напишите главное слово, которое вы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циализация:</w:t>
      </w:r>
      <w:r>
        <w:rPr>
          <w:sz w:val="28"/>
          <w:szCs w:val="28"/>
        </w:rPr>
        <w:t xml:space="preserve"> прочитайте свое глав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опишите ряд слов:</w:t>
      </w:r>
      <w:r>
        <w:rPr>
          <w:sz w:val="28"/>
          <w:szCs w:val="28"/>
        </w:rPr>
        <w:t xml:space="preserve">       Я  какой?      Время  какое?          Жизнь 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Составьте предложение</w:t>
      </w:r>
      <w:r>
        <w:rPr>
          <w:sz w:val="28"/>
          <w:szCs w:val="28"/>
        </w:rPr>
        <w:t xml:space="preserve"> о своей жизни, включив в него все 3 слова, дополнив друг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оциализация:</w:t>
      </w:r>
      <w:r>
        <w:rPr>
          <w:sz w:val="28"/>
          <w:szCs w:val="28"/>
        </w:rPr>
        <w:t xml:space="preserve"> прочитайте сво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ослушайте</w:t>
      </w:r>
      <w:r>
        <w:rPr>
          <w:sz w:val="28"/>
          <w:szCs w:val="28"/>
        </w:rPr>
        <w:t xml:space="preserve"> отрывок из книги «Одна единственная жиз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думывался ли ты когда-нибудь о том, что у тебя есть только одна единственная жизнь? Давайте представим себе человека, продолжительность жизни которого 70 лет, т.е. 25 550 дней, и каждый день жизни условно обозначим кирп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представим, что наш человек стоит на самом верху сооружения, сделанного им из этого кирпича. Он стоит на вершине жизни и любуется прекрасным в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утро появляется некая рука, которая снимает один кирпич. Только один кирпич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то совсем не опасно,- думает человек. – Если даже исчезнет целый ряд, ничего страшного не сл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 появляется каждое утро и убирает только один кирпич. А человек продолжает любоваться прекрасным видом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всем не скоро, через долгий-долгий период времени человек с ужасом обнаружит, что он стоит только на одном кирпи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Нарисуйте </w:t>
      </w:r>
      <w:r>
        <w:rPr>
          <w:sz w:val="28"/>
          <w:szCs w:val="28"/>
        </w:rPr>
        <w:t>этот образ вашей жизни и запишите три совета, как сберечь каждый кирпичик единственной жизни.</w:t>
      </w:r>
    </w:p>
    <w:p>
      <w:pPr>
        <w:pStyle w:val="Normal"/>
        <w:rPr/>
      </w:pPr>
      <w:r>
        <w:rPr>
          <w:b/>
          <w:sz w:val="28"/>
          <w:szCs w:val="28"/>
        </w:rPr>
        <w:t>9. Социализация:</w:t>
      </w:r>
      <w:r>
        <w:rPr>
          <w:sz w:val="28"/>
          <w:szCs w:val="28"/>
        </w:rPr>
        <w:t xml:space="preserve"> прочитайте ваши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амое бесценное сокровище в мире – собственная жизнь</w:t>
      </w:r>
      <w:r>
        <w:rPr>
          <w:sz w:val="28"/>
          <w:szCs w:val="28"/>
        </w:rPr>
        <w:t>, Очень важно осознавать, что Я, какой Я, к чему стрем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об этом размышляет Василий Степ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я на свете в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л и буду вечно 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знь самой Вселенной бесконе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есконечна нашей жизни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когда-то воздухом, песч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м, росинкой, облаком,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м, бессонною кров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ом предке – родич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только раз дается жизнь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так прожить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напрасным и несча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существование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ем я стану вновь песч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м, росинкой, облаком,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лощусь в потомке я кров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жить я вечно и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ляксы в жизни.</w:t>
      </w:r>
      <w:r>
        <w:rPr>
          <w:sz w:val="28"/>
          <w:szCs w:val="28"/>
        </w:rPr>
        <w:t xml:space="preserve"> Что это такое? Ошибки, провалы, плохие поступки, за которые где-то в душе вам стыдно. У каждого свои мысли, и по –своему они мучают. А ведь жизнь- это подарок. Судьба подарила или Бог – неизвестно. Но не быть благодарным грешно. А близкие люди, которым ты нужен, не думать о них не грешно ли? Грехи, провалы, вина, пятна по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ось ли вам пачкать свою жизнь плохими поступками? Подумайте о своих кляксах в жизни. Нарисуйте их … Простите себя и других за эти кляксы и сотри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А жизненный поезд </w:t>
      </w:r>
      <w:r>
        <w:rPr>
          <w:sz w:val="28"/>
          <w:szCs w:val="28"/>
        </w:rPr>
        <w:t>мчится… Рождение…Детство…Юность…Молодость…Жизнь… Мы путешествуем в нем от станции к станции. Я назову станции, а вы запишите главные события, которые происходили на них или произой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ец желаний, Сюрприз, Мудрость, Сон, Письмо, Рука в руке, Машина времени, Мусорное ведро, Зерк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Социализация:</w:t>
      </w:r>
      <w:r>
        <w:rPr>
          <w:sz w:val="28"/>
          <w:szCs w:val="28"/>
        </w:rPr>
        <w:t xml:space="preserve"> О каких событиях на станциях хотелось бы рассказать? Поде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Представьте, что ваша жизнь – это искусство</w:t>
      </w:r>
      <w:r>
        <w:rPr>
          <w:sz w:val="28"/>
          <w:szCs w:val="28"/>
        </w:rPr>
        <w:t>: литература, театр, живоп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те ей назва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ая она: веселая, грустная, скучная, интересная, трагедия, ком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вный герой? Добрый он или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дет его впереди? Чем закончится ваш рассказ под названием «Жиз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Напишите сочинение</w:t>
      </w:r>
      <w:r>
        <w:rPr>
          <w:sz w:val="28"/>
          <w:szCs w:val="28"/>
        </w:rPr>
        <w:t xml:space="preserve">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5:00Z</dcterms:created>
  <dc:creator>Катрин</dc:creator>
  <dc:description/>
  <dc:language>en-US</dc:language>
  <cp:lastModifiedBy>Катрин</cp:lastModifiedBy>
  <dcterms:modified xsi:type="dcterms:W3CDTF">2006-02-28T13:27:00Z</dcterms:modified>
  <cp:revision>2</cp:revision>
  <dc:subject/>
  <dc:title>ТВОРЧЕСКАЯ МАСТЕРСКАЯ ПИСЬМА</dc:title>
</cp:coreProperties>
</file>