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О Е К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одготовки учащихся к ЕГЭ по раздел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Выражения и преобразование выраже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Исполнитель: Цема Наталия Геннадие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есто работы: МБОУ «Средняя общеобразовательная школа  №3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государственный экзамен  в 11 – х классах по математике  заменяет собой два экзамена – выпускной школьный за курс средней школы и вступительный в высшие и средние специальные учебные заведения. В рамках этого экзамена наряду с проверкой овладения материалом школьного курса алгебры и начала анализа 10-11 классов, контролируется также овладение некоторыми вопросами курса алгебры основной и старшей  школы. Поэтому при подготовке к этому экзамену надо повторить не только материал курса алгебры и начал анализа, но и некоторые темы, и разделы курса математики основной и средней школы. В первую очередь, учителю при подготовке учащихся к ЕГЭ необходимо обратить внимание на такой важный раздел школьного курса математики как «Выражения и преобразование выражен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проект разработан с целью подготовки учащихся к государственным экзаменам в 9 классе и в дальнейшем к единому государственному экзамену в 11 классе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ект реализован при работе в 8 общеобразовательном классе. Следует отметить, что учащиеся данного класса обладают достаточным уровнем математической подготовкой, развитой математической речью, хорошим уровнем развития памяти, внимания. Начиная с начальной школы, учащиеся данного класса имеют высокий уровень сформированности вычислительных навыков, что значительно облегчает изучение и усвоение многих тем курса алгебры и геометрии 7 – 9 классов. Уровень учебной мотивации высо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подготовки учащихся к ЕГЭ по те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ражения и преобразование выражени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" w:firstLine="709"/>
        <w:jc w:val="both"/>
        <w:rPr/>
      </w:pPr>
      <w:r>
        <w:rPr>
          <w:b/>
          <w:bCs/>
          <w:sz w:val="28"/>
          <w:szCs w:val="28"/>
        </w:rPr>
        <w:t>Задание В7</w:t>
      </w:r>
      <w:r>
        <w:rPr>
          <w:sz w:val="28"/>
          <w:szCs w:val="28"/>
        </w:rPr>
        <w:t xml:space="preserve"> относится к разделу   «Выражения и преобразование выражений». Оно проверяет умения учащихся   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логарифма; вычислять значения числовых и буквенных выражений, осуществляя необходимые подстановки и преобразования; 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</w:r>
    </w:p>
    <w:p>
      <w:pPr>
        <w:pStyle w:val="Normal"/>
        <w:spacing w:lineRule="auto" w:line="360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пешного выполнения этого задания требуются знания следующих тематических блоко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зование выражений, включающих арифметические опер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зования степенных и иррациональных выражен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зование тригонометрических выражен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зование логарифмических выражений</w:t>
      </w:r>
    </w:p>
    <w:p>
      <w:pPr>
        <w:pStyle w:val="Normal"/>
        <w:spacing w:lineRule="auto" w:line="360"/>
        <w:ind w:firstLine="492"/>
        <w:rPr>
          <w:sz w:val="28"/>
          <w:szCs w:val="28"/>
        </w:rPr>
      </w:pPr>
      <w:r>
        <w:rPr>
          <w:sz w:val="28"/>
          <w:szCs w:val="28"/>
        </w:rPr>
        <w:t>Каждый тематически блок содержит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образование степенных выражени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определения и свойств степени с натуральным показател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 определения и свойств степени с целым показател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определения и свойств степени с рациональным показател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 определения и свойств степени с действительным показателем показателе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образования иррациональных выражений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определения и свойств арифметического квадратного корн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Применение  определения и свойств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й степен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несение множителя из-под знака корня и внесение множителя под знак корн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ие дробе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бождение от иррациональност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формул сокращенного умножения для упрощения иррациональных выра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образование тригонометрических выражений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определений понятий синус, косинус, тангенс, котангенс произвольного угл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определения понятия радианная мера угл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основных тригонометрических тождест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формул привид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формул синус, косинус, тангенс суммы двух произвольных угло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формул синус, косинус, тангенс суммы двойного угл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Преобразование логарифмических выражений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определения понятия логарифм числ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свойств логарифмов (произведения, частного, степени)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определения десятичного логарифма, натурального логарифма, числа е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алгебры 8 класса второй раздел изучения программного материала посвящен тематическому блоку «Квадратные корни». Учителю следует обратить пристальное внимание на изучение таких важных тем для подготовки к ЕГЭ по математике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Базовый учебник Ю.Н.Макарычев, Н.Г.Миндюк и другие. Алгебра: 8 класс.-М.:Просвещение,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ифметический квадратный корень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дратный корень из произведения, дроби, степен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несение множителя за знак корня. Внесение множителя под знак корн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зование выражений, содержащие квадратные кор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анного раздела на каждом уроке необходимо запланировать устную работу на повторение с целью отработки вычислительных навыков, навыков преобразования простейших выражений. Кроме этого, нужно контролировать уровень усвоения программного материала с целью своевременной ликвидации пробелов в знаниях учащихся.  Эффективным методом работы с учащимися является использование в уроке цифровых образовательных ресурсов на различных этапах урока. В данном проекте предложена разработка урока, отвечающая всем выше указанным требованиям с использованием цифровых образовательных ресурс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ческая разработка урока  по тем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еобразование выражений, содержащих квадратные корни»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ласс: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усвоения новых знан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для самостоятельной работы, карточки – «подсказки» с формулами сокращенного умножения, учебный принадлежности для учащихся, компьютер учите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усвоени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Зн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й: преобразования выражений, сокращение дроб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Умений </w:t>
      </w:r>
      <w:r>
        <w:rPr>
          <w:sz w:val="28"/>
          <w:szCs w:val="28"/>
        </w:rPr>
        <w:t>выполнять упрощение выражений, содержащих квадратные корни, а именно приводить подобные слагаемые, раскрывать скобки, сокращать дроби, содержащие квадратные корни в числителе и знаменателе дроб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Ннавыков</w:t>
      </w:r>
      <w:r>
        <w:rPr>
          <w:sz w:val="28"/>
          <w:szCs w:val="28"/>
        </w:rPr>
        <w:t xml:space="preserve"> вынесения множителя из–под знака корня и внесения множителя под знак корн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формирование опорной системы знаний по теме урока; первичное осознание нового материала, осмысление связей и отношений в объектах из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 развитие вычислительных навыков, самостоятельности, развитие логического мышления при анализе нового материала, развитие эмоциональной сферы при выполнении практических за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ание трудолюбия, ответственности за порученное дело,  привитие интереса к математ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1. Организационный этап – 1 м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ей и задач урока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готовка учащихся к продуктивной работе на уроке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внимания к действиям учителя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дготовка учащихся к слаженной работе на уро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Здравствуйте, сад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рока нам понадобятся тетради, учебники, и еще для усвоения новых знаний – персональный компьютер учителя.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</w:rPr>
        <w:t>2. Актуализация знаний учащихся - 9 мин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ие учащихся на самостоятельную продуктивную деятельность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и умений сравнивать и на основе этого делать самостоятельные выводы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отношения к другим людям через такие качества, как терпимость, деликатность и доброжелательность при анализе ответов товарищей по класс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Для начала мы повторим темы  «Применение свойств арифметического квадратного корня при нахождении значений выражений», а также «Внесение множителя под знак корня. Вынесение множителя за знак корня». С этой целью я предлагаю устные упражнения и самостоятельную работу. 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 xml:space="preserve">Целью нашего сегодняшнего урока является знакомство с приемами преобразований выражений, содержащих квадратные корни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ая фронтальная работа с классом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правильному ответу соответствует буква. Из полученных букв необходимо составить  слово, которое является ключом к следующему этапу урока.</w:t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56"/>
        <w:gridCol w:w="938"/>
        <w:gridCol w:w="117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– 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– 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- 2   ,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 - 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 – (-1),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-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– 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–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 - 9 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авильный ответ: </w:t>
      </w:r>
      <w:r>
        <w:rPr>
          <w:b/>
          <w:sz w:val="28"/>
          <w:szCs w:val="28"/>
        </w:rPr>
        <w:t xml:space="preserve">множитель. </w:t>
      </w:r>
      <w:r>
        <w:rPr>
          <w:sz w:val="28"/>
          <w:szCs w:val="28"/>
        </w:rPr>
        <w:t>Далее учитель задает вопросы, в которых встречается это по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Сформулируйте правило, с помощью которого можно внести множитель под знак корня. Сформулируйте правило, с помощью которого можно вынести множитель из-под знака корн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Ученики </w:t>
      </w:r>
      <w:r>
        <w:rPr>
          <w:sz w:val="28"/>
          <w:szCs w:val="28"/>
        </w:rPr>
        <w:t>должны сформулировать прави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На пример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покажите, как можно внести множитель под знак кор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Ученики </w:t>
      </w:r>
      <w:r>
        <w:rPr>
          <w:sz w:val="28"/>
          <w:szCs w:val="28"/>
        </w:rPr>
        <w:t>должны объяснить ход рассуждения и 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 xml:space="preserve">На пример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при условии,  а &gt; 0, и при услов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0 покажите, как можно вынести множитель за знак кор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и </w:t>
      </w:r>
      <w:r>
        <w:rPr>
          <w:sz w:val="28"/>
          <w:szCs w:val="28"/>
        </w:rPr>
        <w:t>должны объяснить ход рассуждения и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воения материала  (самостоятельная работа). Учащимся раздаются карточки с заданием.  Через 7  мин листочки собираются. Учитель комментирует выполнение задания, в процессе решения которых учащиеся испытали трудности.</w:t>
      </w:r>
    </w:p>
    <w:p>
      <w:pPr>
        <w:pStyle w:val="Normal"/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ынесите множитель из-под знака корн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e>
              </m:rad>
            </m:oMath>
            <w:r>
              <w:rPr>
                <w:sz w:val="28"/>
                <w:szCs w:val="28"/>
              </w:rPr>
              <w:t>;  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несите множитель под знак корня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8"/>
                <w:szCs w:val="28"/>
              </w:rPr>
              <w:t>;  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Сравните значения выражени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Вынесите множитель из-под знака корн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</m:rad>
            </m:oMath>
            <w:r>
              <w:rPr>
                <w:sz w:val="28"/>
                <w:szCs w:val="28"/>
              </w:rPr>
              <w:t>;  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несите множитель под знак корня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8"/>
                <w:szCs w:val="28"/>
              </w:rPr>
              <w:t>;  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равните значения выражени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>Ответ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ынесите множитель из-под знака корн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;  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несите множитель под знак корня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8"/>
                <w:szCs w:val="28"/>
              </w:rPr>
              <w:t>;  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Сравните значения выражен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, так ка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 по свойству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Вынесите множитель из-под знака корн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>;  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несите множитель под знак корня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8"/>
                <w:szCs w:val="28"/>
              </w:rPr>
              <w:t>;  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равните значения выражени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, так ка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  по свойству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 усвоения новых знаний о преобразованиях выражений, содержащих квадратные корни  - 8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групповой деятельности учащихся по формированию знаний,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мышления учащихся при закреплении умений  сравнивать и обобщать новые знания и ранее изученный материал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эмоциональной и двигательной сфер во время самостоятельной работы с информацией,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собранности требовательности к себе при организации рабочего труда группы учащихся.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Под преобразованием выражения понимаем замену выражения другим, тождественно равным ему.  Рассмотрим приемы преобразований выраж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образование выражений: приведение подобных слагаемых, раскрытие скобок, сокращение дробей</w:t>
      </w:r>
    </w:p>
    <w:p>
      <w:pPr>
        <w:pStyle w:val="Style15"/>
        <w:shd w:fill="FFFFFF" w:val="clear"/>
        <w:spacing w:lineRule="auto" w:line="360" w:before="12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Сегодня на уроке мы будем учиться приводить подобные слагаемые, раскрывать скобки, сокращать дроби, но в случае, когда выражения содержат квадратные корни. В этих преобразованиях мы будем применять свойства арифметического квадратного корня, и вам потребуются умение вносить множитель под знак корня и выносить множитель из-под знака корня.</w:t>
      </w:r>
    </w:p>
    <w:p>
      <w:pPr>
        <w:pStyle w:val="Normal"/>
        <w:shd w:fill="FFFFFF" w:val="clear"/>
        <w:spacing w:lineRule="auto" w:line="360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едем примеры.</w:t>
      </w:r>
    </w:p>
    <w:p>
      <w:pPr>
        <w:pStyle w:val="Normal"/>
        <w:shd w:fill="FFFFFF" w:val="clear"/>
        <w:spacing w:lineRule="auto" w:line="360" w:before="280" w:after="280"/>
        <w:ind w:firstLine="12"/>
        <w:contextualSpacing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. Данное выражение имеет смысл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Учитывая свойства корней, вынесем множители из – под знаков корня. Получим: </w:t>
      </w:r>
    </w:p>
    <w:p>
      <w:pPr>
        <w:pStyle w:val="Normal"/>
        <w:shd w:fill="FFFFFF" w:val="clear"/>
        <w:spacing w:lineRule="auto" w:line="360" w:before="280" w:after="280"/>
        <w:ind w:firstLine="142"/>
        <w:contextualSpacing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Упростим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м упрощение с помощью формулы сокращенного умножения. Получим: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360" w:before="280" w:after="280"/>
        <w:ind w:firstLine="426"/>
        <w:contextualSpacing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 4-х. ( при условии 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 Преобразуем выраж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ножим каждый член первого выражения на каждый член второго выражения подобно  произведению многочленов. Получим:</w:t>
      </w:r>
    </w:p>
    <w:p>
      <w:pPr>
        <w:pStyle w:val="Normal"/>
        <w:shd w:fill="FFFFFF" w:val="clear"/>
        <w:spacing w:lineRule="auto" w:line="360" w:before="280" w:after="280"/>
        <w:ind w:firstLine="426"/>
        <w:contextualSpacing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=  108-8 = 100.</w:t>
      </w:r>
    </w:p>
    <w:p>
      <w:pPr>
        <w:pStyle w:val="Normal"/>
        <w:shd w:fill="FFFFFF" w:val="clear"/>
        <w:spacing w:lineRule="auto" w:line="360" w:before="280" w:after="280"/>
        <w:ind w:firstLine="12"/>
        <w:contextualSpacing/>
        <w:jc w:val="both"/>
        <w:rPr/>
      </w:pPr>
      <w:r>
        <w:rPr>
          <w:sz w:val="28"/>
          <w:szCs w:val="28"/>
        </w:rPr>
        <w:t xml:space="preserve">С другой стороны, есть второй способ решения. Из первой скобки вынести общий множитель 4.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</w:rPr>
        <w:t xml:space="preserve">. Далее применим формулу разность квадратов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= 4(27-2) = 10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Рассмотрим пример сокращения дробей. Чтобы сократить дробь, в числителе и знаменателе которой содержатся квадратные корни, необходимо в зависимости от задания разложить числитель и (или знаменатель) на множители. Какие способы разложения на множители  мы изучали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ложение на множители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ынесение общего множителя за скобки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пособом группировки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- с помощью формул сокращенного умножения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Чаще всего в данной теме встречается такие способы разложения на множители, в которых необходимо применение формул сокращенного умножения. Предлагаю самостоятельно выполнить разложение на множители в упражнении № 427 с последующей проверкой. Для наиболее продуктивной работы вам предложены карточки – «подсказки».  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  <w:u w:val="single"/>
        </w:rPr>
        <w:t xml:space="preserve">Ответы к упражнению № 427: 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d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 xml:space="preserve">;  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именим умение раскладывать на множители выражения, содержащие квадратные корни, при сокращении дробей.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</w:rPr>
        <w:t xml:space="preserve">Пример 4.  </w:t>
      </w:r>
      <w:r>
        <w:rPr>
          <w:sz w:val="28"/>
          <w:szCs w:val="28"/>
        </w:rPr>
        <w:t>Сократите дробь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Представ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5 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Тогда числитель дроби можно разложить на множители, используя формулу разности квадратов. Получаем: 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</w:rPr>
        <w:t xml:space="preserve">Пример 5.  </w:t>
      </w:r>
      <w:r>
        <w:rPr>
          <w:sz w:val="28"/>
          <w:szCs w:val="28"/>
        </w:rPr>
        <w:t xml:space="preserve">Сократите дробь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ожим на множители числитель дроби, используя формулу разности квадратов, и знаменатель дроби, используя формулу квадрата разности.  Получаем: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</w:rPr>
        <w:t>4. Этап закрепления знаний о преобразовании выражений, содержащих квадратные корни  – 14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знаний и умений учащихся, которые необходимы им выполнения тренировочных упражнений;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исциплинированности, собранности требовательности к себе при организации рабочего труда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Изучив новую тему, закрепим наши знания.  Теперь выполняем задания по два человека у доски, остальные в тетради, номера из учебника:</w:t>
      </w:r>
    </w:p>
    <w:p>
      <w:pPr>
        <w:pStyle w:val="Normal"/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1 (а,в,) № 422 (а,в,г),  № 423 (а,г,д),  № 424 (а,г), № 429 (а,в,д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 организуют свою деятельность по выполнению задания и оценивают правильность выполнения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Контролирует правильность выполнения зада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Этап информации учащихся о домашнем задании и инструктаж к его выполнению – 1 мин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ма вам необходимо  выполнить практически задания: № 421 (б,д) № 422 (б,д),  № 423 (б,е),  № 424 (б,е),  № 426 (б,ж), № 430 (б,д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 подведения итогов урока. ( контроль, коррекция и оценка знаний, рефлексия) – 6 мин</w:t>
      </w:r>
    </w:p>
    <w:p>
      <w:pPr>
        <w:pStyle w:val="Style15"/>
        <w:spacing w:lineRule="auto" w:line="360" w:before="12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Р   «Преобразование выражений, содержащих квадратные корни:  упрощение выражений,  выполнение действий, сокращение дробей».</w:t>
      </w:r>
    </w:p>
    <w:p>
      <w:pPr>
        <w:pStyle w:val="Style15"/>
        <w:spacing w:lineRule="auto" w:line="360" w:before="120" w:after="0"/>
        <w:ind w:left="0" w:hanging="0"/>
        <w:contextualSpacing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files.school-collection.edu.ru/dlrstore/b08a9146-f68c-43bb-a073-54c672f1e548/39.exe</w:t>
        </w:r>
      </w:hyperlink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 ЗУН и анализ обнаруженных пробелов и ошибок и определение путей их устранения, формирование у учащихся навыков правильного воспроизведения своих ЗУН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стороннее развитие логических способностей, развитие интеллектуальной сферы: развитие активность мышления и его самостоятельность, глубину, широту, систематичность, усовершенствование и развитие внимание, память, воображение и фантазию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мировоззрение личности, нравственности и эстетической культуры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оспитание дисциплинированности, собранности требовательности к себе при организации рабочего труда учащегося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оспитание отношения к другим людям через такие качества, как терпимость, деликатность и доброжелательность при анализе ответов товарищей по класс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иступаем к заключительному этапу нашего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едем контроль над усвоением полученных вами знаний по  изученной теме </w:t>
      </w:r>
      <w:r>
        <w:rPr>
          <w:b/>
          <w:sz w:val="28"/>
          <w:szCs w:val="28"/>
        </w:rPr>
        <w:t>«Преобразование выражений, содержащих квадратные корни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 по желанию предлагается самостоятельно выполнить задания с использованием ЦОР по изученной теме в парах. Проверка осуществляется сразу после выполнения за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крытом банке заданий по математике на сайте </w:t>
      </w:r>
      <w:hyperlink r:id="rId3">
        <w:r>
          <w:rPr>
            <w:rStyle w:val="InternetLink"/>
            <w:sz w:val="28"/>
            <w:szCs w:val="28"/>
          </w:rPr>
          <w:t>http://www.mathege.ru</w:t>
        </w:r>
      </w:hyperlink>
      <w:r>
        <w:rPr>
          <w:sz w:val="28"/>
          <w:szCs w:val="28"/>
        </w:rPr>
        <w:t xml:space="preserve"> собрана коллекция прототипов заданий В7, которые необходимо  использовать  учителю в работе по подготовке учащихся к единому государственному экзамену. Данный банк заданий содержит прототипы всех подвидов заданий В7, что значительно облегчает задачу учителю в подборке материалов к уроку, особенно для учащихся 7 – 9 классов, поскольку им необходимо продемонстрировать  не только  умение выполнять преобразования с тригонометрическими и логарифмическими выражениями, но и  со степенными и иррациональными выражениями. Чем раньше учитель обратит внимание на подготовку учащихся к ЕГЭ в основной школе, тем успешнее учащиеся продемонстрируют свои знания, умения, навыки на выпускном экзаме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писок литератур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</w:rPr>
        <w:t>1. Государственная итоговая аттестация выпускников 9 класов в новой форме. Математика. 2011./Сост. Л.В.Кузнецова, С.Б. Суворова, Е.А.Бунимович, Т.В.Колесникова, Л.О.Рослова./ ФИПИ. – М.: Интеллект – Центр, 2011. 2.ЕГЭ.Математика. Тематическая тетрадь. 11 класс./ И.В.Ященко, С.А.Шестаков, П.А.Захаров. –М.:МЦНМО, Издательство «Экзамен», 2010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3.Единый государственный экзамен 2010. Математика. Универсальные материалы для подготовки учащихся/ФИПИ-М.:Интеллект-Центр, 2010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ЕГЭ 2010. Математика: Сборник тренировочных работ/Высоцкий И.Р.. Захаров П.И. и др.-М.:МЦНМО, 2009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ЕГЭ 2010. Математика. Типовые тестовые задания/под ред. А.Л.Семенова, И.В.Ященко.- М: Издательсво «Экзамен», 2010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но – измерительные материалы. Алгебра: 8 класс/ Сост. Л.И.Мартышова. – М.: ВАКО, 2011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нтрольно – измерительные материалы. Алгебра: 9 класс/ Сост. Л.И.Мартышова. – М.: ВАКО, 2011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Ященко И.В, Шестаков С.А., Захаров П.И.  Подготовка к ЕГЭ математике ГИА в 2011 году. Методические укзания.- М.: МЦНМО, 2009. 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</w:rPr>
        <w:t xml:space="preserve">9. </w:t>
      </w:r>
      <w:hyperlink r:id="rId4">
        <w:r>
          <w:rPr>
            <w:rStyle w:val="InternetLink"/>
            <w:sz w:val="28"/>
            <w:szCs w:val="28"/>
          </w:rPr>
          <w:t>http://www.mathege.ru</w:t>
        </w:r>
      </w:hyperlink>
      <w:r>
        <w:rPr>
          <w:sz w:val="28"/>
          <w:szCs w:val="28"/>
        </w:rPr>
        <w:t xml:space="preserve"> – Математика ЕГЭ 2011 (открытый банк заданий)</w:t>
      </w:r>
    </w:p>
    <w:p>
      <w:pPr>
        <w:pStyle w:val="Normal"/>
        <w:spacing w:lineRule="auto" w:line="360"/>
        <w:ind w:left="24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08a9146-f68c-43bb-a073-54c672f1e548/39.exe" TargetMode="External"/><Relationship Id="rId3" Type="http://schemas.openxmlformats.org/officeDocument/2006/relationships/hyperlink" Target="http://www.mathege.ru/" TargetMode="External"/><Relationship Id="rId4" Type="http://schemas.openxmlformats.org/officeDocument/2006/relationships/hyperlink" Target="http://www.mathege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2:29:00Z</dcterms:created>
  <dc:creator>Admin</dc:creator>
  <dc:description/>
  <cp:keywords/>
  <dc:language>en-US</dc:language>
  <cp:lastModifiedBy>Admin</cp:lastModifiedBy>
  <dcterms:modified xsi:type="dcterms:W3CDTF">2012-02-24T22:34:00Z</dcterms:modified>
  <cp:revision>2</cp:revision>
  <dc:subject/>
  <dc:title>I</dc:title>
</cp:coreProperties>
</file>