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  <w:sz w:val="40"/>
          <w:szCs w:val="40"/>
        </w:rPr>
        <w:t xml:space="preserve">                        </w:t>
      </w:r>
      <w:r>
        <w:rPr>
          <w:b/>
          <w:bCs/>
          <w:sz w:val="48"/>
          <w:szCs w:val="48"/>
        </w:rPr>
        <w:t>Рабочая  программа</w:t>
      </w:r>
    </w:p>
    <w:p>
      <w:pPr>
        <w:pStyle w:val="Normal"/>
        <w:rPr/>
      </w:pPr>
      <w:r>
        <w:rPr>
          <w:rFonts w:eastAsia="Arial"/>
          <w:b/>
          <w:bCs/>
          <w:sz w:val="36"/>
          <w:szCs w:val="36"/>
        </w:rPr>
        <w:t xml:space="preserve">                                            </w:t>
      </w:r>
      <w:r>
        <w:rPr>
          <w:rFonts w:eastAsia="Arial"/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>курса</w:t>
      </w:r>
      <w:r>
        <w:rPr>
          <w:b/>
          <w:bCs/>
          <w:sz w:val="56"/>
          <w:szCs w:val="56"/>
        </w:rPr>
        <w:t xml:space="preserve"> </w:t>
      </w:r>
    </w:p>
    <w:p>
      <w:pPr>
        <w:pStyle w:val="Normal"/>
        <w:rPr/>
      </w:pPr>
      <w:r>
        <w:rPr>
          <w:rFonts w:eastAsia="Arial"/>
          <w:b/>
          <w:bCs/>
          <w:sz w:val="56"/>
          <w:szCs w:val="56"/>
        </w:rPr>
        <w:t xml:space="preserve">           </w:t>
      </w:r>
      <w:r>
        <w:rPr>
          <w:b/>
          <w:bCs/>
          <w:sz w:val="56"/>
          <w:szCs w:val="56"/>
        </w:rPr>
        <w:t xml:space="preserve">«Школа вежливых наук»      </w:t>
      </w:r>
      <w:r>
        <w:rPr>
          <w:sz w:val="56"/>
          <w:szCs w:val="56"/>
        </w:rPr>
        <w:t xml:space="preserve">     </w:t>
      </w:r>
      <w:r>
        <w:rPr>
          <w:sz w:val="48"/>
          <w:szCs w:val="48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 внеучебная деятельность 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48"/>
          <w:szCs w:val="48"/>
        </w:rPr>
        <w:t xml:space="preserve">                    </w:t>
      </w:r>
      <w:r>
        <w:rPr>
          <w:rFonts w:eastAsia="Arial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1 класс</w:t>
      </w:r>
      <w:r>
        <w:rPr>
          <w:sz w:val="36"/>
          <w:szCs w:val="36"/>
        </w:rPr>
        <w:t xml:space="preserve">    </w:t>
      </w:r>
      <w:r>
        <w:rPr>
          <w:sz w:val="40"/>
          <w:szCs w:val="40"/>
        </w:rPr>
        <w:t xml:space="preserve">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635</wp:posOffset>
            </wp:positionH>
            <wp:positionV relativeFrom="paragraph">
              <wp:posOffset>83820</wp:posOffset>
            </wp:positionV>
            <wp:extent cx="2159635" cy="197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читель: Попова И.Л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Курс «Школа вежливости» реализует духовно - нравственное направление во внеурочной деятельности в 1 классе в рамках  федерального государственного образовательного стандарта общего образования второго поколения. Главное назначение данного курса – формирование навыков общения и  культуры поведения первоклассников, развитие и совершенствование их нравственных качеств, ориентация на общечеловеческие ценности 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Основными методами реализации программы являются изучение речевого этикета, приучение школьников к выполнению правил культурного поведения и разъяснение им соответствующих норм морали на основе игровой деятельности, решения проблемных ситуаций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На реализацию программы отводится 2 часа в неделю, всего 66 часов в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держание</w:t>
      </w:r>
      <w:r>
        <w:rPr>
          <w:sz w:val="22"/>
          <w:szCs w:val="22"/>
        </w:rPr>
        <w:t xml:space="preserve"> предполагает 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учение навыкам общения и сотруднич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 младших школьников навыков речевого этикета и культуры п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витие коммуникативных умений в процессе общ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ведение  в мир человеческих отношений, нравственных ценностей, формирование личности.</w:t>
      </w:r>
    </w:p>
    <w:p>
      <w:pPr>
        <w:pStyle w:val="Normal"/>
        <w:ind w:left="72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сновные разделы программ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я среди люд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речевой этике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культура пове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в мире сказок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спитательные идеи программ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Старайся делать добро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Бойся обидеть человека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Люби и прощай людей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Поступай по отношению к другим так, как хотел бы, чтобы они поступали по отношению к тебе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Познай мир и себя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Не ленись и не ищи оправдания собственным слабостям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жидаемые результат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огащение личного опыта общения дет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иентация на выполнение нравственных норм - заповедей в процессе общ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владение нормами речевого этикета и культуры п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ьзуемая литератур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-Гангус Л. «Азбука вежливости», М., 1984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мычек Я. «Вежливость на каждый день», М., 1975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молка К., «Правила хорошего тона», М., 1980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аксимовский М., «Этикет делового человека», М., 1994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рохов А. «О культуре поведения», М., 1986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рнеги Д. «Как завоевывать друзей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аврентьева Л.И. «Школа и нравственное воспитание личности»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ж. «Завуч начальной школы», №5, 2004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 кур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6" w:type="dxa"/>
        <w:jc w:val="left"/>
        <w:tblInd w:w="-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2"/>
        <w:gridCol w:w="826"/>
        <w:gridCol w:w="2750"/>
        <w:gridCol w:w="4159"/>
        <w:gridCol w:w="989"/>
        <w:gridCol w:w="800"/>
      </w:tblGrid>
      <w:tr>
        <w:trPr/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рограммы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методические приемы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767" w:hRule="exact"/>
        </w:trPr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 среди людей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4 час)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я и как выгляжу?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я», «внешний вид». Отличие людей друг от друга по внешнему виду. Аккуратность, опрятность, бережливость – уважение человека к себе. Личная гигиена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7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 нашем имени?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имя», «фамилия», «отчество», «кличка», «прозвище». Отношение по имени к одноклассникам и друзьям. Имя и отношение к человеку. Анализ проблемных ситуаций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 одному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человека в общении. Речь – важнейшее средство общения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и и друзья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товарищ», «друг». Товарищество и дружба в традициях русского народа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12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авоевывать друзей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бщения с товарищами и друзьями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корыстие в дружбе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настоящий друг». Верность и бескорыстие в дружбе. Взаимовыручка и взаимопомощь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сть слову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верность слову», «честь». Проблемная ситуация:     можно ли всегда быть верным данному тобой слову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exact"/>
        </w:trPr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чевой этикет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5 час)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этика и этикет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этика», «этикет». Специфика речевого общения. Речь и отношение человека к людям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7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 18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мимики, жестов и позы в общении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мимика», «жесты», «поза». Отражение в мимике, жестах, позах человека его характера и отношения к людям. Игра «Угадай по мимике мое настроение»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3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 20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ежливых словах и их применении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нятий «вежливость» и «этикет». Зачем людям нужны правила вежливости и этикета. основные правила вежливости в общении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-23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знакомства, представления и обращения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авилами знакомства, представления и обращения. Разыгрывание ситуаций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 25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иветствия и прощания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авилами приветствия и прощания. Моделирование ситуаций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 27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звинения и просьбы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авилами извинения и просьбы. Разыгрывание ситуаций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 29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лагодарности и отказа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авилами благодарности и отказа . Моделирование ситуаций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7" w:hRule="exact"/>
        </w:trPr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поведени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7 час)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31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старшим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, родители, родные. Отношение поколений в семье. Проявления любви и уважения, заботы и сострадания, помощи в семье. Русские традиции отношения к старшим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 33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учителю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: как надо относиться к учителю? Этикет в общении с учителем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 35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малышам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: как надо относиться к малышам? Помощь и забота по отношению к маленьким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 37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ести себя в школе, на переменах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авилами поведения на переменах. Веселые инсценировки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 39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столовой, за столом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авилами поведения  в столовой, за столом. Ролевая игра «Мы в столовой»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 41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с гостями, в гостях, приглашение гостей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авилами поведения  в  гостях. Разыгрывание ситуаций «Мы в гостях»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 43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делать подарки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: как правильно выбирать и дарить подарки. Разыгрывание ситуаций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45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разговаривать по телефону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тактичность». Знакомство с правилами общения по телефону. Ролевая игра «Мы говорим по телефону»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7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общественном транспорте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авилами поведения в общественном транспорте. Ролевая игра «В автобусе»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7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 49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ести себя в общественных местах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вопрос: что такое «общественное место»? Знакомство с правилами поведения в общественных местах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1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театре и кино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авилами поведения  в театре и кино. Моделирование ситуаций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 53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в библиотеке и музее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авилами поведения в библиотеке и музее. Экскурсия в библиотеку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ести себя в Храме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авилами поведен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раме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 56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ести себя с людьми с ограниченными возможностями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«люди с ограниченными возможностями». Проявления чуткости и уважения, заботы и сострадания, помощи в повседневной жизни.. 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7" w:hRule="exact"/>
        </w:trPr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мире сказок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8 час)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8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 и зло в сказках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е и злые поступки, их последствия. Добро и зло в отношениях между людьми. Главное в сказках – победа добра над злом. Слушание сказок и их обсуждение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 61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– волшебство, чудо и правда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ство, чудо и правда в сказках. В сказках – мечты людей. Почему в сказках всегда есть правда и она побеждает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 64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– ложь, да в ней намек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ать, врать, говорить неправду – плохо. Победа правды над кривдой в сказках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ые заняти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 час)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 66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узнали и чему научились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очное путешествие  по «Школе вежливых наук»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вежливых ребят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4:03:00Z</dcterms:created>
  <dc:creator/>
  <dc:description/>
  <cp:keywords/>
  <dc:language>en-US</dc:language>
  <cp:lastModifiedBy>Hardcore</cp:lastModifiedBy>
  <cp:lastPrinted>2011-09-13T23:34:00Z</cp:lastPrinted>
  <dcterms:modified xsi:type="dcterms:W3CDTF">2011-10-11T14:30:00Z</dcterms:modified>
  <cp:revision>9</cp:revision>
  <dc:subject/>
  <dc:title/>
</cp:coreProperties>
</file>