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ое сентября - День Знаний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первый класс со Смешариками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под музыку в кабинет и рассаживаются за пар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16"/>
        </w:rPr>
        <w:t xml:space="preserve">Учитель: </w:t>
      </w:r>
      <w:r>
        <w:rPr>
          <w:rFonts w:cs="Times New Roman" w:ascii="Times New Roman" w:hAnsi="Times New Roman"/>
          <w:sz w:val="28"/>
          <w:szCs w:val="16"/>
        </w:rPr>
        <w:t>Я загадок много зна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eastAsia="Times New Roman" w:cs="Times New Roman" w:ascii="Times New Roman" w:hAnsi="Times New Roman"/>
          <w:sz w:val="28"/>
          <w:szCs w:val="16"/>
        </w:rPr>
        <w:t xml:space="preserve">                  </w:t>
      </w:r>
      <w:r>
        <w:rPr>
          <w:rFonts w:cs="Times New Roman" w:ascii="Times New Roman" w:hAnsi="Times New Roman"/>
          <w:sz w:val="28"/>
          <w:szCs w:val="16"/>
        </w:rPr>
        <w:t>Их вам, ребята, загада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16"/>
        </w:rPr>
        <w:t>-Собрались вы здесь не з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Всех вас с Первым... (Сентября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16"/>
        </w:rPr>
        <w:t>-Двери распахнуть гот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За парты сесть зовет нас... (Школ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16"/>
        </w:rPr>
        <w:t>-Всем прибавится забот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Начался учебный... (Год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16"/>
        </w:rPr>
        <w:t>-Вам букет из пожеланий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16"/>
        </w:rPr>
        <w:t>Сегодня общий праздник... (Знаний.)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рада видеть в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в этот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веду с собою в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рями, за го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лшебная ст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много разных испыт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дес она пол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путешествовать по 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- много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стра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едстоит сегодня узн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здается стук в дверь. Заносят посыл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т кого же посылка? Как вы думаете? Прочита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Читаем с ребятами : откуда КРУГЛАЯ СТР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вучит песня «СМЕШАРИКИ. КРУГЛАЯ СТРА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ы узнали от кого это письм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Достаю из посылки письмо. Чит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«Дорогие  ученики 1 Г класса, уважаемые родители и Ольга Анатольевна! Поздравляем Вас с первым школьным праздником! Дружно, все вместе в течение многих лет, вы будете путешествовать по стране ЗНАНИЙ. Но чтобы в неё сегодня попасть, вам надо выполнить наши задания, они лежат в конвертах в посылке. Итак, вперёд, в страну ЗНАНИЙ! Ваши друзья Смешарики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Учитель:</w:t>
      </w:r>
      <w:r>
        <w:rPr>
          <w:rFonts w:cs="Times New Roman" w:ascii="Times New Roman" w:hAnsi="Times New Roman"/>
          <w:sz w:val="28"/>
          <w:szCs w:val="16"/>
        </w:rPr>
        <w:t xml:space="preserve"> Смешарики хотят познакомиться с вами и чтобы вы узнали друг  д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аю по одному конверты с заданиями по номерам.( заранее каждому ребенку на парту кладется конверт с картинкой смешарика, те дети у которых Бараш-выходят к дос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верт №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итаю загадку о Смешари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ный поэ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горный пейз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, кто э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… (Бараш)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писано на конверте), дети узнают геро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 кем хочет познакомиться Бараш? Кому он написал: «ПРИВЕТ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ыходят 6 учеников, рассказывают о себе, читают стих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Принимает часто школа</w:t>
        <w:br/>
        <w:t>Ребятишек в первый класс,</w:t>
        <w:br/>
        <w:t>Но сегодня день особый:</w:t>
        <w:br/>
        <w:t>Мы пришли! Встречайте нас!-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РОХИН ВОВ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4"/>
        </w:rPr>
        <w:t>2.Здравствуй, школа,1 класс!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узнать сегодня нас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зоры всех людей стран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йчас на нас устремлены!--- БЫКАНОВА СОФЬЯ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Провожают в школу нас</w:t>
        <w:br/>
        <w:t>Верные дворняжки.</w:t>
        <w:br/>
        <w:t>Мы шагаем в первый класс,</w:t>
        <w:br/>
        <w:t xml:space="preserve">Перво-первоклашки!--- ДОРОХИН ЖОРА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Ранцы новые на нас,</w:t>
        <w:br/>
        <w:t>Туфельки скрипучие.</w:t>
        <w:br/>
        <w:t>Мы шагаем в первый класс,</w:t>
        <w:br/>
        <w:t>Лучшие-прелучшие!---ВОЛОБУЕВА ВАСИЛИСА</w:t>
      </w:r>
    </w:p>
    <w:p>
      <w:pPr>
        <w:pStyle w:val="Style15"/>
        <w:ind w:left="720" w:hanging="0"/>
        <w:rPr>
          <w:sz w:val="28"/>
        </w:rPr>
      </w:pPr>
      <w:r>
        <w:rPr>
          <w:sz w:val="28"/>
        </w:rPr>
        <w:t>5.Мы сегодня гордо шли</w:t>
        <w:br/>
        <w:t>По осенним улицам.</w:t>
        <w:br/>
        <w:t>Лишь посмотрит кто на нас,</w:t>
        <w:br/>
        <w:t>Сразу залюбуется.--- БАШКАТОВА АРИ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Нам ни капельки, друзья,</w:t>
        <w:br/>
        <w:t>Не было обидно,</w:t>
        <w:br/>
        <w:t xml:space="preserve">Когда сказали: «Первый класс </w:t>
        <w:br/>
        <w:t>Из-за цветов не видно!---КОРОВИНА ВЕРО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(дети садятся на места)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верт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таю загадку о Смешар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ки, оч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ручек и нож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, кто э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… (Ёжик)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писано на конверте), дети узнают геро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 кем хочет познакомиться Ёжик? Кому он написал: «ПРИВЕТ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ходят 6 учеников, рассказывают о себе, читают стих.</w:t>
      </w:r>
    </w:p>
    <w:p>
      <w:pPr>
        <w:pStyle w:val="Normal"/>
        <w:spacing w:before="0" w:after="0"/>
        <w:rPr/>
      </w:pPr>
      <w:r>
        <w:rPr>
          <w:sz w:val="28"/>
        </w:rPr>
        <w:t>7.</w:t>
      </w:r>
      <w:r>
        <w:rPr>
          <w:rFonts w:cs="Times New Roman" w:ascii="Times New Roman" w:hAnsi="Times New Roman"/>
          <w:sz w:val="28"/>
          <w:szCs w:val="24"/>
        </w:rPr>
        <w:t xml:space="preserve"> Позабудем мы про мяч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 про игры во дв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ы рассмотрим хорошеньк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картинки в букваре---- ГАЛКИНА НАС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Раньше мы играли в школу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 закончилась игр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м завидуют сегодн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школята со двора.---МАЛОФЕЕВА КРИСТИ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  <w:t>9.Наконец сбылись мечты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переди – учеба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юду – яркие цветы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ынче день - особый!---- ИШКОВ ДИМА</w:t>
      </w:r>
    </w:p>
    <w:p>
      <w:pPr>
        <w:pStyle w:val="Style16"/>
        <w:ind w:left="360" w:hanging="0"/>
        <w:rPr>
          <w:sz w:val="28"/>
        </w:rPr>
      </w:pPr>
      <w:r>
        <w:rPr>
          <w:sz w:val="28"/>
        </w:rPr>
        <w:t>10.- Папа с мамой почему-то</w:t>
        <w:br/>
        <w:t>Сильно волновались.</w:t>
        <w:br/>
        <w:t>Говорят, не спали ночь,</w:t>
        <w:br/>
        <w:t>За меня боялись.---ГАВРИШЕВА МАРИЯ</w:t>
      </w:r>
    </w:p>
    <w:p>
      <w:pPr>
        <w:pStyle w:val="Style16"/>
        <w:rPr>
          <w:sz w:val="28"/>
        </w:rPr>
      </w:pPr>
      <w:r>
        <w:rPr>
          <w:sz w:val="28"/>
        </w:rPr>
        <w:t>11.- Ученицей стану я,</w:t>
        <w:br/>
        <w:t>Как и все мои друзья.</w:t>
        <w:br/>
        <w:t>Станет школа – дом второй,</w:t>
        <w:br/>
        <w:t>Светлый, добрый и родной.---ПЕНЬКОВА ДИАНА</w:t>
      </w:r>
    </w:p>
    <w:p>
      <w:pPr>
        <w:pStyle w:val="Style16"/>
        <w:rPr>
          <w:sz w:val="28"/>
        </w:rPr>
      </w:pPr>
      <w:r>
        <w:rPr>
          <w:sz w:val="28"/>
        </w:rPr>
        <w:t>12. - Я еще вчера в портфель</w:t>
        <w:br/>
        <w:t>Уложил тетрадки</w:t>
        <w:br/>
        <w:t>И в пенал карандаши</w:t>
        <w:br/>
        <w:t>Вставил по порядку.---ЕСЬКОВ САШ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(дети садятся на мес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верт № 3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i/>
          <w:sz w:val="28"/>
          <w:szCs w:val="28"/>
        </w:rPr>
        <w:t xml:space="preserve">Читаю загадку о Смешари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ка, звез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не свинюш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, кто э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 же…(Нюша) </w:t>
      </w:r>
      <w:r>
        <w:rPr>
          <w:rFonts w:cs="Times New Roman" w:ascii="Times New Roman" w:hAnsi="Times New Roman"/>
          <w:i/>
          <w:sz w:val="28"/>
          <w:szCs w:val="28"/>
        </w:rPr>
        <w:t>(написана на конверте), дети узнают геро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 кем хочет познакомиться Нюша? Кому она написала: «ПРИВЕТ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ходят 6 учеников, рассказывают о себе, читают стих.</w:t>
      </w:r>
    </w:p>
    <w:p>
      <w:pPr>
        <w:pStyle w:val="Style16"/>
        <w:rPr>
          <w:sz w:val="28"/>
        </w:rPr>
      </w:pPr>
      <w:r>
        <w:rPr>
          <w:sz w:val="28"/>
        </w:rPr>
        <w:t>13. Мы хотим скорей учиться,</w:t>
        <w:br/>
        <w:t>Подружиться с букварем.</w:t>
        <w:br/>
        <w:t>От страницы до страницы</w:t>
        <w:br/>
        <w:t>К марту мы его прочтем.---МАРКЕВИЧ СОФЬЯ</w:t>
      </w:r>
    </w:p>
    <w:p>
      <w:pPr>
        <w:pStyle w:val="Style16"/>
        <w:rPr/>
      </w:pPr>
      <w:r>
        <w:rPr>
          <w:sz w:val="28"/>
        </w:rPr>
        <w:t>14. - Красивые добрые книжки</w:t>
        <w:br/>
        <w:t>Я научусь читать.</w:t>
        <w:br/>
        <w:t>УзнАю про все интересное,</w:t>
      </w:r>
    </w:p>
    <w:p>
      <w:pPr>
        <w:pStyle w:val="Style16"/>
        <w:rPr>
          <w:sz w:val="28"/>
        </w:rPr>
      </w:pPr>
      <w:r>
        <w:rPr>
          <w:sz w:val="28"/>
        </w:rPr>
        <w:t>Хочу академиком стать.---СПИЦЫН ПЕТЯ</w:t>
      </w:r>
    </w:p>
    <w:p>
      <w:pPr>
        <w:pStyle w:val="Style16"/>
        <w:rPr>
          <w:sz w:val="28"/>
        </w:rPr>
      </w:pPr>
      <w:r>
        <w:rPr>
          <w:sz w:val="28"/>
        </w:rPr>
        <w:t>15. - На уроках спать не буду,</w:t>
        <w:br/>
        <w:t>Буду я старательным.</w:t>
        <w:br/>
        <w:t xml:space="preserve">И начальником большим </w:t>
        <w:br/>
        <w:t>Стану обязательно.----ЛАТЫШЕВ ВИТЯ</w:t>
      </w:r>
    </w:p>
    <w:p>
      <w:pPr>
        <w:pStyle w:val="Style16"/>
        <w:rPr>
          <w:sz w:val="28"/>
        </w:rPr>
      </w:pPr>
      <w:r>
        <w:rPr>
          <w:sz w:val="28"/>
        </w:rPr>
        <w:t>16. -Будем мы усидчивы,</w:t>
        <w:br/>
        <w:t>Прилежны и старательны,</w:t>
        <w:br/>
        <w:t>И тогда пойдет учеба</w:t>
        <w:br/>
        <w:t>Просто замечательно!---ПАСКАЛЬ ДАНА</w:t>
      </w:r>
    </w:p>
    <w:p>
      <w:pPr>
        <w:pStyle w:val="Style16"/>
        <w:rPr>
          <w:sz w:val="28"/>
        </w:rPr>
      </w:pPr>
      <w:r>
        <w:rPr>
          <w:sz w:val="28"/>
        </w:rPr>
        <w:t>17. Вот и стали мы большими,</w:t>
        <w:br/>
        <w:t>Поступили в первый класс.</w:t>
        <w:br/>
        <w:t>И учительница наша</w:t>
        <w:br/>
        <w:t>Многому научит нас!---ТИНЬКОВА ЖЕНЯ</w:t>
      </w:r>
    </w:p>
    <w:p>
      <w:pPr>
        <w:pStyle w:val="Style16"/>
        <w:rPr>
          <w:sz w:val="28"/>
        </w:rPr>
      </w:pPr>
      <w:r>
        <w:rPr>
          <w:sz w:val="28"/>
        </w:rPr>
        <w:t>18. Порой не просто на уроках усидеть,</w:t>
        <w:br/>
        <w:t>Но нам пора уже и повзрослеть.</w:t>
        <w:br/>
        <w:t>И на уроках не вертеться, не шуметь,</w:t>
        <w:br/>
        <w:t>Тогда сумеем многого успеть.---МАРКОВСКАЯ УСТ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(дети садятся на места)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верт № 4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итаю загадку о Смешари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н и ушаст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ю хорош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, кто э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… (Крош)</w:t>
      </w:r>
      <w:r>
        <w:rPr>
          <w:rFonts w:cs="Times New Roman" w:ascii="Times New Roman" w:hAnsi="Times New Roman"/>
          <w:i/>
          <w:sz w:val="28"/>
          <w:szCs w:val="28"/>
        </w:rPr>
        <w:t>(написана на конверте), дети узнают геро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С кем хочет познакомиться Крош? Кому он написал: «ПРИВЕТ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ходят 6 учеников, рассказывают о себе, читают ст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Я сегодня рано вст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корей портфель дост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ен с нынешнего д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ыть порядок у меня!---ПАХАРЕВ ГОШ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Мы всему научим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ного будем з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дем наши прави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ого выполнять!---СОГЛАЕВА НАС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.Поднимать мы будем ру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з запинки отвеч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ело грызть гранит на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пятёрки получать.--- СЕМЕНОВ ДИ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2.Мы уже все буквы зн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ем нов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чень просто сосчит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х ворон и дважды два.---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УМАКОВ ДАНИИ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3.В школе будем мы труд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дет некогда скуч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раемся уч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4 и на 5.---СОБОЛЕВА ВЛ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4.Учиться буду я с душ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лать все зад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б пятёрки получ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у старания.---АННЕНКОВА НАС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5.Буду взрослым помог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ушать всё внима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квы буду вывод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чень я старательно.---АННЕНКОВА САША</w:t>
      </w:r>
    </w:p>
    <w:p>
      <w:pPr>
        <w:pStyle w:val="Style16"/>
        <w:rPr>
          <w:sz w:val="28"/>
        </w:rPr>
      </w:pPr>
      <w:r>
        <w:rPr>
          <w:sz w:val="28"/>
        </w:rPr>
        <w:t>26. И теперь, и теперь,</w:t>
        <w:br/>
        <w:t>Открывай нам, школа, дверь!</w:t>
        <w:br/>
        <w:t>Принимай, школа, нас,</w:t>
        <w:br/>
        <w:t>Принимай нас в первый класс!-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26. И директор наш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букварём ходил когда-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учительница наша начинала точно так 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ходили в 1 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ша очередь сейчас!----ФЕДОРКИНА КС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(дети садятся на мес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, где живут смешарики, есть дети и взрослые. Кто же эти взрослые? Вы их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достаю конверт с заданием, который вам приготовил 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верт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итаю загадку о Смешари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тый учё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ный тип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к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… (Лосяш)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писано на конверте), дети узнают гер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гер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сяш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хочет проверить, знаете ли вы героев книг и мультфильм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а « Доскажи имя литературного геро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т (в сапогах, Леопольд, Матроск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па (Кар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ед (Мороз, Маза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ядя (Степа, Федо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чтальон (Печк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аба (Яг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аруха (Шапокля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окодил (Ге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ини (Пу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асная (Шапоч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уха (Цокотух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щей (Бессмертн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верт № 6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таю загадку о Смешар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ыжах – бегун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хне – певун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, кто э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…(Совунья)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писана на конверте), дети узнают героя, этот герой задаёт зад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-гадание «Заботы первоклассника» </w:t>
      </w:r>
      <w:r>
        <w:rPr>
          <w:rFonts w:cs="Times New Roman" w:ascii="Times New Roman" w:hAnsi="Times New Roman"/>
          <w:sz w:val="28"/>
          <w:szCs w:val="28"/>
        </w:rPr>
        <w:t>(родители вытягивают листики с вопросами, а их дети вытягивают листики с ответ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сё к игре </w:t>
      </w:r>
      <w:r>
        <w:rPr>
          <w:rFonts w:cs="Times New Roman" w:ascii="Times New Roman" w:hAnsi="Times New Roman"/>
          <w:b/>
          <w:i/>
          <w:sz w:val="28"/>
          <w:szCs w:val="28"/>
        </w:rPr>
        <w:t>лежит в конверт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сентябрь ступил на порог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пора для вас наста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х забот и хлопот вам достави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вашу жизнь перестроить застави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при всех здесь сейчас погада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вашей семье всё будет, узнае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унья  предлагает листочек вам взять </w:t>
      </w:r>
    </w:p>
    <w:p>
      <w:pPr>
        <w:pStyle w:val="Normal"/>
        <w:spacing w:before="0" w:after="0"/>
        <w:rPr/>
      </w:pPr>
      <w:r>
        <w:rPr/>
        <w:t>И то, что написано, вслух прочитать.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будет вечером будильник заводить?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кто за формой первоклассника будет следить?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в шесть утра будет вставать?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будет завтрак первым съедать?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 же придётся портфель собирать?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будет книги ежедневно читать?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будет портфель в школу носить?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будет уроки прилежно учить?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руку в классе будет поднимать?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будет пятёрки всегда получать?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на собрание будет ходить?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 первоклассника в школу водить?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ой карандаш кто будет точить?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будет лениться и много зевать?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ервокласснику скажет: «В кровать?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М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АП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АБУШК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ЕМЬ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ЕДУШК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РАТ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ЕСТР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РУГ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ЧИТЕЛЬНИЦ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СЕДК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АП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АБУШК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ИКТ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ДРУГ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верт № 7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i/>
          <w:sz w:val="28"/>
          <w:szCs w:val="28"/>
        </w:rPr>
        <w:t>Читаю загадку о Смешари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ядке он – тракто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овати – хропаты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ли кто э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… (Копатыч) )</w:t>
      </w:r>
      <w:r>
        <w:rPr>
          <w:rFonts w:cs="Times New Roman" w:ascii="Times New Roman" w:hAnsi="Times New Roman"/>
          <w:i/>
          <w:sz w:val="28"/>
          <w:szCs w:val="28"/>
        </w:rPr>
        <w:t>(написано  на конверте), дети узнают героя, этот герой задаёт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>Найди третий лиш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верт №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таю загадку о Смешар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 мотор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ов, турб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, кто э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… (Пин)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писана на конверте), дети узнают героя, этот герой задаёт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Как вы умеете дружно работать. Собери цепоч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А чтобы её собрать достаньте из конверта цветное звено. Дети вместе собирают цепоч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верт №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итаю загадку о Смешари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, пианис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гур, тары-бары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, кто э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… (Кар-Карыч)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писана на конверте), дети узнают геро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 внимание «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Теперь немного поиграем. Главные качества, которые нужны каждому школьнику – это внимание и смекалка. Вот это мы сейчас и проверим. Я буду задавать вопросы, а вы хором отвечайте: «Я» 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шоколад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мармелад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груш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моет уш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ква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анана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апельси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бензи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морожено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пирожно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смея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любит дратьс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Молодцы, ребята! Со всеми заданиями справили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верт № 10. </w:t>
      </w:r>
      <w:r>
        <w:rPr>
          <w:rFonts w:cs="Times New Roman" w:ascii="Times New Roman" w:hAnsi="Times New Roman"/>
          <w:i/>
          <w:sz w:val="28"/>
          <w:szCs w:val="28"/>
        </w:rPr>
        <w:t>Достаю из посылки конверт, в нем письмо и альбомчик для фотографий. Чита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бро пожаловать в страну Знаний! Мы, Смешарики, вас там ждём и будем путешествовать вместе с вами! А самые интересные моменты в путешествие по стране Знаний будете фотографировать, а фотографии будете класть в этот альбом, который мы вам дарим. Открывайте скорее доску.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а доске написано - «Страна Знаний», прикреплены изображения Смешариков, набраны магнитной азбукой названия некоторых предметов, написаны слова, прикреплена карта страны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хотите побывать в этой стране? Узнать много нового и познавательного? Если вы хотите пройти вместе со мной по этой удивительной стране Знаний, то прикрепите в знак согласия букву «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прикрепляют на карту свою буков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Я,Я,Я,Я,Я,Я,Я…. Получилась дружная семья 1 класса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в посылке ещё есть какой-то пакет! Большой какой! От кого же он? В нём лежит письм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рогие ученики 1 Г класса! Вы прекрасно справились с нашими заданиями. И поэтому в честь вашего первого школьного праздника вручаем вам эти маленькие, но очень сладкие подарки. Ждите снова с нами встречи. Ваши любимые Смешарики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рут подарки от Смешар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Про Смешарик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Вот и подошёл к концу первый школьный день. Предлагаю сфотографироваться для первой классной фотографии в наш альбомч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брать конверт для каждого уче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а-раскраска со Смешариком (Бараш-6, Ёжик-6, Нюша-6, Крош -8)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цепочки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«Я»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ветные картинки со Смешар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та страны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душные ша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нограммы песен «Круглая страна» и «Песня про Смешариков»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адкие пода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тоальбом.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щик для посыл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 с именами детей+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с заданиям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чки с именами Смешариков.+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 письма.+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вопросы-ответы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и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конвертов для детей + 14 конвертов для писем и заданий+ почтовый ящик+ сладкие призы+воздушные шар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ые ксерокопии Смешар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сценарию  Стихи для дете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Принимает часто школа</w:t>
        <w:br/>
        <w:t>Ребятишек в первый класс,</w:t>
        <w:br/>
        <w:t>Но сегодня день особый:</w:t>
        <w:br/>
        <w:t>Мы пришли! Встречайте нас!-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РОХИН ВОВ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4"/>
        </w:rPr>
        <w:t>2.Здравствуй, школа, первый класс!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узнать сегодня нас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зоры всех людей стран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йчас на нас устремлены!--- БЫКАНОВА СОФЬЯ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Провожают в школу нас</w:t>
        <w:br/>
        <w:t>Верные дворняжки.</w:t>
        <w:br/>
        <w:t>Мы шагаем в первый класс,</w:t>
        <w:br/>
        <w:t xml:space="preserve">Перво-первоклашки!--- ДОРОХИН ЖОРА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Ранцы новые на нас,</w:t>
        <w:br/>
        <w:t>Туфельки скрипучие.</w:t>
        <w:br/>
        <w:t>Мы шагаем в первый класс,</w:t>
        <w:br/>
        <w:t>Лучшие-прелучшие!---ВОЛОБУЕВА ВАСИЛИСА</w:t>
      </w:r>
    </w:p>
    <w:p>
      <w:pPr>
        <w:pStyle w:val="Style15"/>
        <w:ind w:left="720" w:hanging="0"/>
        <w:rPr>
          <w:sz w:val="28"/>
        </w:rPr>
      </w:pPr>
      <w:r>
        <w:rPr>
          <w:sz w:val="28"/>
        </w:rPr>
        <w:t>5.Мы сегодня гордо шли</w:t>
        <w:br/>
        <w:t>По осенним улицам.</w:t>
        <w:br/>
        <w:t>Лишь посмотрит кто на нас,</w:t>
        <w:br/>
        <w:t>Сразу залюбуется.--- БАШКАТОВА АРИ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Нам ни капельки, друзья,</w:t>
        <w:br/>
        <w:t>Не было обидно,</w:t>
        <w:br/>
        <w:t>Когда сказали: «Первый класс из-за цветов не видно!»---КОРОВИНА ВЕРОНИКА</w:t>
      </w:r>
    </w:p>
    <w:p>
      <w:pPr>
        <w:pStyle w:val="Normal"/>
        <w:spacing w:before="0" w:after="0"/>
        <w:rPr/>
      </w:pPr>
      <w:r>
        <w:rPr>
          <w:sz w:val="28"/>
        </w:rPr>
        <w:t>7.</w:t>
      </w:r>
      <w:r>
        <w:rPr>
          <w:rFonts w:cs="Times New Roman" w:ascii="Times New Roman" w:hAnsi="Times New Roman"/>
          <w:sz w:val="28"/>
          <w:szCs w:val="24"/>
        </w:rPr>
        <w:t xml:space="preserve"> Позабудем мы про мяч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 про игры во дв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ы рассмотрим хорошеньк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Все картинки в букваре---- ГАЛКИНА НАС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Раньше мы играли в школу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 закончилась игр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м завидуют сегодн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школята со двора.---МАЛОФЕЕВА КРИСТИ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  <w:t>9.Наконец сбылись мечты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переди – учеба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юду – яркие цветы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ынче день - особый!---- ИШКОВ ДИМА</w:t>
      </w:r>
    </w:p>
    <w:p>
      <w:pPr>
        <w:pStyle w:val="Style16"/>
        <w:ind w:left="360" w:hanging="0"/>
        <w:rPr>
          <w:sz w:val="28"/>
        </w:rPr>
      </w:pPr>
      <w:r>
        <w:rPr>
          <w:sz w:val="28"/>
        </w:rPr>
        <w:t>10.- Папа с мамой почему-то</w:t>
        <w:br/>
        <w:t>Сильно волновались.</w:t>
        <w:br/>
        <w:t>Говорят, не спали ночь,</w:t>
        <w:br/>
        <w:t>За меня боялись.---ГАВРИШЕВА МАРИЯ</w:t>
      </w:r>
    </w:p>
    <w:p>
      <w:pPr>
        <w:pStyle w:val="Style16"/>
        <w:rPr>
          <w:sz w:val="28"/>
        </w:rPr>
      </w:pPr>
      <w:r>
        <w:rPr>
          <w:sz w:val="28"/>
        </w:rPr>
        <w:t>11.- Ученицей стану я,</w:t>
        <w:br/>
        <w:t>Как и все мои друзья.</w:t>
        <w:br/>
        <w:t>Станет школа – дом второй,</w:t>
        <w:br/>
        <w:t>Светлый, добрый и родной.---ПЕНЬКОВА ДИАНА</w:t>
      </w:r>
    </w:p>
    <w:p>
      <w:pPr>
        <w:pStyle w:val="Style16"/>
        <w:rPr>
          <w:sz w:val="28"/>
        </w:rPr>
      </w:pPr>
      <w:r>
        <w:rPr>
          <w:sz w:val="28"/>
        </w:rPr>
        <w:t>12. - Я еще вчера в портфель</w:t>
        <w:br/>
        <w:t>Уложил тетрадки</w:t>
        <w:br/>
        <w:t>И в пенал карандаши</w:t>
        <w:br/>
        <w:t>Вставил по порядку.---ЕСЬКОВ САША</w:t>
      </w:r>
    </w:p>
    <w:p>
      <w:pPr>
        <w:pStyle w:val="Style16"/>
        <w:rPr>
          <w:sz w:val="28"/>
        </w:rPr>
      </w:pPr>
      <w:r>
        <w:rPr>
          <w:sz w:val="28"/>
        </w:rPr>
        <w:t>13. Мы хотим скорей учиться,</w:t>
        <w:br/>
        <w:t>Подружиться с букварем.</w:t>
        <w:br/>
        <w:t>От страницы до страницы</w:t>
        <w:br/>
        <w:t>К марту мы его прочтем.---МАРКЕВИЧ СОФЬЯ</w:t>
      </w:r>
    </w:p>
    <w:p>
      <w:pPr>
        <w:pStyle w:val="Style16"/>
        <w:rPr/>
      </w:pPr>
      <w:r>
        <w:rPr>
          <w:sz w:val="28"/>
        </w:rPr>
        <w:t>14. - Красивые добрые книжки</w:t>
        <w:br/>
        <w:t>Я научусь читать.</w:t>
        <w:br/>
        <w:t>УзнАю про все интересное,</w:t>
      </w:r>
    </w:p>
    <w:p>
      <w:pPr>
        <w:pStyle w:val="Style16"/>
        <w:rPr>
          <w:sz w:val="28"/>
        </w:rPr>
      </w:pPr>
      <w:r>
        <w:rPr>
          <w:sz w:val="28"/>
        </w:rPr>
        <w:t>Хочу академиком стать.---СПИЦЫН ПЕТЯ</w:t>
      </w:r>
    </w:p>
    <w:p>
      <w:pPr>
        <w:pStyle w:val="Style16"/>
        <w:rPr>
          <w:sz w:val="28"/>
        </w:rPr>
      </w:pPr>
      <w:r>
        <w:rPr>
          <w:sz w:val="28"/>
        </w:rPr>
        <w:t>15. - На уроках спать не буду,</w:t>
        <w:br/>
        <w:t>Буду я старательным.</w:t>
        <w:br/>
        <w:t xml:space="preserve">И начальником большим </w:t>
        <w:br/>
        <w:t>Стану обязательно.----ЛАТЫШЕВ ВИТЯ</w:t>
      </w:r>
    </w:p>
    <w:p>
      <w:pPr>
        <w:pStyle w:val="Style16"/>
        <w:rPr>
          <w:sz w:val="28"/>
        </w:rPr>
      </w:pPr>
      <w:r>
        <w:rPr>
          <w:sz w:val="28"/>
        </w:rPr>
        <w:t>16. -Будем мы усидчивы,</w:t>
        <w:br/>
        <w:t>Прилежны и старательны,</w:t>
        <w:br/>
        <w:t>И тогда пойдет учеба</w:t>
        <w:br/>
        <w:t>Просто замечательно!---ПАСКАЛЬ ДАНА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17. Вот и стали мы большими,</w:t>
        <w:br/>
        <w:t>Поступили в первый класс.</w:t>
        <w:br/>
        <w:t>И учительница наша</w:t>
        <w:br/>
        <w:t>Многому научит нас!---ТИНЬКОВА ЖЕНЯ</w:t>
      </w:r>
    </w:p>
    <w:p>
      <w:pPr>
        <w:pStyle w:val="Style16"/>
        <w:rPr>
          <w:sz w:val="28"/>
        </w:rPr>
      </w:pPr>
      <w:r>
        <w:rPr>
          <w:sz w:val="28"/>
        </w:rPr>
        <w:t>18. Порой не просто на уроках усидеть,</w:t>
        <w:br/>
        <w:t>Но нам пора уже и повзрослеть.</w:t>
        <w:br/>
        <w:t>И на уроках не вертеться, не шуметь,</w:t>
        <w:br/>
        <w:t>Тогда сумеем многого успеть.---МАРКОВСКАЯ УС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Я сегодня рано вст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корей портфель дост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ен с нынешнего д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ыть порядок у меня!---ПАХАРЕВ ГОШ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Мы всему научим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ного будем з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дем наши прави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ого выполнять!---СОГЛАЕВА НАС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.Поднимать мы будем ру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з запинки отвеч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ело грызть гранит на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пятёрки получать.--- СЕМЕНОВ ДИ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2.Мы уже все буквы зн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ем нов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чень просто сосчит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х ворон и дважды два.---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УМАКОВ ДАНИИ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3.В школе будем мы труд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дет некогда скуч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раемся уч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4 и на 5.---СОБОЛЕВА ВЛ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4.Учиться буду я с душ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лать все зад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б пятёрки получ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у старания.---АННЕНКОВА НАС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5.Буду взрослым помог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ушать всё внима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квы буду вывод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чень я старательно.---АННЕНКОВА САША</w:t>
      </w:r>
    </w:p>
    <w:p>
      <w:pPr>
        <w:pStyle w:val="Style16"/>
        <w:rPr>
          <w:sz w:val="28"/>
        </w:rPr>
      </w:pPr>
      <w:r>
        <w:rPr>
          <w:sz w:val="28"/>
        </w:rPr>
        <w:t>26. И теперь, и теперь,</w:t>
        <w:br/>
        <w:t>Открывай нам, школа, дверь!</w:t>
        <w:br/>
        <w:t>Принимай, школа, нас,</w:t>
        <w:br/>
        <w:t>Принимай нас в первый класс!-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26. И директор наш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букварём ходил когда-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учительница наша начинала точно так 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ходили в 1 класс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ша очередь сейчас!----ФЕДОРКИНА КС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bidi="ks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ks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6:03:00Z</dcterms:created>
  <dc:creator>Оля</dc:creator>
  <dc:description/>
  <cp:keywords/>
  <dc:language>en-US</dc:language>
  <cp:lastModifiedBy>Оля</cp:lastModifiedBy>
  <dcterms:modified xsi:type="dcterms:W3CDTF">2012-10-30T18:49:00Z</dcterms:modified>
  <cp:revision>6</cp:revision>
  <dc:subject/>
  <dc:title/>
</cp:coreProperties>
</file>