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Классный ча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ы имеешь право…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понятиями: «право», «конвенция», рассмотре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которые направления «Конвенции о правах ребёнка»  (право : на имя, на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ь, на своё мнение, на образовани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Развивать словарный запас детей, логическое мышление, воображение,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риятие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оспитывать гражданско-патриотические чувства у учащихся младших </w:t>
        <w:tab/>
        <w:t>классов, развивать коммуникативные качества учащихс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онвенция» - основной документ о правах ребён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з-за книги появляются мальчик и девоч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чик.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сегодня мы поговорим о правах детей, т. е. о ваших правах. Как вы думаете, какие права должен иметь ребёнок?(Право на жизнь, на отдых, на образование, на медицинскую помощь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Сейчас вы живёте с родителями, которые заботятся о вас, стараются уберечь вас от всяких неприятностей, лечат вас, когда вы болеете, создают вам условия для учёбы, помогают подготовиться к взрослой жизн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.(слайд2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о о детях заботятся не только в семье. Существует Организация Объединённых Наций (ООН), принимающая законы, по которым живут люди всего мира. Так вот в 1989 году эта организация приняла особый документ под названием «Конвенция о правах ребёнка». (слайд3) Конвенция – это соглашение, договор, в котором государства дают обязательства соблюдать права каждого ребёнка.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евочка: (слайд4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а гражданами какой страны вы являетесь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(Мы являемся гражданами России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Так вот, наша страна тоже подписалась под этим документом, а значит – пообещала всему миру заботиться о своих малолетних гражданах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Каждый ребёнок с момента рождения имеет право на жизнь, на имя, родительскую заботу, гражданство, на выражение собственного мнения, на образование, отдых, лечение, досуг, на общение с родителями, на защиту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еник. Я ничего не поня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Тогда давайте это себе представим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>2  этап.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раво на имя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нимательно послушайте отрывок из известной вам сказки: «…И как только она поцеловала лепестки, там внутри, в бутоне, что-то щёлкнуло, цветок распустился. Это был точь-в-точь тюльпан, но в самой чашечке на зелёном пестике цветка сидела девочка. Она была маленькая-маленькая, всего в дюйм ростом. Её так и прозвали … Дюймовочка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Слово Дюймовочка это что? (имя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А как назвал Папа Карло мальчика, которого он выстругал из полена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 – Буратино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Буратино – это что? (имя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ак вы думаете, о каком праве мы сейчас говорили? (ответы детей – Мы говорили о том, что каждый человек имеет право на имя.) (слайд5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Да, ребята, в «Конвенции о правах ребёнка» говорится о том, что каждый имеет право на имя. У каждого из вас есть имя. У нас есть сердечки, найдите каждый своё. Прочитайте, что оно обозначает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тихотворение  В. Агапова « Дорожите именем своим!»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орожите именем своим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мена даются не случайно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 них простая маленькая тайн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орожите именем своим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Ах, как много ласковых имён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 мальчишек в школе и девчонок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ечером и утречком, спросонок. Слушайте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х звучный перезво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вета, Миша, Сашенька, максим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знает каждый, сосчитайте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икого, друзья, не обижайте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орожите именем своим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одители придумывают вам имя, дают фамилию, а затем ваши данные записывают в специальный документ – свидетельство о рождении. (слайд6) Это первый документ ребёнка. Он есть у каждого из вас. Свидетельство о рождении говорит не только о факте появления на свет нового человека, но и о том, что он является гражданином страны, которая заботится о его благополучи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, первое право, которое имеет каждый ребёнок – </w:t>
      </w:r>
      <w:r>
        <w:rPr>
          <w:b/>
          <w:sz w:val="28"/>
          <w:szCs w:val="28"/>
        </w:rPr>
        <w:t>право на им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>3 этап. «</w:t>
      </w:r>
      <w:r>
        <w:rPr>
          <w:b/>
          <w:i/>
          <w:sz w:val="28"/>
          <w:szCs w:val="28"/>
        </w:rPr>
        <w:t>Право на жизнь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, давайте, посмотрим отрывок из сказки. Ели вы почувствуете, что герою сказки угрожает опасность, тихонько поднимите руку. (слайд7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цена встречи Колобка с лисой. (Сказка «Колобок»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акая опасность угрожает Колобку? (Лиса может съесть Колобка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акое право нарушила лиса в сказке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 думаю, что лиса нарушила право Колобка на жизнь. Она не должна была есть его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Да, ребята, лиса нарушила право, которое имеет каждый человек, и оно также записано в Конвенции – это право на жизнь. (слайд8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А в каких сказках, которые вы знаете, также нарушается это право? («Волк и семеро козлят», «Красная Шапочка»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аждый человек должен сам стремиться защищать себя и свою жизнь, в том числе и дети: прежде всего не впускать никого чужого в дом, вступать в доверительные разговоры с незнакомыми людьми, соблюдая правила дорожного движения, не играть с огнём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на примере Колобка с каким правом мы познакомились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Ответы детей – </w:t>
      </w:r>
      <w:r>
        <w:rPr>
          <w:b/>
          <w:sz w:val="28"/>
          <w:szCs w:val="28"/>
        </w:rPr>
        <w:t xml:space="preserve">право на жизнь.)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4 этап. « </w:t>
      </w:r>
      <w:r>
        <w:rPr>
          <w:b/>
          <w:i/>
          <w:sz w:val="28"/>
          <w:szCs w:val="28"/>
        </w:rPr>
        <w:t>Право на образование». (слайд9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еред детьми на доске плакаты с изображением ситуаций, связанных с образованием. (Буратино идёт в школу, мама учит сына читать, дети сидят за компьютером)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 xml:space="preserve">- Ребята, посмотрите на экран, сформулируйте следующее право. ( Все дети имеют </w:t>
      </w:r>
      <w:r>
        <w:rPr>
          <w:b/>
          <w:sz w:val="28"/>
          <w:szCs w:val="28"/>
        </w:rPr>
        <w:t>право на образование.)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10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онечно, каждый ребёнок имеет право на образование, он учиться в школе, пишет, читает, играет с друзьями. У вас есть «волшебные друзья», которые помогают вам развивать своё мышление, сообразительность, а главное хорошо учиться. Отгадайте, о каких волшебных друзьях идёт речь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1. Стоит дом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Кто в него войдёт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и ум приобретёт. (Школа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2. Тридцать три сестрички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Ростом невеличк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Если знаешь их секрет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То найдёшь на всё ответ. (Буквы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3. Не куст, а с листочками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е человек, а рассказывает. (Книга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4.Умный Ивашка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сю жизнь в одной рубашке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о белому полю пройдёт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Каждый след его поймёт. (Карандаш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5.Белый камешек растаял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следы оставил. (Мел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6.В этой узенькой коробке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Ты найдёшь карандаши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Ручки, стёрки, скрепки, кнопки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Что угодно для души. (Пенал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Итак, о каком праве мы говорили? Ребята, вы имеете право на образование и ваша задача хорошо учитьс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«</w:t>
      </w:r>
      <w:r>
        <w:rPr>
          <w:b/>
          <w:i/>
          <w:sz w:val="28"/>
          <w:szCs w:val="28"/>
        </w:rPr>
        <w:t>Право на отдых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дём дальше. Мы в сказке «Золушка». (слайд11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а сцене Золушка с метлой.(звучит музыка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олуш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разнят Золушкой меня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Оттого что у огня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 не жалея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ухне я тружусь, тружусь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 печкой я вожусь, вожусь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 всегда в золе 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рячу я печаль мою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лыбаюсь даже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еужели  никогд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уйти мне никуда от золы и сажи?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еужели не дождаться мне веселья и радости? Ведь так и заболеть можно. Ведь это очень вредно не поехать на бал, когда ты этого заслуживаешь! Хочу, хочу, чтоб счастье вдруг пришло ко мне! Добрые люди, где же вы? Добрые люди, а добрые люди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оявляются фея, крёстная Золушки, и паж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я.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Здравствуй, дорогая крестница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олуш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Крёстная! Дорогая крёстная! Ты всегда появляешься так неожиданно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Фе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Ты хочешь поехать на бал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олуш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Да, крёстная, но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Фе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Не, спорь, не спорь, ты поедешь туда. Очень вредно не ездить на балы, когда ты заслужил это. Ты поедешь на бал в отличном платье. Вот моя волшебная палочка. Сейчас буду творить чудеса! Обожаю эту работу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Фея взмахивает палочкой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аж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Дорогая, милая Золушка! Я не волшебник я только учусь! Но я знаю, что дружба помогает делать настоящие чудеса!   (преподносит ей хрустальные туфельки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олушка одевает их и Паж уводит Золушку под руку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 xml:space="preserve">-Конечно, дети имеют </w:t>
      </w:r>
      <w:r>
        <w:rPr>
          <w:b/>
          <w:sz w:val="28"/>
          <w:szCs w:val="28"/>
        </w:rPr>
        <w:t>право на отдых</w:t>
      </w:r>
      <w:r>
        <w:rPr>
          <w:sz w:val="28"/>
          <w:szCs w:val="28"/>
        </w:rPr>
        <w:t>.(слайд12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>6 этап. «</w:t>
      </w:r>
      <w:r>
        <w:rPr>
          <w:b/>
          <w:i/>
          <w:sz w:val="28"/>
          <w:szCs w:val="28"/>
        </w:rPr>
        <w:t>Право на медицинскую помощь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мультфильма «Доктор Айболит»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Как вы думаете, о каком праве идёт речь в данном мультфильме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) . (слайд13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7 этап. </w:t>
      </w:r>
      <w:r>
        <w:rPr>
          <w:b/>
          <w:i/>
          <w:sz w:val="28"/>
          <w:szCs w:val="28"/>
        </w:rPr>
        <w:t>« Право на собственность». (слайд14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давайте посмотрим с вами небольшую сценку из школьной жизни, а вы назовёте какое это право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ценка «Чужой телефон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ыходят дети с портфелями и кладут их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Ты не пойдёшь на физкультуру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Нет, я освобожден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се уходят, кроме 2 ученика. Он садится и начинает рисоват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Ой, резинки нет. У кого бы взять? Посмотрю у Саш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ачинает что-то искать в портфеле. Находит сотовый телефон, начинает смотреть его, читает сообщения. В это время входит 1 учен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Почему ты открыл мой портфель? И играешь моим телефоном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А что такого, я же ничего не взял, только посмотрел. Разве нельзя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На первый взгляд, казалось бы обычное дело. Всего лишь взять чужой телефон. А как вы думаете, ребята? (ответы детей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Это право называется – правом собственности.  (слайд15). Т. е. каждый человек, в том числе и ребёнок , имеет право владеть вещами, и никто не имеет права по какой- либо причине посягать на принадлежащее тебе имущество. Это закреплено в Конвенции 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 этап. «</w:t>
      </w:r>
      <w:r>
        <w:rPr>
          <w:b/>
          <w:i/>
          <w:sz w:val="28"/>
          <w:szCs w:val="28"/>
        </w:rPr>
        <w:t>Права и обязанности».(слайд16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Конвенция о правах ребёнка содержит не только права. Она чётко устанавливает границы перехода от детства к взрослой жизни (ООН считает детьми человеческие существа от рождения до 18 лет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Но детям и подросткам зачастую хочется быстрее стать взрослыми, уйти от опеки, поучений типа: «я лучше знаю, что нужно, ведь я старше тебя». Возникают конфликты между детьми и взрослыми. Здесь уже не взрослые нарушают права детей, а дети претендуют на роль взрослых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Обратите внимание на вопросы, которые даны на доске.(слайд17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В чём причины конфликтов между детьми и взрослыми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опробуем вместе разобраться, а потом постараемся ответить на вопросы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Разыгрывается сцен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емья: бабушка вяжет, мама пишет, папа смотрит телевизор. Забегает сын Пет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Мам, так кушать хочется! Скорей дай поесть. (Садится за стол, начинает есть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С грязными руками за стол?! Помой руки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Петенька, сходи в аптеку за лекарством, что-то давление поднялос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Бабуль не имеешь права эксплуатировать ребёнка. (Встаёт из- за стола.) Спасибо, я так наелс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Помой посуду, сыно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Не имеешь права использовать детский труд, мамочка.(садится, смотрит телевизор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Выключай телевизор и садись за уроки, иначе я тебя отлуплю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Это проявление жестокости, пап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ошибки в поведении членов семьи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(на доске табличка « обязанности»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Имеет ли право ребёнок от чего-то отказаться и получить то, что хочет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, подведём итог нашего классного часа и ответим на вопросы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то является ответственным за обеспечение прав детей? (Родители несут ответственность за воспитание ребёнка. Государство обеспечивает защиту детей.)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В каком международном документе записаны права детей? (Конвенция о правах ребёнка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акие основные права вам известны? (Рисунки детей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В каких сказках нарушались права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позовём в зал всех героев. Ведь добро победило зло и не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, здорово придумала. Дорогие гости проходите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ознь, поодиночке не одолеть то, что можно сделать вместе. Один посадит дерево, а вместе - сад. Один успеет положить только кирпич, а у тех, кто взялся за дело вместе, - целый дом готов! Соединяет людей дружба, и вместе они живут счаст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дети на Земле любят свой дом и свою семью и хотят жить весело, радостно и дружно.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 И. Мазнина «Давайте др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дружит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 – с небом, как травы – с 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тер – с морем, поля – с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будем к тому стрем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с любили и зверь ,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веряли повсюду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м верным своим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й Вселенной похожей н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совсем о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 ребёнка очень важный документ. Она существует для того, чтобы защищать вас от обид со стороны взрослых. Это главная цель эт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усть в вашем доме всегда будет мир, покой и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с окружают добрые и отзывчивые люди, хорошие и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7:00Z</dcterms:created>
  <dc:creator>User</dc:creator>
  <dc:description/>
  <cp:keywords/>
  <dc:language>en-US</dc:language>
  <cp:lastModifiedBy>User</cp:lastModifiedBy>
  <dcterms:modified xsi:type="dcterms:W3CDTF">2011-02-16T19:57:00Z</dcterms:modified>
  <cp:revision>2</cp:revision>
  <dc:subject/>
  <dc:title>                                    Классный час</dc:title>
</cp:coreProperties>
</file>