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/>
      </w:pPr>
      <w:r>
        <w:rPr>
          <w:b/>
          <w:sz w:val="32"/>
          <w:szCs w:val="32"/>
        </w:rPr>
        <w:t>Раздел</w:t>
      </w:r>
      <w:r>
        <w:rPr>
          <w:sz w:val="32"/>
          <w:szCs w:val="32"/>
        </w:rPr>
        <w:t xml:space="preserve">: </w:t>
      </w:r>
      <w:r>
        <w:rPr>
          <w:sz w:val="24"/>
          <w:szCs w:val="24"/>
        </w:rPr>
        <w:t>Возвращаемся к разговору о предложении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4"/>
          <w:szCs w:val="24"/>
        </w:rPr>
        <w:t>-активизировать знания учащихся о 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ширить информацию о роли в предложении главных чл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точнить, какие члены предложения называются глав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репить умение находить в предложении главные члены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компьютер, мультимедийный проектор,презентация , карточки с разноуровневыми заданиями, дидактический материал для самостоятельной работы и для парной работы, учебник « Русский язык»-3 класс , авторы М.С.Соловейчик,  Н.С.Кузьменко, УМК « Гармония», тетрадь-задачник №3,( авторы  М.С.Соловейчик,  Н.С.Кузьменко, УМК « Гармония»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Организация, мотивация учебной деятельности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1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Урок русского языка. Раздел « Возвращаемся к разговору о предложении». А тему урока вы попробуете сформулировать самостоятельно по ходу работы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2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опорных знаний: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Опрос учащихся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Дайте определение предлож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Как в записи определить начало и конец предложения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4"/>
          <w:szCs w:val="24"/>
        </w:rPr>
        <w:t>2.Проверка домашнего задания</w:t>
      </w:r>
      <w:r>
        <w:rPr>
          <w:sz w:val="24"/>
          <w:szCs w:val="24"/>
        </w:rPr>
        <w:t xml:space="preserve"> ( упр.415 –учебник )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Есть вопросы по выполнению домашнего задания?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Назовите существительные из 1 предложения и укажите падеж этого существительного: с горы- Р. п., на лыжах- П.п., девочка- И.п.;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Из 2 предложения: мальчики- И.п., в снежки- В.п.;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Уточните, пожалуйста, на какие вопросы отвечает имя существительное в именительном падеже?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ловарная работа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3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Я диктую вам глаголы из словаря в прошедшем времени, вы записываете его и дополняете его подходящим по смыслу именем существительным, желательно в именительном падеже. Например: стояла + машина;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 диктует, а дети записывают в рабочих тетрадях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Видела, обидел, таял, строил, слушала, прыгали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Используя любое словосочетание из словарной работы, составьте и запишите распространенное предложение. ( Спросить 3-4 ребят )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Посмотрите внимательно на свои предложения. Кто, что интересного заметил? Какую роль выполняет словосочетание в предложении?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Дети: Словосочетания являются главными членами предложения ; это основа предлож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3 плюс анимация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Может кто-нибудь догадался, какая тема урока?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Главные члены предложения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4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бота по теме уро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остановка цели урока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Правильно, на уроке уточним, какие члены предложения- главные; расширим информацию о главных членах предложения ;  будем упражняться в нахождении главных членов прдложени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4"/>
          <w:szCs w:val="24"/>
        </w:rPr>
        <w:t>2.Задание  разбить текст на предлож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Наш знакомый иностранец Майк записал следующий текст, прочитайте его , что вы можете предложить Майку?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5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Дети: В тексте надо поставить точки в нужных местах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итель: Разбейте текст на предложения и запишите в тетрадях. 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Дети выполняют работу, учитель проходит по рядам и  индивидуально помогает тем ребятам, кто испытывает  затруднение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Проверьте свою работу и сравните со слайдом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6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А теперь в каждом предложении подчеркните главные члены предложения, можно попросить совета у соседа при затруднении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7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Сравните, пожалуйста, предложения. Какие выводы можно сделать?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Дети: главные члены предложения занимают разное место в предложении; последовательность различная; в одном предложении два сказуемых; и т.д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ворческое задание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 показывает четыре слайда под музыкальное сопровождение и предлагает составить свое предложение о весне , предварительно вспомнив, какая часть речи помогает украсить нашу речь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ы № 8, 9, 10, 11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просить нескольких учеников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Обратите внимание на подлежащее и сказуемое: какая связь между ними? Если ребята затрудняются, спросить о числе подлежащего и сказуемого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Вывод: число у подлежащего и сказуемого одинаковое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Игра «Кто самый быстрый и внимательный»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12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Слова в предложении перепутали свои места. Кто из вас быстрей всех запишет это предложение правильно и отметит главные члены предложения крестиком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Дети выполняют задание, учитель проверяет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Физминутка:  Повтори мои движ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айд № 13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Работа по вариантам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14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К данным вопросам подобрать подходящие по смыслу слова и записать полученное предложение. Затем прочитать, что получилось. Чтобы облегчить работу, можно задать определенную тему, например : Зима или Весна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Самостоятельная работа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В печатных тетрадях стр.5, упр.420, прочитайте задание, вопросы? Выполняем самостоятельно, по моему сигналу ВЗАИМОПРОВЕРКА. ( + -если все правильно;- если есть вопросы к выполненной работе 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4"/>
          <w:szCs w:val="24"/>
        </w:rPr>
        <w:t>7.Обобщение наблюдений:</w:t>
      </w:r>
      <w:r>
        <w:rPr>
          <w:sz w:val="24"/>
          <w:szCs w:val="24"/>
        </w:rPr>
        <w:t xml:space="preserve"> учебник стр. 147 упр. 421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Итог урока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15</w:t>
      </w:r>
    </w:p>
    <w:p>
      <w:pPr>
        <w:pStyle w:val="Style18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родолжи предложение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Я УЗНАЛ НА УРОКЕ…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Дети продолжают предложение, а учитель по ходу их высказываний выстраивает на доске схему-таблицу о главных членах предложения из заранее напечатанных табличек, затем сверяет со слайдом, а можно взять один из видов обобщ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16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ценить работу активных ребят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4"/>
          <w:szCs w:val="24"/>
        </w:rPr>
        <w:t>3.Домашнее задание</w:t>
      </w:r>
      <w:r>
        <w:rPr>
          <w:sz w:val="24"/>
          <w:szCs w:val="24"/>
        </w:rPr>
        <w:t xml:space="preserve"> : печатная тетрадь стр. 6 упр. 424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4"/>
          <w:szCs w:val="24"/>
        </w:rPr>
        <w:t>4. Психологический тест:</w:t>
      </w:r>
      <w:r>
        <w:rPr>
          <w:sz w:val="24"/>
          <w:szCs w:val="24"/>
        </w:rPr>
        <w:t xml:space="preserve"> Лесенка знаний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4"/>
          <w:szCs w:val="24"/>
        </w:rPr>
        <w:t>Слайд № 17</w:t>
      </w:r>
      <w:r>
        <w:rPr>
          <w:lang w:eastAsia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-На полях в тетради поставьте пожалуйста ту букву, которая соответствует вашей ступеньке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Слайд № 18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Учитель-Спасибо за работу на уроке, урок окончен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Ставрополь МОУ лицей № 15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итель высшей категории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Гвоздева Нина Ивановна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3:00Z</dcterms:created>
  <dc:creator>Нина</dc:creator>
  <dc:description/>
  <cp:keywords/>
  <dc:language>en-US</dc:language>
  <cp:lastModifiedBy>Нина</cp:lastModifiedBy>
  <cp:lastPrinted>2009-11-29T14:57:00Z</cp:lastPrinted>
  <dcterms:modified xsi:type="dcterms:W3CDTF">2010-10-21T07:33:00Z</dcterms:modified>
  <cp:revision>2</cp:revision>
  <dc:subject/>
  <dc:title/>
</cp:coreProperties>
</file>