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теллектуальный бой  по математи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6 классы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знания учащихся по предмету.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учащимся интерес к предмету математик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гическое мышление, внимательность, наблюдательность, быстроту реакции, чувство юмора, умение обобщать и анализировать, умение составлять вопросы 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мение работать в коллективе, «чувство локтя»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Ход мероприятия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тствие жю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тствие команд. (5 балл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инка. (За каждый верный ответ – 1 бал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егущие дорожки». (10 балл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Ты – мне, я - тебе». (За каждый ответ – 1 балл, за лучший вопрос – 5 балл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озгодром». ( За каждый ответ – 5 балл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 капитанов. (10 балл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атематический салат». (10 баллов)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Ведущий:</w:t>
      </w:r>
      <w:r>
        <w:rPr>
          <w:i/>
          <w:iCs/>
        </w:rPr>
        <w:t xml:space="preserve"> </w:t>
      </w:r>
      <w:r>
        <w:rPr/>
        <w:t>Добро пожаловать в наш «Интеллектуальный клуб», в котором сегодня встречаются команды шестых классов и в ходе которого мы узнаем, какой же класс больше остальных знает математику, а также выясним, кто самый лучший математ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судить наш сегодняшний бой будет наше многоуважаемой жюр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етствие жюр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й конкурс – представление команд.</w:t>
      </w:r>
    </w:p>
    <w:p>
      <w:pPr>
        <w:pStyle w:val="Normal"/>
        <w:ind w:firstLine="709"/>
        <w:rPr/>
      </w:pPr>
      <w:r>
        <w:rPr/>
        <w:t>Команды представляются: название, девиз, приветствие жюри и противника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й конкурс – разминка.</w:t>
      </w:r>
    </w:p>
    <w:p>
      <w:pPr>
        <w:pStyle w:val="Normal"/>
        <w:numPr>
          <w:ilvl w:val="0"/>
          <w:numId w:val="6"/>
        </w:numPr>
        <w:rPr/>
      </w:pPr>
      <w:r>
        <w:rPr/>
        <w:t>Летели 5 гусей, размах крыльев у каждого 1,5 м, а за ними 5 воробьев, размах крыльев у каждого 5 см. Как зовут отца у Анны Петровны?</w:t>
      </w:r>
    </w:p>
    <w:p>
      <w:pPr>
        <w:pStyle w:val="Normal"/>
        <w:numPr>
          <w:ilvl w:val="0"/>
          <w:numId w:val="6"/>
        </w:numPr>
        <w:rPr/>
      </w:pPr>
      <w:r>
        <w:rPr/>
        <w:t>В каком веке ходили греки пятками назад?</w:t>
      </w:r>
    </w:p>
    <w:p>
      <w:pPr>
        <w:pStyle w:val="Normal"/>
        <w:numPr>
          <w:ilvl w:val="0"/>
          <w:numId w:val="6"/>
        </w:numPr>
        <w:rPr/>
      </w:pPr>
      <w:r>
        <w:rPr/>
        <w:t>Горело 7 свечей. Из них 4 потушили. Сколько свечей осталось?</w:t>
      </w:r>
    </w:p>
    <w:p>
      <w:pPr>
        <w:pStyle w:val="Normal"/>
        <w:numPr>
          <w:ilvl w:val="0"/>
          <w:numId w:val="6"/>
        </w:numPr>
        <w:rPr/>
      </w:pPr>
      <w:r>
        <w:rPr/>
        <w:t>Сколько граней у шестигранного карандаша?</w:t>
      </w:r>
    </w:p>
    <w:p>
      <w:pPr>
        <w:pStyle w:val="Normal"/>
        <w:numPr>
          <w:ilvl w:val="0"/>
          <w:numId w:val="6"/>
        </w:numPr>
        <w:rPr/>
      </w:pPr>
      <w:r>
        <w:rPr/>
        <w:t>Если повернуть эту цифру сверху вниз, то она уменьшится на три. Какая это цифра?</w:t>
      </w:r>
    </w:p>
    <w:p>
      <w:pPr>
        <w:pStyle w:val="Normal"/>
        <w:numPr>
          <w:ilvl w:val="0"/>
          <w:numId w:val="6"/>
        </w:numPr>
        <w:rPr/>
      </w:pPr>
      <w:r>
        <w:rPr/>
        <w:t>На планете М-6 живут 370 математиков. Доказать, что среди них найдутся хотя бы два, которые празднуют день рождения в один и тот же день.</w:t>
      </w:r>
    </w:p>
    <w:p>
      <w:pPr>
        <w:pStyle w:val="Normal"/>
        <w:numPr>
          <w:ilvl w:val="0"/>
          <w:numId w:val="6"/>
        </w:numPr>
        <w:rPr/>
      </w:pPr>
      <w:r>
        <w:rPr/>
        <w:t>Шестиголовый дракон прожил на свете 600 лет. Сколько лет прожила каждая голова дракона?</w:t>
      </w:r>
    </w:p>
    <w:p>
      <w:pPr>
        <w:pStyle w:val="Normal"/>
        <w:numPr>
          <w:ilvl w:val="0"/>
          <w:numId w:val="6"/>
        </w:numPr>
        <w:rPr/>
      </w:pPr>
      <w:r>
        <w:rPr/>
        <w:t>умеете ли считать: в дилижансе едет 18 человек, на остановке 5 вышли и 3 вошли. Поехали дальше: на следующей остановке 2 вышли и 5 вошли. Через час еще 3 вышли, а 4 сели. Затем дилижанс прибыл на конечную станцию, где все сошли. Сколько было остановок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тий конкурс - «Бегущие дорожки»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 xml:space="preserve">Задание: </w:t>
      </w:r>
      <w:r>
        <w:rPr/>
        <w:t>поспешите выполнить умножение и деление. (См. приложение)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Время выполнения:</w:t>
      </w:r>
      <w:r>
        <w:rPr/>
        <w:t xml:space="preserve"> 5 минут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твертый конкурс - «Ты – мне, я - тебе».</w:t>
      </w:r>
    </w:p>
    <w:p>
      <w:pPr>
        <w:pStyle w:val="TextBodyIndent"/>
        <w:rPr/>
      </w:pPr>
      <w:r>
        <w:rPr>
          <w:i/>
          <w:iCs/>
          <w:u w:val="single"/>
        </w:rPr>
        <w:t>Задание:</w:t>
      </w:r>
      <w:r>
        <w:rPr/>
        <w:t xml:space="preserve"> проверяется домашнее задание. Команды задают своим противникам 2 вопроса на смекалку или из истории математики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Оценивается</w:t>
      </w:r>
      <w:r>
        <w:rPr/>
        <w:t xml:space="preserve"> оригинальность и занимательность вопроса, ответ на этот вопрос и выбирается самый интересный вопрос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ятый конкурс - «Мозгодром».</w:t>
      </w:r>
    </w:p>
    <w:p>
      <w:pPr>
        <w:pStyle w:val="Normal"/>
        <w:numPr>
          <w:ilvl w:val="0"/>
          <w:numId w:val="5"/>
        </w:numPr>
        <w:rPr/>
      </w:pPr>
      <w:r>
        <w:rPr/>
        <w:t>Два мальчика играли на гитарах, а один – на балалайке. На чем играл Юра, если Миша с Петей и Петя с Юрой играли на разных инструментах? (Юра играл на гитаре)</w:t>
      </w:r>
    </w:p>
    <w:p>
      <w:pPr>
        <w:pStyle w:val="Normal"/>
        <w:numPr>
          <w:ilvl w:val="0"/>
          <w:numId w:val="5"/>
        </w:numPr>
        <w:rPr/>
      </w:pPr>
      <w:r>
        <w:rPr/>
        <w:t>Петя и Миша имеют фамилии Белов и Чернов. Какую фамилию имеет каждый из ребят, если Петя на год старше Белова? (Петя Чернов и Миша Белов)</w:t>
      </w:r>
    </w:p>
    <w:p>
      <w:pPr>
        <w:pStyle w:val="Normal"/>
        <w:numPr>
          <w:ilvl w:val="0"/>
          <w:numId w:val="5"/>
        </w:numPr>
        <w:rPr/>
      </w:pPr>
      <w:r>
        <w:rPr/>
        <w:t>В семье я рос один на свете,</w:t>
      </w:r>
    </w:p>
    <w:p>
      <w:pPr>
        <w:pStyle w:val="Normal"/>
        <w:ind w:left="1474" w:hanging="0"/>
        <w:rPr/>
      </w:pPr>
      <w:r>
        <w:rPr/>
        <w:t>И это правда до конца.</w:t>
      </w:r>
    </w:p>
    <w:p>
      <w:pPr>
        <w:pStyle w:val="Normal"/>
        <w:ind w:left="1474" w:hanging="0"/>
        <w:rPr/>
      </w:pPr>
      <w:r>
        <w:rPr/>
        <w:t>Но сын того, кто на портрете,</w:t>
      </w:r>
    </w:p>
    <w:p>
      <w:pPr>
        <w:pStyle w:val="Normal"/>
        <w:ind w:left="1474" w:hanging="0"/>
        <w:rPr/>
      </w:pPr>
      <w:r>
        <w:rPr/>
        <w:t>Сын моего отца.</w:t>
      </w:r>
    </w:p>
    <w:p>
      <w:pPr>
        <w:pStyle w:val="Normal"/>
        <w:ind w:left="1474" w:hanging="0"/>
        <w:rPr/>
      </w:pPr>
      <w:r>
        <w:rPr/>
        <w:t>Кто изображен на портрете? (Мой отец)</w:t>
      </w:r>
    </w:p>
    <w:p>
      <w:pPr>
        <w:pStyle w:val="Normal"/>
        <w:numPr>
          <w:ilvl w:val="0"/>
          <w:numId w:val="5"/>
        </w:numPr>
        <w:rPr/>
      </w:pPr>
      <w:r>
        <w:rPr/>
        <w:t>Сколько четверок встречается в записи натуральных чисел от 1 до 100? (20)</w:t>
      </w:r>
    </w:p>
    <w:p>
      <w:pPr>
        <w:pStyle w:val="Normal"/>
        <w:numPr>
          <w:ilvl w:val="0"/>
          <w:numId w:val="5"/>
        </w:numPr>
        <w:rPr/>
      </w:pPr>
      <w:r>
        <w:rPr/>
        <w:t>3 курицы за 3 дня снесли 3 яйца. Сколько яиц снесут 12 кур за 12 дней? (48)</w:t>
      </w:r>
    </w:p>
    <w:p>
      <w:pPr>
        <w:pStyle w:val="Normal"/>
        <w:numPr>
          <w:ilvl w:val="0"/>
          <w:numId w:val="5"/>
        </w:numPr>
        <w:rPr/>
      </w:pPr>
      <w:r>
        <w:rPr/>
        <w:t>Найти сумму цифр от 1 до 100 удобным способо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стой конкурс - конкурс капитанов.</w:t>
      </w:r>
    </w:p>
    <w:p>
      <w:pPr>
        <w:pStyle w:val="Normal"/>
        <w:numPr>
          <w:ilvl w:val="1"/>
          <w:numId w:val="5"/>
        </w:numPr>
        <w:rPr/>
      </w:pPr>
      <w:r>
        <w:rPr/>
        <w:t>Представьте, что вы – водитель самолета. У вас на борту 200 человек, высота полета – 20 км. Как зовут пилота и сколько ему лет?</w:t>
      </w:r>
    </w:p>
    <w:p>
      <w:pPr>
        <w:pStyle w:val="Normal"/>
        <w:numPr>
          <w:ilvl w:val="1"/>
          <w:numId w:val="5"/>
        </w:numPr>
        <w:rPr/>
      </w:pPr>
      <w:r>
        <w:rPr/>
        <w:t>Развивающие упражнения. (См. приложение)</w:t>
      </w:r>
    </w:p>
    <w:p>
      <w:pPr>
        <w:pStyle w:val="Normal"/>
        <w:numPr>
          <w:ilvl w:val="1"/>
          <w:numId w:val="5"/>
        </w:numPr>
        <w:rPr/>
      </w:pPr>
      <w:r>
        <w:rPr/>
        <w:t>Конкурс «От А до Я»: капитаны по очереди называют математические термины на буквы алфавит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дьмой конкурс - «Математический салат».</w:t>
      </w:r>
    </w:p>
    <w:p>
      <w:pPr>
        <w:pStyle w:val="TextBodyIndent"/>
        <w:rPr/>
      </w:pPr>
      <w:r>
        <w:rPr>
          <w:i/>
          <w:iCs/>
          <w:u w:val="single"/>
        </w:rPr>
        <w:t>Задание:</w:t>
      </w:r>
      <w:r>
        <w:rPr/>
        <w:t xml:space="preserve"> пока проходит капитанский конкурс, командам предлагается придумать блюдо из математических понятий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Оценивается</w:t>
      </w:r>
      <w:r>
        <w:rPr/>
        <w:t>: оригинальность, «съедобность» блюда и количество использованных «продуктов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для болельщиков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Назвать противоположные по смыслу слова:</w:t>
      </w:r>
      <w:r>
        <w:rPr/>
        <w:t xml:space="preserve"> множитель (делитель), ложь (истина), ломать (строить), 14,7 (-14,7), сладкий (соленый), зима (лето), вычитаемое (слагаемое), -0,3 (0,30, мудрец (глупец), дремать (бодрствовать), весна (осень)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Сосчитать от 1 до 30.</w:t>
      </w:r>
      <w:r>
        <w:rPr/>
        <w:t xml:space="preserve"> Вместо чисел, кратных трем, и чисел, в которых есть цифра 3, говорить «Ай, да я!»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 xml:space="preserve">Пантомима: </w:t>
      </w:r>
      <w:r>
        <w:rPr/>
        <w:t>изобразить следующие математические термины: противоположные лучи, неправильная дробь, окружн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ть фильмы, сказки и мультфильмы, в которых есть числительны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.</w:t>
      </w:r>
    </w:p>
    <w:p>
      <w:pPr>
        <w:pStyle w:val="TextBodyIndent"/>
        <w:rPr/>
      </w:pPr>
      <w:r>
        <w:rPr/>
        <w:t>По какому принципу эти фигуры объединены в групп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1260"/>
        <w:gridCol w:w="1260"/>
      </w:tblGrid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88265" simplePos="0" locked="0" layoutInCell="1" allowOverlap="1" relativeHeight="1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39065</wp:posOffset>
                      </wp:positionV>
                      <wp:extent cx="666750" cy="53340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40">
                                    <a:moveTo>
                                      <a:pt x="930" y="840"/>
                                    </a:moveTo>
                                    <a:cubicBezTo>
                                      <a:pt x="990" y="540"/>
                                      <a:pt x="1050" y="240"/>
                                      <a:pt x="930" y="120"/>
                                    </a:cubicBezTo>
                                    <a:cubicBezTo>
                                      <a:pt x="810" y="0"/>
                                      <a:pt x="360" y="30"/>
                                      <a:pt x="210" y="120"/>
                                    </a:cubicBezTo>
                                    <a:cubicBezTo>
                                      <a:pt x="60" y="210"/>
                                      <a:pt x="0" y="540"/>
                                      <a:pt x="30" y="660"/>
                                    </a:cubicBezTo>
                                    <a:cubicBezTo>
                                      <a:pt x="60" y="780"/>
                                      <a:pt x="270" y="840"/>
                                      <a:pt x="390" y="840"/>
                                    </a:cubicBezTo>
                                    <a:cubicBezTo>
                                      <a:pt x="510" y="840"/>
                                      <a:pt x="720" y="750"/>
                                      <a:pt x="750" y="660"/>
                                    </a:cubicBezTo>
                                    <a:cubicBezTo>
                                      <a:pt x="780" y="570"/>
                                      <a:pt x="660" y="330"/>
                                      <a:pt x="570" y="300"/>
                                    </a:cubicBezTo>
                                    <a:cubicBezTo>
                                      <a:pt x="480" y="270"/>
                                      <a:pt x="210" y="420"/>
                                      <a:pt x="210" y="480"/>
                                    </a:cubicBezTo>
                                    <a:cubicBezTo>
                                      <a:pt x="210" y="540"/>
                                      <a:pt x="510" y="660"/>
                                      <a:pt x="570" y="660"/>
                                    </a:cubicBezTo>
                                    <a:cubicBezTo>
                                      <a:pt x="630" y="660"/>
                                      <a:pt x="600" y="510"/>
                                      <a:pt x="570" y="480"/>
                                    </a:cubicBezTo>
                                    <a:cubicBezTo>
                                      <a:pt x="540" y="450"/>
                                      <a:pt x="420" y="480"/>
                                      <a:pt x="390" y="4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840" path="m930,840c990,540,1050,240,930,120c810,0,360,30,210,120c60,210,0,540,30,660c60,780,270,840,390,840c510,840,720,750,750,660c780,570,660,330,570,300c480,270,210,420,210,480c210,540,510,660,570,660c630,660,600,510,570,480c540,450,420,480,390,480e" stroked="t" o:allowincell="t" style="position:absolute;margin-left:11.1pt;margin-top:10.95pt;width:52.45pt;height:4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0965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95pt" to="48.55pt,25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228600" cy="3429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95pt" to="21.55pt,3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3865</wp:posOffset>
                      </wp:positionV>
                      <wp:extent cx="342900" cy="3429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4.95pt" to="30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3865</wp:posOffset>
                      </wp:positionV>
                      <wp:extent cx="114300" cy="34290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4.95pt" to="39.55pt,6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29565</wp:posOffset>
                      </wp:positionV>
                      <wp:extent cx="228600" cy="114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5.95pt" to="39.55pt,3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956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5.95pt" to="21.55pt,3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386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4.95pt" to="21.5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4386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4.95pt" to="30.55pt,4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7185</wp:posOffset>
                      </wp:positionV>
                      <wp:extent cx="114300" cy="45720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6.55pt" to="12.55pt,62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5pt" to="30.55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8585</wp:posOffset>
                      </wp:positionV>
                      <wp:extent cx="114300" cy="34290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55pt" to="39.5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1485</wp:posOffset>
                      </wp:positionV>
                      <wp:extent cx="228600" cy="2286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55pt" to="39.55pt,5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1485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5.55pt" to="21.55pt,5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6.55pt" to="21.55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6.55pt" to="30.5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1485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55pt" to="30.55pt,4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224155</wp:posOffset>
                  </wp:positionV>
                  <wp:extent cx="3200400" cy="223837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435</wp:posOffset>
                      </wp:positionV>
                      <wp:extent cx="571500" cy="666750"/>
                      <wp:effectExtent l="5080" t="0" r="57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050">
                                    <a:moveTo>
                                      <a:pt x="0" y="630"/>
                                    </a:moveTo>
                                    <a:cubicBezTo>
                                      <a:pt x="30" y="405"/>
                                      <a:pt x="60" y="180"/>
                                      <a:pt x="180" y="90"/>
                                    </a:cubicBezTo>
                                    <a:cubicBezTo>
                                      <a:pt x="300" y="0"/>
                                      <a:pt x="600" y="0"/>
                                      <a:pt x="720" y="90"/>
                                    </a:cubicBezTo>
                                    <a:cubicBezTo>
                                      <a:pt x="840" y="180"/>
                                      <a:pt x="900" y="480"/>
                                      <a:pt x="900" y="630"/>
                                    </a:cubicBezTo>
                                    <a:cubicBezTo>
                                      <a:pt x="900" y="780"/>
                                      <a:pt x="810" y="930"/>
                                      <a:pt x="720" y="990"/>
                                    </a:cubicBezTo>
                                    <a:cubicBezTo>
                                      <a:pt x="630" y="1050"/>
                                      <a:pt x="450" y="1050"/>
                                      <a:pt x="360" y="990"/>
                                    </a:cubicBezTo>
                                    <a:cubicBezTo>
                                      <a:pt x="270" y="930"/>
                                      <a:pt x="180" y="750"/>
                                      <a:pt x="180" y="630"/>
                                    </a:cubicBezTo>
                                    <a:cubicBezTo>
                                      <a:pt x="180" y="510"/>
                                      <a:pt x="270" y="330"/>
                                      <a:pt x="360" y="270"/>
                                    </a:cubicBezTo>
                                    <a:cubicBezTo>
                                      <a:pt x="450" y="210"/>
                                      <a:pt x="660" y="210"/>
                                      <a:pt x="720" y="270"/>
                                    </a:cubicBezTo>
                                    <a:cubicBezTo>
                                      <a:pt x="780" y="330"/>
                                      <a:pt x="750" y="540"/>
                                      <a:pt x="720" y="630"/>
                                    </a:cubicBezTo>
                                    <a:cubicBezTo>
                                      <a:pt x="690" y="720"/>
                                      <a:pt x="600" y="780"/>
                                      <a:pt x="540" y="810"/>
                                    </a:cubicBezTo>
                                    <a:cubicBezTo>
                                      <a:pt x="480" y="840"/>
                                      <a:pt x="390" y="840"/>
                                      <a:pt x="360" y="810"/>
                                    </a:cubicBezTo>
                                    <a:cubicBezTo>
                                      <a:pt x="330" y="780"/>
                                      <a:pt x="360" y="690"/>
                                      <a:pt x="360" y="630"/>
                                    </a:cubicBezTo>
                                    <a:cubicBezTo>
                                      <a:pt x="360" y="570"/>
                                      <a:pt x="330" y="480"/>
                                      <a:pt x="360" y="450"/>
                                    </a:cubicBezTo>
                                    <a:cubicBezTo>
                                      <a:pt x="390" y="420"/>
                                      <a:pt x="510" y="420"/>
                                      <a:pt x="540" y="450"/>
                                    </a:cubicBezTo>
                                    <a:cubicBezTo>
                                      <a:pt x="570" y="480"/>
                                      <a:pt x="570" y="600"/>
                                      <a:pt x="540" y="630"/>
                                    </a:cubicBezTo>
                                    <a:cubicBezTo>
                                      <a:pt x="510" y="660"/>
                                      <a:pt x="435" y="645"/>
                                      <a:pt x="36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050" path="m0,630c30,405,60,180,180,90c300,0,600,0,720,90c840,180,900,480,900,630c900,780,810,930,720,990c630,1050,450,1050,360,990c270,930,180,750,180,630c180,510,270,330,360,270c450,210,660,210,720,270c780,330,750,540,720,630c690,720,600,780,540,810c480,840,390,840,360,810c330,780,360,690,360,630c360,570,330,480,360,450c390,420,510,420,540,450c570,480,570,600,540,630c510,660,435,645,360,630e" stroked="t" o:allowincell="t" style="position:absolute;margin-left:3.6pt;margin-top:4.05pt;width:44.95pt;height:5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09220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723900" cy="7562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5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91">
                                    <a:moveTo>
                                      <a:pt x="433" y="1076"/>
                                    </a:moveTo>
                                    <a:cubicBezTo>
                                      <a:pt x="471" y="1191"/>
                                      <a:pt x="433" y="1175"/>
                                      <a:pt x="553" y="1151"/>
                                    </a:cubicBezTo>
                                    <a:cubicBezTo>
                                      <a:pt x="573" y="1147"/>
                                      <a:pt x="593" y="1141"/>
                                      <a:pt x="613" y="1136"/>
                                    </a:cubicBezTo>
                                    <a:cubicBezTo>
                                      <a:pt x="623" y="1121"/>
                                      <a:pt x="637" y="1108"/>
                                      <a:pt x="643" y="1091"/>
                                    </a:cubicBezTo>
                                    <a:cubicBezTo>
                                      <a:pt x="652" y="1067"/>
                                      <a:pt x="643" y="1037"/>
                                      <a:pt x="658" y="1016"/>
                                    </a:cubicBezTo>
                                    <a:cubicBezTo>
                                      <a:pt x="682" y="983"/>
                                      <a:pt x="782" y="975"/>
                                      <a:pt x="808" y="971"/>
                                    </a:cubicBezTo>
                                    <a:cubicBezTo>
                                      <a:pt x="818" y="956"/>
                                      <a:pt x="833" y="943"/>
                                      <a:pt x="838" y="926"/>
                                    </a:cubicBezTo>
                                    <a:cubicBezTo>
                                      <a:pt x="897" y="730"/>
                                      <a:pt x="739" y="827"/>
                                      <a:pt x="1123" y="806"/>
                                    </a:cubicBezTo>
                                    <a:cubicBezTo>
                                      <a:pt x="1098" y="629"/>
                                      <a:pt x="1140" y="577"/>
                                      <a:pt x="973" y="521"/>
                                    </a:cubicBezTo>
                                    <a:cubicBezTo>
                                      <a:pt x="949" y="513"/>
                                      <a:pt x="923" y="511"/>
                                      <a:pt x="898" y="506"/>
                                    </a:cubicBezTo>
                                    <a:cubicBezTo>
                                      <a:pt x="892" y="494"/>
                                      <a:pt x="853" y="423"/>
                                      <a:pt x="853" y="401"/>
                                    </a:cubicBezTo>
                                    <a:cubicBezTo>
                                      <a:pt x="853" y="382"/>
                                      <a:pt x="876" y="317"/>
                                      <a:pt x="883" y="296"/>
                                    </a:cubicBezTo>
                                    <a:cubicBezTo>
                                      <a:pt x="862" y="192"/>
                                      <a:pt x="841" y="143"/>
                                      <a:pt x="733" y="116"/>
                                    </a:cubicBezTo>
                                    <a:cubicBezTo>
                                      <a:pt x="723" y="96"/>
                                      <a:pt x="719" y="72"/>
                                      <a:pt x="703" y="56"/>
                                    </a:cubicBezTo>
                                    <a:cubicBezTo>
                                      <a:pt x="692" y="45"/>
                                      <a:pt x="673" y="47"/>
                                      <a:pt x="658" y="41"/>
                                    </a:cubicBezTo>
                                    <a:cubicBezTo>
                                      <a:pt x="637" y="32"/>
                                      <a:pt x="618" y="21"/>
                                      <a:pt x="598" y="11"/>
                                    </a:cubicBezTo>
                                    <a:cubicBezTo>
                                      <a:pt x="527" y="19"/>
                                      <a:pt x="441" y="49"/>
                                      <a:pt x="373" y="26"/>
                                    </a:cubicBezTo>
                                    <a:cubicBezTo>
                                      <a:pt x="237" y="71"/>
                                      <a:pt x="421" y="0"/>
                                      <a:pt x="298" y="86"/>
                                    </a:cubicBezTo>
                                    <a:cubicBezTo>
                                      <a:pt x="221" y="140"/>
                                      <a:pt x="193" y="142"/>
                                      <a:pt x="118" y="161"/>
                                    </a:cubicBezTo>
                                    <a:cubicBezTo>
                                      <a:pt x="108" y="176"/>
                                      <a:pt x="92" y="189"/>
                                      <a:pt x="88" y="206"/>
                                    </a:cubicBezTo>
                                    <a:cubicBezTo>
                                      <a:pt x="48" y="364"/>
                                      <a:pt x="124" y="324"/>
                                      <a:pt x="28" y="356"/>
                                    </a:cubicBezTo>
                                    <a:cubicBezTo>
                                      <a:pt x="0" y="440"/>
                                      <a:pt x="12" y="383"/>
                                      <a:pt x="28" y="521"/>
                                    </a:cubicBezTo>
                                    <a:cubicBezTo>
                                      <a:pt x="40" y="624"/>
                                      <a:pt x="20" y="683"/>
                                      <a:pt x="118" y="716"/>
                                    </a:cubicBezTo>
                                    <a:cubicBezTo>
                                      <a:pt x="156" y="829"/>
                                      <a:pt x="167" y="808"/>
                                      <a:pt x="283" y="791"/>
                                    </a:cubicBezTo>
                                    <a:cubicBezTo>
                                      <a:pt x="328" y="821"/>
                                      <a:pt x="373" y="836"/>
                                      <a:pt x="418" y="866"/>
                                    </a:cubicBezTo>
                                    <a:cubicBezTo>
                                      <a:pt x="510" y="805"/>
                                      <a:pt x="587" y="816"/>
                                      <a:pt x="703" y="806"/>
                                    </a:cubicBezTo>
                                    <a:cubicBezTo>
                                      <a:pt x="799" y="774"/>
                                      <a:pt x="755" y="707"/>
                                      <a:pt x="748" y="611"/>
                                    </a:cubicBezTo>
                                    <a:cubicBezTo>
                                      <a:pt x="741" y="526"/>
                                      <a:pt x="738" y="441"/>
                                      <a:pt x="733" y="356"/>
                                    </a:cubicBezTo>
                                    <a:cubicBezTo>
                                      <a:pt x="645" y="385"/>
                                      <a:pt x="730" y="370"/>
                                      <a:pt x="643" y="341"/>
                                    </a:cubicBezTo>
                                    <a:cubicBezTo>
                                      <a:pt x="614" y="331"/>
                                      <a:pt x="583" y="331"/>
                                      <a:pt x="553" y="326"/>
                                    </a:cubicBezTo>
                                    <a:cubicBezTo>
                                      <a:pt x="513" y="331"/>
                                      <a:pt x="471" y="327"/>
                                      <a:pt x="433" y="341"/>
                                    </a:cubicBezTo>
                                    <a:cubicBezTo>
                                      <a:pt x="399" y="353"/>
                                      <a:pt x="343" y="401"/>
                                      <a:pt x="343" y="401"/>
                                    </a:cubicBezTo>
                                    <a:cubicBezTo>
                                      <a:pt x="304" y="459"/>
                                      <a:pt x="270" y="490"/>
                                      <a:pt x="328" y="581"/>
                                    </a:cubicBezTo>
                                    <a:cubicBezTo>
                                      <a:pt x="345" y="608"/>
                                      <a:pt x="418" y="611"/>
                                      <a:pt x="418" y="611"/>
                                    </a:cubicBezTo>
                                    <a:cubicBezTo>
                                      <a:pt x="423" y="626"/>
                                      <a:pt x="419" y="649"/>
                                      <a:pt x="433" y="656"/>
                                    </a:cubicBezTo>
                                    <a:cubicBezTo>
                                      <a:pt x="447" y="663"/>
                                      <a:pt x="462" y="644"/>
                                      <a:pt x="478" y="641"/>
                                    </a:cubicBezTo>
                                    <a:cubicBezTo>
                                      <a:pt x="523" y="634"/>
                                      <a:pt x="568" y="631"/>
                                      <a:pt x="613" y="626"/>
                                    </a:cubicBezTo>
                                    <a:cubicBezTo>
                                      <a:pt x="623" y="611"/>
                                      <a:pt x="641" y="599"/>
                                      <a:pt x="643" y="581"/>
                                    </a:cubicBezTo>
                                    <a:cubicBezTo>
                                      <a:pt x="656" y="466"/>
                                      <a:pt x="600" y="487"/>
                                      <a:pt x="523" y="461"/>
                                    </a:cubicBezTo>
                                    <a:cubicBezTo>
                                      <a:pt x="498" y="466"/>
                                      <a:pt x="462" y="455"/>
                                      <a:pt x="448" y="476"/>
                                    </a:cubicBezTo>
                                    <a:cubicBezTo>
                                      <a:pt x="395" y="556"/>
                                      <a:pt x="451" y="551"/>
                                      <a:pt x="478" y="5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1191" path="m433,1076c471,1191,433,1175,553,1151c573,1147,593,1141,613,1136c623,1121,637,1108,643,1091c652,1067,643,1037,658,1016c682,983,782,975,808,971c818,956,833,943,838,926c897,730,739,827,1123,806c1098,629,1140,577,973,521c949,513,923,511,898,506c892,494,853,423,853,401c853,382,876,317,883,296c862,192,841,143,733,116c723,96,719,72,703,56c692,45,673,47,658,41c637,32,618,21,598,11c527,19,441,49,373,26c237,71,421,0,298,86c221,140,193,142,118,161c108,176,92,189,88,206c48,364,124,324,28,356c0,440,12,383,28,521c40,624,20,683,118,716c156,829,167,808,283,791c328,821,373,836,418,866c510,805,587,816,703,806c799,774,755,707,748,611c741,526,738,441,733,356c645,385,730,370,643,341c614,331,583,331,553,326c513,331,471,327,433,341c399,353,343,401,343,401c304,459,270,490,328,581c345,608,418,611,418,611c423,626,419,649,433,656c447,663,462,644,478,641c523,634,568,631,613,626c623,611,641,599,643,581c656,466,600,487,523,461c498,466,462,455,448,476c395,556,451,551,478,551e" stroked="t" o:allowincell="t" style="position:absolute;margin-left:6.1pt;margin-top:10.2pt;width:56.95pt;height:5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68045</wp:posOffset>
                      </wp:positionV>
                      <wp:extent cx="590550" cy="876300"/>
                      <wp:effectExtent l="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380">
                                    <a:moveTo>
                                      <a:pt x="930" y="270"/>
                                    </a:moveTo>
                                    <a:cubicBezTo>
                                      <a:pt x="735" y="135"/>
                                      <a:pt x="540" y="0"/>
                                      <a:pt x="390" y="90"/>
                                    </a:cubicBezTo>
                                    <a:cubicBezTo>
                                      <a:pt x="240" y="180"/>
                                      <a:pt x="0" y="600"/>
                                      <a:pt x="30" y="810"/>
                                    </a:cubicBezTo>
                                    <a:cubicBezTo>
                                      <a:pt x="60" y="1020"/>
                                      <a:pt x="420" y="1320"/>
                                      <a:pt x="570" y="1350"/>
                                    </a:cubicBezTo>
                                    <a:cubicBezTo>
                                      <a:pt x="720" y="1380"/>
                                      <a:pt x="870" y="1050"/>
                                      <a:pt x="930" y="9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1380" path="m930,270c735,135,540,0,390,90c240,180,0,600,30,810c60,1020,420,1320,570,1350c720,1380,870,1050,930,990e" stroked="t" o:allowincell="t" style="position:absolute;margin-left:2.1pt;margin-top:68.35pt;width:46.45pt;height:6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57200" cy="34290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9.55pt,3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7995</wp:posOffset>
                      </wp:positionV>
                      <wp:extent cx="342900" cy="3429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6.85pt" to="30.55pt,6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53695</wp:posOffset>
                      </wp:positionV>
                      <wp:extent cx="228600" cy="45720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7.85pt" to="48.55pt,6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15595</wp:posOffset>
                      </wp:positionV>
                      <wp:extent cx="400050" cy="285750"/>
                      <wp:effectExtent l="0" t="0" r="571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450">
                                    <a:moveTo>
                                      <a:pt x="630" y="60"/>
                                    </a:moveTo>
                                    <a:cubicBezTo>
                                      <a:pt x="405" y="30"/>
                                      <a:pt x="180" y="0"/>
                                      <a:pt x="90" y="60"/>
                                    </a:cubicBezTo>
                                    <a:cubicBezTo>
                                      <a:pt x="0" y="120"/>
                                      <a:pt x="30" y="390"/>
                                      <a:pt x="90" y="420"/>
                                    </a:cubicBezTo>
                                    <a:cubicBezTo>
                                      <a:pt x="150" y="450"/>
                                      <a:pt x="420" y="300"/>
                                      <a:pt x="450" y="240"/>
                                    </a:cubicBezTo>
                                    <a:cubicBezTo>
                                      <a:pt x="480" y="180"/>
                                      <a:pt x="300" y="60"/>
                                      <a:pt x="270" y="60"/>
                                    </a:cubicBezTo>
                                    <a:cubicBezTo>
                                      <a:pt x="240" y="60"/>
                                      <a:pt x="270" y="210"/>
                                      <a:pt x="27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450" path="m630,60c405,30,180,0,90,60c0,120,30,390,90,420c150,450,420,300,450,240c480,180,300,60,270,60c240,60,270,210,270,240e" stroked="t" o:allowincell="t" style="position:absolute;margin-left:17.1pt;margin-top:24.85pt;width:31.4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1315</wp:posOffset>
                      </wp:positionV>
                      <wp:extent cx="228600" cy="34290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8.45pt" to="48.55pt,5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9915</wp:posOffset>
                      </wp:positionV>
                      <wp:extent cx="342900" cy="11430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6.45pt" to="30.55pt,55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495300" cy="514350"/>
                      <wp:effectExtent l="5080" t="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810">
                                    <a:moveTo>
                                      <a:pt x="0" y="810"/>
                                    </a:moveTo>
                                    <a:cubicBezTo>
                                      <a:pt x="120" y="495"/>
                                      <a:pt x="240" y="180"/>
                                      <a:pt x="360" y="90"/>
                                    </a:cubicBezTo>
                                    <a:cubicBezTo>
                                      <a:pt x="480" y="0"/>
                                      <a:pt x="660" y="210"/>
                                      <a:pt x="720" y="270"/>
                                    </a:cubicBezTo>
                                    <a:cubicBezTo>
                                      <a:pt x="780" y="330"/>
                                      <a:pt x="720" y="390"/>
                                      <a:pt x="720" y="450"/>
                                    </a:cubicBezTo>
                                    <a:cubicBezTo>
                                      <a:pt x="720" y="510"/>
                                      <a:pt x="750" y="600"/>
                                      <a:pt x="720" y="630"/>
                                    </a:cubicBezTo>
                                    <a:cubicBezTo>
                                      <a:pt x="690" y="660"/>
                                      <a:pt x="600" y="600"/>
                                      <a:pt x="540" y="630"/>
                                    </a:cubicBezTo>
                                    <a:cubicBezTo>
                                      <a:pt x="480" y="660"/>
                                      <a:pt x="390" y="810"/>
                                      <a:pt x="360" y="810"/>
                                    </a:cubicBezTo>
                                    <a:cubicBezTo>
                                      <a:pt x="330" y="810"/>
                                      <a:pt x="360" y="690"/>
                                      <a:pt x="360" y="630"/>
                                    </a:cubicBezTo>
                                    <a:cubicBezTo>
                                      <a:pt x="360" y="570"/>
                                      <a:pt x="360" y="510"/>
                                      <a:pt x="360" y="450"/>
                                    </a:cubicBezTo>
                                    <a:cubicBezTo>
                                      <a:pt x="360" y="390"/>
                                      <a:pt x="330" y="270"/>
                                      <a:pt x="360" y="270"/>
                                    </a:cubicBezTo>
                                    <a:cubicBezTo>
                                      <a:pt x="390" y="270"/>
                                      <a:pt x="510" y="420"/>
                                      <a:pt x="54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810" path="m0,810c120,495,240,180,360,90c480,0,660,210,720,270c780,330,720,390,720,450c720,510,750,600,720,630c690,660,600,600,540,630c480,660,390,810,360,810c330,810,360,690,360,630c360,570,360,510,360,450c360,390,330,270,360,270c390,270,510,420,540,450e" stroked="t" o:allowincell="t" style="position:absolute;margin-left:3.6pt;margin-top:5.95pt;width:38.95pt;height:4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05410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6210</wp:posOffset>
                      </wp:positionV>
                      <wp:extent cx="614680" cy="616585"/>
                      <wp:effectExtent l="0" t="0" r="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8" h="971">
                                    <a:moveTo>
                                      <a:pt x="247" y="971"/>
                                    </a:moveTo>
                                    <a:cubicBezTo>
                                      <a:pt x="232" y="966"/>
                                      <a:pt x="212" y="968"/>
                                      <a:pt x="202" y="956"/>
                                    </a:cubicBezTo>
                                    <a:cubicBezTo>
                                      <a:pt x="189" y="940"/>
                                      <a:pt x="194" y="915"/>
                                      <a:pt x="187" y="896"/>
                                    </a:cubicBezTo>
                                    <a:cubicBezTo>
                                      <a:pt x="179" y="875"/>
                                      <a:pt x="172" y="853"/>
                                      <a:pt x="157" y="836"/>
                                    </a:cubicBezTo>
                                    <a:cubicBezTo>
                                      <a:pt x="128" y="802"/>
                                      <a:pt x="76" y="780"/>
                                      <a:pt x="37" y="761"/>
                                    </a:cubicBezTo>
                                    <a:cubicBezTo>
                                      <a:pt x="13" y="688"/>
                                      <a:pt x="0" y="670"/>
                                      <a:pt x="37" y="566"/>
                                    </a:cubicBezTo>
                                    <a:cubicBezTo>
                                      <a:pt x="47" y="539"/>
                                      <a:pt x="78" y="527"/>
                                      <a:pt x="97" y="506"/>
                                    </a:cubicBezTo>
                                    <a:cubicBezTo>
                                      <a:pt x="188" y="404"/>
                                      <a:pt x="119" y="456"/>
                                      <a:pt x="202" y="401"/>
                                    </a:cubicBezTo>
                                    <a:cubicBezTo>
                                      <a:pt x="186" y="292"/>
                                      <a:pt x="168" y="219"/>
                                      <a:pt x="202" y="101"/>
                                    </a:cubicBezTo>
                                    <a:cubicBezTo>
                                      <a:pt x="206" y="86"/>
                                      <a:pt x="231" y="89"/>
                                      <a:pt x="247" y="86"/>
                                    </a:cubicBezTo>
                                    <a:cubicBezTo>
                                      <a:pt x="282" y="79"/>
                                      <a:pt x="317" y="76"/>
                                      <a:pt x="352" y="71"/>
                                    </a:cubicBezTo>
                                    <a:cubicBezTo>
                                      <a:pt x="459" y="0"/>
                                      <a:pt x="340" y="57"/>
                                      <a:pt x="427" y="86"/>
                                    </a:cubicBezTo>
                                    <a:cubicBezTo>
                                      <a:pt x="447" y="93"/>
                                      <a:pt x="467" y="75"/>
                                      <a:pt x="487" y="71"/>
                                    </a:cubicBezTo>
                                    <a:cubicBezTo>
                                      <a:pt x="566" y="53"/>
                                      <a:pt x="579" y="54"/>
                                      <a:pt x="667" y="41"/>
                                    </a:cubicBezTo>
                                    <a:cubicBezTo>
                                      <a:pt x="707" y="46"/>
                                      <a:pt x="750" y="40"/>
                                      <a:pt x="787" y="56"/>
                                    </a:cubicBezTo>
                                    <a:cubicBezTo>
                                      <a:pt x="801" y="62"/>
                                      <a:pt x="790" y="91"/>
                                      <a:pt x="802" y="101"/>
                                    </a:cubicBezTo>
                                    <a:cubicBezTo>
                                      <a:pt x="830" y="124"/>
                                      <a:pt x="872" y="119"/>
                                      <a:pt x="907" y="131"/>
                                    </a:cubicBezTo>
                                    <a:cubicBezTo>
                                      <a:pt x="968" y="222"/>
                                      <a:pt x="937" y="158"/>
                                      <a:pt x="937" y="3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8,971" path="m247,971c232,966,212,968,202,956c189,940,194,915,187,896c179,875,172,853,157,836c128,802,76,780,37,761c13,688,0,670,37,566c47,539,78,527,97,506c188,404,119,456,202,401c186,292,168,219,202,101c206,86,231,89,247,86c282,79,317,76,352,71c459,0,340,57,427,86c447,93,467,75,487,71c566,53,579,54,667,41c707,46,750,40,787,56c801,62,790,91,802,101c830,124,872,119,907,131c968,222,937,158,937,341e" stroked="t" o:allowincell="t" style="position:absolute;margin-left:-0.35pt;margin-top:12.3pt;width:48.35pt;height:48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1315</wp:posOffset>
                      </wp:positionV>
                      <wp:extent cx="228600" cy="34290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8.45pt" to="48.55pt,5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89915</wp:posOffset>
                      </wp:positionV>
                      <wp:extent cx="228600" cy="1143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6.45pt" to="30.55pt,55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1315</wp:posOffset>
                      </wp:positionV>
                      <wp:extent cx="228600" cy="2286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8.45pt" to="30.55pt,4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1315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8.45pt" to="30.6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89915</wp:posOffset>
                      </wp:positionV>
                      <wp:extent cx="114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6.45pt" to="30.55pt,4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2425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7.75pt" to="48.6pt,4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2425</wp:posOffset>
                      </wp:positionV>
                      <wp:extent cx="342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7.75pt" to="48.55pt,2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2425</wp:posOffset>
                      </wp:positionV>
                      <wp:extent cx="0" cy="3429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7.75pt" to="21.6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6725</wp:posOffset>
                      </wp:positionV>
                      <wp:extent cx="228600" cy="2286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6.75pt" to="39.55pt,5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66725</wp:posOffset>
                      </wp:positionV>
                      <wp:extent cx="114300" cy="0"/>
                      <wp:effectExtent l="0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6.75pt" to="39.55pt,3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625</wp:posOffset>
                      </wp:positionV>
                      <wp:extent cx="723900" cy="781050"/>
                      <wp:effectExtent l="508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230">
                                    <a:moveTo>
                                      <a:pt x="0" y="840"/>
                                    </a:moveTo>
                                    <a:cubicBezTo>
                                      <a:pt x="120" y="1005"/>
                                      <a:pt x="240" y="1170"/>
                                      <a:pt x="360" y="1200"/>
                                    </a:cubicBezTo>
                                    <a:cubicBezTo>
                                      <a:pt x="480" y="1230"/>
                                      <a:pt x="600" y="1080"/>
                                      <a:pt x="720" y="1020"/>
                                    </a:cubicBezTo>
                                    <a:cubicBezTo>
                                      <a:pt x="840" y="960"/>
                                      <a:pt x="1020" y="990"/>
                                      <a:pt x="1080" y="840"/>
                                    </a:cubicBezTo>
                                    <a:cubicBezTo>
                                      <a:pt x="1140" y="690"/>
                                      <a:pt x="1140" y="240"/>
                                      <a:pt x="1080" y="120"/>
                                    </a:cubicBezTo>
                                    <a:cubicBezTo>
                                      <a:pt x="1020" y="0"/>
                                      <a:pt x="900" y="60"/>
                                      <a:pt x="720" y="120"/>
                                    </a:cubicBezTo>
                                    <a:cubicBezTo>
                                      <a:pt x="540" y="180"/>
                                      <a:pt x="0" y="360"/>
                                      <a:pt x="0" y="480"/>
                                    </a:cubicBezTo>
                                    <a:cubicBezTo>
                                      <a:pt x="0" y="600"/>
                                      <a:pt x="570" y="870"/>
                                      <a:pt x="720" y="840"/>
                                    </a:cubicBezTo>
                                    <a:cubicBezTo>
                                      <a:pt x="870" y="810"/>
                                      <a:pt x="930" y="390"/>
                                      <a:pt x="900" y="300"/>
                                    </a:cubicBezTo>
                                    <a:cubicBezTo>
                                      <a:pt x="870" y="210"/>
                                      <a:pt x="630" y="270"/>
                                      <a:pt x="540" y="300"/>
                                    </a:cubicBezTo>
                                    <a:cubicBezTo>
                                      <a:pt x="450" y="330"/>
                                      <a:pt x="360" y="420"/>
                                      <a:pt x="360" y="480"/>
                                    </a:cubicBezTo>
                                    <a:cubicBezTo>
                                      <a:pt x="360" y="540"/>
                                      <a:pt x="480" y="630"/>
                                      <a:pt x="540" y="660"/>
                                    </a:cubicBezTo>
                                    <a:cubicBezTo>
                                      <a:pt x="600" y="690"/>
                                      <a:pt x="690" y="690"/>
                                      <a:pt x="720" y="660"/>
                                    </a:cubicBezTo>
                                    <a:cubicBezTo>
                                      <a:pt x="750" y="630"/>
                                      <a:pt x="720" y="540"/>
                                      <a:pt x="720" y="480"/>
                                    </a:cubicBezTo>
                                    <a:cubicBezTo>
                                      <a:pt x="720" y="420"/>
                                      <a:pt x="750" y="300"/>
                                      <a:pt x="720" y="300"/>
                                    </a:cubicBezTo>
                                    <a:cubicBezTo>
                                      <a:pt x="690" y="300"/>
                                      <a:pt x="570" y="450"/>
                                      <a:pt x="540" y="4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1230" path="m0,840c120,1005,240,1170,360,1200c480,1230,600,1080,720,1020c840,960,1020,990,1080,840c1140,690,1140,240,1080,120c1020,0,900,60,720,120c540,180,0,360,0,480c0,600,570,870,720,840c870,810,930,390,900,300c870,210,630,270,540,300c450,330,360,420,360,480c360,540,480,630,540,660c600,690,690,690,720,660c750,630,720,540,720,480c720,420,750,300,720,300c690,300,570,450,540,480e" stroked="t" o:allowincell="t" style="position:absolute;margin-left:-5.4pt;margin-top:3.75pt;width:56.95pt;height:6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4300</wp:posOffset>
                      </wp:positionV>
                      <wp:extent cx="505460" cy="775335"/>
                      <wp:effectExtent l="5080" t="5715" r="44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77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6" h="1221">
                                    <a:moveTo>
                                      <a:pt x="795" y="600"/>
                                    </a:moveTo>
                                    <a:cubicBezTo>
                                      <a:pt x="787" y="655"/>
                                      <a:pt x="796" y="718"/>
                                      <a:pt x="765" y="765"/>
                                    </a:cubicBezTo>
                                    <a:cubicBezTo>
                                      <a:pt x="755" y="780"/>
                                      <a:pt x="735" y="784"/>
                                      <a:pt x="720" y="795"/>
                                    </a:cubicBezTo>
                                    <a:cubicBezTo>
                                      <a:pt x="628" y="862"/>
                                      <a:pt x="574" y="892"/>
                                      <a:pt x="525" y="990"/>
                                    </a:cubicBezTo>
                                    <a:cubicBezTo>
                                      <a:pt x="496" y="1221"/>
                                      <a:pt x="461" y="1140"/>
                                      <a:pt x="180" y="1125"/>
                                    </a:cubicBezTo>
                                    <a:cubicBezTo>
                                      <a:pt x="175" y="1110"/>
                                      <a:pt x="165" y="1096"/>
                                      <a:pt x="165" y="1080"/>
                                    </a:cubicBezTo>
                                    <a:cubicBezTo>
                                      <a:pt x="165" y="1059"/>
                                      <a:pt x="187" y="1039"/>
                                      <a:pt x="180" y="1020"/>
                                    </a:cubicBezTo>
                                    <a:cubicBezTo>
                                      <a:pt x="170" y="994"/>
                                      <a:pt x="139" y="981"/>
                                      <a:pt x="120" y="960"/>
                                    </a:cubicBezTo>
                                    <a:cubicBezTo>
                                      <a:pt x="99" y="936"/>
                                      <a:pt x="80" y="910"/>
                                      <a:pt x="60" y="885"/>
                                    </a:cubicBezTo>
                                    <a:cubicBezTo>
                                      <a:pt x="48" y="710"/>
                                      <a:pt x="34" y="532"/>
                                      <a:pt x="0" y="360"/>
                                    </a:cubicBezTo>
                                    <a:cubicBezTo>
                                      <a:pt x="10" y="320"/>
                                      <a:pt x="12" y="277"/>
                                      <a:pt x="30" y="240"/>
                                    </a:cubicBezTo>
                                    <a:cubicBezTo>
                                      <a:pt x="38" y="224"/>
                                      <a:pt x="63" y="224"/>
                                      <a:pt x="75" y="210"/>
                                    </a:cubicBezTo>
                                    <a:cubicBezTo>
                                      <a:pt x="98" y="184"/>
                                      <a:pt x="171" y="31"/>
                                      <a:pt x="195" y="15"/>
                                    </a:cubicBezTo>
                                    <a:cubicBezTo>
                                      <a:pt x="212" y="4"/>
                                      <a:pt x="235" y="5"/>
                                      <a:pt x="255" y="0"/>
                                    </a:cubicBezTo>
                                    <a:cubicBezTo>
                                      <a:pt x="300" y="5"/>
                                      <a:pt x="346" y="4"/>
                                      <a:pt x="390" y="15"/>
                                    </a:cubicBezTo>
                                    <a:cubicBezTo>
                                      <a:pt x="423" y="23"/>
                                      <a:pt x="448" y="49"/>
                                      <a:pt x="480" y="60"/>
                                    </a:cubicBezTo>
                                    <a:cubicBezTo>
                                      <a:pt x="564" y="4"/>
                                      <a:pt x="600" y="17"/>
                                      <a:pt x="705" y="30"/>
                                    </a:cubicBezTo>
                                    <a:cubicBezTo>
                                      <a:pt x="751" y="99"/>
                                      <a:pt x="773" y="176"/>
                                      <a:pt x="720" y="255"/>
                                    </a:cubicBezTo>
                                    <a:cubicBezTo>
                                      <a:pt x="697" y="289"/>
                                      <a:pt x="566" y="305"/>
                                      <a:pt x="525" y="315"/>
                                    </a:cubicBezTo>
                                    <a:cubicBezTo>
                                      <a:pt x="530" y="380"/>
                                      <a:pt x="540" y="445"/>
                                      <a:pt x="540" y="510"/>
                                    </a:cubicBezTo>
                                    <a:cubicBezTo>
                                      <a:pt x="540" y="605"/>
                                      <a:pt x="559" y="753"/>
                                      <a:pt x="435" y="780"/>
                                    </a:cubicBezTo>
                                    <a:cubicBezTo>
                                      <a:pt x="386" y="791"/>
                                      <a:pt x="335" y="790"/>
                                      <a:pt x="285" y="795"/>
                                    </a:cubicBezTo>
                                    <a:cubicBezTo>
                                      <a:pt x="240" y="790"/>
                                      <a:pt x="192" y="797"/>
                                      <a:pt x="150" y="780"/>
                                    </a:cubicBezTo>
                                    <a:cubicBezTo>
                                      <a:pt x="112" y="765"/>
                                      <a:pt x="157" y="655"/>
                                      <a:pt x="165" y="630"/>
                                    </a:cubicBezTo>
                                    <a:cubicBezTo>
                                      <a:pt x="170" y="520"/>
                                      <a:pt x="161" y="408"/>
                                      <a:pt x="180" y="300"/>
                                    </a:cubicBezTo>
                                    <a:cubicBezTo>
                                      <a:pt x="187" y="261"/>
                                      <a:pt x="263" y="299"/>
                                      <a:pt x="270" y="300"/>
                                    </a:cubicBezTo>
                                    <a:cubicBezTo>
                                      <a:pt x="340" y="312"/>
                                      <a:pt x="480" y="330"/>
                                      <a:pt x="480" y="330"/>
                                    </a:cubicBezTo>
                                    <a:cubicBezTo>
                                      <a:pt x="468" y="484"/>
                                      <a:pt x="499" y="527"/>
                                      <a:pt x="390" y="600"/>
                                    </a:cubicBezTo>
                                    <a:cubicBezTo>
                                      <a:pt x="360" y="595"/>
                                      <a:pt x="327" y="599"/>
                                      <a:pt x="300" y="585"/>
                                    </a:cubicBezTo>
                                    <a:cubicBezTo>
                                      <a:pt x="271" y="571"/>
                                      <a:pt x="267" y="519"/>
                                      <a:pt x="255" y="495"/>
                                    </a:cubicBezTo>
                                    <a:cubicBezTo>
                                      <a:pt x="247" y="479"/>
                                      <a:pt x="208" y="455"/>
                                      <a:pt x="225" y="450"/>
                                    </a:cubicBezTo>
                                    <a:cubicBezTo>
                                      <a:pt x="269" y="438"/>
                                      <a:pt x="360" y="465"/>
                                      <a:pt x="360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6,1221" path="m795,600c787,655,796,718,765,765c755,780,735,784,720,795c628,862,574,892,525,990c496,1221,461,1140,180,1125c175,1110,165,1096,165,1080c165,1059,187,1039,180,1020c170,994,139,981,120,960c99,936,80,910,60,885c48,710,34,532,0,360c10,320,12,277,30,240c38,224,63,224,75,210c98,184,171,31,195,15c212,4,235,5,255,0c300,5,346,4,390,15c423,23,448,49,480,60c564,4,600,17,705,30c751,99,773,176,720,255c697,289,566,305,525,315c530,380,540,445,540,510c540,605,559,753,435,780c386,791,335,790,285,795c240,790,192,797,150,780c112,765,157,655,165,630c170,520,161,408,180,300c187,261,263,299,270,300c340,312,480,330,480,330c468,484,499,527,390,600c360,595,327,599,300,585c271,571,267,519,255,495c247,479,208,455,225,450c269,438,360,465,360,465e" stroked="t" o:allowincell="t" style="position:absolute;margin-left:10.5pt;margin-top:9pt;width:39.75pt;height:6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35pt" to="39.55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0045</wp:posOffset>
                      </wp:positionV>
                      <wp:extent cx="0" cy="3429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8.35pt" to="39.6pt,5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2945</wp:posOffset>
                      </wp:positionV>
                      <wp:extent cx="457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5.35pt" to="39.55pt,5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5745</wp:posOffset>
                      </wp:positionV>
                      <wp:extent cx="114300" cy="457200"/>
                      <wp:effectExtent l="5080" t="1270" r="508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9.35pt" to="12.55pt,5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5745</wp:posOffset>
                      </wp:positionV>
                      <wp:extent cx="228600" cy="22860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35pt" to="30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74345</wp:posOffset>
                      </wp:positionV>
                      <wp:extent cx="228600" cy="1143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7.35pt" to="30.55pt,4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004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8.35pt" to="12.6pt,4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7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74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74" w:hanging="340"/>
      </w:pPr>
      <w:rPr/>
    </w:lvl>
    <w:lvl w:ilvl="1">
      <w:start w:val="1"/>
      <w:numFmt w:val="decimal"/>
      <w:lvlText w:val="%2."/>
      <w:lvlJc w:val="left"/>
      <w:pPr>
        <w:tabs>
          <w:tab w:val="num" w:pos="1494"/>
        </w:tabs>
        <w:ind w:left="147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7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02:00Z</dcterms:created>
  <dc:creator>Student</dc:creator>
  <dc:description/>
  <dc:language>en-US</dc:language>
  <cp:lastModifiedBy>Student</cp:lastModifiedBy>
  <dcterms:modified xsi:type="dcterms:W3CDTF">2003-03-14T06:01:00Z</dcterms:modified>
  <cp:revision>31</cp:revision>
  <dc:subject/>
  <dc:title>Интеллектуальный бой  по математике</dc:title>
</cp:coreProperties>
</file>