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ИРОВАНИЕ ЗДОРОВОГО ОБРАЗА ЖИЗНИ У ОБУЧАЮЩИХСЯ НАЧАЛЬНОЙ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воспитания здорового поколения приобретает в настоящее время все большее значение. На ухудшение здоровья влияют многие факторы, в том числе и неправильное отношение населения к своему здоровью и здоровью своих дет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научных исследований (В.Ф. Базарный [1], Брехман И.И. [2;3], Л.Г. Татарникова [19; 20] и др.) свидетельствуют о том, что сложившаяся в предшествующие годы тенденция ухудшения состояния здоровья школьников приняла устойчивый характер. Данная ситуация обусловлена ухудшением социально-экономической и экономической обстановки, обострением проблем рационального питания, наследственностью, перегруженностью детей. У обучающихся и их родителей не сформировано ценностное отношение к своему здоровью, что объясняется недостаточными знаниями о здоровом образе жиз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формирования здоровой личности ребёнка интересовали ученых всегда (см. труды И.И. Брехмана [2;3], Л.С. Выготского [4], Г.К. Зайцева [6;7], П.Ф. Лесгафта [13; 14], Н.И. Пирогова [17], В.А. Сухомлинского [18], Л.Г. Татарниковой [19; 20], К.Д. Ушинского [21] и др.). Разработка школьных программ обучения здоровому образу жизни началась в конце 70-х - начале 80-х гг., двадцатого столетия. Однако, несмотря на немалые усилия, вложенные в разработку и реализацию программ, результаты оказались намного ниже ожидаемых. Объяснялось это и трудностями изменения поведенческих привычек (многие из них формируются в раннем детстве и поэтому очень устойчивы), и неподготовленностью учителей к просветительской деятельности в области здоровь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ередины 90-х годов ХХ века появилось много научных работ воспитательно-оздоровительного направления, исследующих: организацию образовательного процесса и готовность к обучению в школе [8], гигиену обучения и воспитания школьников [12], факторы риска для здоровья детей и подростков при обучении в школе [15], школьную валеологическую работу [6;7;10; 11]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одним из возможных решений проблемы ухудшение здоровья младших школьников является формирование у них знаний о здоровом образе жиз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о ЗОЖ формируются в ходе уроков, во внеклассной деятельности, работе с родителями. В ходе развития представлений о здоровом образе жизни можно использовать такие  методы и приемы, как  «уроки здоровья», практические занятия, беседы, чтение, рисование,  игры, проектная деятельность детей [9;17]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дительском собрании следует провести беседу о соблюдении режима дня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режимом дня понимается рациональное чередование различных видов деятельности и отдыха, что имеет большое оздоровительное и воспитательное значение [12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жим - основа нормальной жизнедеятельности ребенка, он обеспечивает высокую работоспособность на протяжении учебного дня, недели, года, предохраняет нервную систему от переутомления, повышает общую сопротивляемость организма, создает благоприятные условия для физического и психического развития [11]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компонентами режима являются следующие: сон, пребывание на свежем воздухе (прогулки, подвижные игры, занятия физкультурой и спортом), учебная деятельность в школе и дома, отдых по собственному выбору (свободное время), прием пищи, личная гигиена [7]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 важнейших компонентов в формировании ЗОЖ является двигательная активность. Общая двигательная активность детей с поступлением в школу падает почти на 50%, снижаясь от младших классов к старшим. При длительном сидении снижается внимание, ослабляется память, нарушается координация движений, увеличивается время мыслительных операций [16]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 в области физической культуры (Кенеман, Хухлаева, 1985), психологии (Эльконин, 1960) и педагогики (Запорожец, 1986; Выготский, 2000) показали, что правильно организованное физическое воспитание способствует развитию у детей логического мышления, памяти, инициативы, воображения, самостоятельности [16]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ую роль в формировании ЗОЖ играет рациональность питания младшего школьника. В основе рационального питания лежат 5 принципов, таких как регулярность, разнообразие, адекватность, безопасность и удовольствие. Основная задача формирования основ правильного питания заключается в том, чтобы помочь ребенку усвоить эти принципы [5]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гуляр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 Режим питания обеспечивает равномерную нагрузку в системе пищеварения в течение дня, вот почему должно быть как минимум 4 приема пищи. В дошкольном и младшем школьном возрасте - 4-5 приемов через каждые 3-4 часа (именно столько времени требуется на то, чтобы пища переварилась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ычка питаться регулярно должна воспитываться с раннего детства, и основа ее - организация питания в семье, позволяющая сформировать "рефлекс на время". Уже у дошкольника должно быть сформировано представление о том, что ежедневная еда - это обязательно завтрак, обед, полдник, ужин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нообраз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Белки, жиры, углеводы, витамины, минеральные вещества - все это мы должны получать из пищи. У каждого из перечисленных веществ свои функции, нехватка любого из них способна привести к возникновению серьезных сбоев в работе организма. Вот почему так важно формировать у ребенка разнообразный вкусовой кругозор, чтобы ему нравились разные продукты и блюд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екватно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ища, которую съедает в течение дня ребенок, должна восполнять энерготраты его организма. Но в каждом конкретном случае цифра эта может меняться в зависимости от пола, условий жизни, вида деятельности, состояния здоровья. Рацион и режим питания ребенка, активно занимающегося спортом, должен отличаться от рациона и режима питания его менее подвижных сверстников. Питание во время болезни - от питания в обычное время. Летний стол - от зимнего стола и т.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е контроля адекватности питания основная ответственность - на взрослых. Но не стоит здесь лишать самостоятельности и ребенка. Уже у дошкольника должно быть сформировано представление о том, какое количество пищи для него недостаточно, достаточно и избыточ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зопасность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опасность питания обеспечивают три условия - соблюдение ребенком правил личной гигиены, умение различать свежие и несвежие продукты, осторожное обращение с незнакомыми продуктами. О том, что нужно мыть руки перед едой, известно даже самым маленьким. Но знать не значит всегда выполнять. Обучение правильному питанию должно включать и задачу формирования основных гигиенических навы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довольств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ажно, чтобы ребенок умел описывать запах, вкус блюда, не ограничиваясь простым «вкусно-невкусно». А для этого нужно, чтобы за обеденным столом взрослые вместе с ним обсуждали достоинства блюда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ольствие от еды напрямую зависит от атмосферы, царящей за столом. Здесь должно быть наложено табу на ссоры, выяснения отношений и воспитательные беседы. Пусть с самого раннего возраста у ребенка сформируется представление - семейный стол - это место, где всем уютно, тепло, и, конечно, вкусно!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компонентов формирования ЗОЖ у младших школьников является отказ от вредных для здоровья привычек: курение, алкоголь, наркоманию и токсикоманию, а также чрезмерное увлечение компьютеро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зрасте 6-8 лет дети очень любопытны и стремятся подражать взрослым, в 9-10 лет считают себя взрослыми и стремятся к завоеванию авторитета среди товарищей. Это основные мотивы, почему младшие школьники начинают курить. И хотя они знают, что курение вредит здоровью, но эти знания не осознаны и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взрослым необходимо рассказывать ребёнку, что на детский организм никотин воздействует в 10-15 раз сильнее, чем на организм взрослого. К летальному исходу могут привести 2-3 сигареты, выкуренные подряд. Люди, начавшие курить с 15-летнего возраста, умирают от рака легких в 5 раз чаще, чем те, кто стал курить после 25 лет [15]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же если родители курят сами, они должны настаивать на том, что эта привычка вредит здоровью, и ни в коем случае не курить в доме. Установлено, что дети, живущие в семьях, где курят, чаще страдают заболеваниями органов дыхания. Уже в 5-9 лет у пассивного курильщика нарушается функция лёгких. Кроме того, пассивное курение может стать причиной ухудшения памяти, зр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ительная для здоровья привычка и употребление алкоголя. Всего за 8 секунд он достигает клеток головного мозга, вызывая его отравление - опьянение. По данным некоторых исследований, к 9-10 годам половина мальчиков и треть девочек уже знают вкус спиртных напитков. Причём по собственному желанию попробовали лишь 3,5 % из них [15]. В каждой семье свои праздники и мало таких, где праздничное застолье обходится без спиртного. Очень часто именно во время их проведения детям предлагают попробовать средство для повзросления. А ведь этого делать ни в коем случае нельзя. Наоборот, надо научить детей отказываться от подобных предложений (Нет, не хочу, Спасибо, не стану!, Мне это не доставляет удовольствия и др.). Взрослым необходимо знать, что смертельная доза для младших школьников составляет 100-150 грамм водки, а для маленьких детей - 60-70 грамм водки [15]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иться к наркотикам ребёнок может в раннем возрасте. Известны случаи токсикомании (вдыхание клея, лака) среди детей 7-8 лет. Младшие школьники, как правило, наркотики не пробуют, но интересуются их действием, способами употребления, а информацию о последствиях употребления всерьёз не воспринимают [15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ладшем школьном возрасте закладывается первое эмоциональное отношение к наркотикам, и если первая информация, полученная от кого-то из детей (во дворе, в школе), положительная, то у ребёнка может возникнуть желание попробовать их. Поэтому важно как можно раньше формировать у детей отрицательное отношение к наркотикам. Для занятий можно использовать и соответствующие возрасту методы: сказки, игры, кукольные семейные спектакл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повсеместно распространенных наркотиков становится в настоящее время компьютер. Компьютер даёт возможность перенестись в другой мир. Вместе с тем очень часто дети в своём увлечении компьютером начинают отвергать реальный мир, где им грозят негативные оценки и есть необходимость что-то менять в себе. В общении детей с компьютером существуют не только плюсы, но и минусы, которые могут привести к негативным последствиям. Связаны они с неправильной организацией в семье деятельности ребёнка. Прежде всего, родителям нужно понять, что компьютер - это не волшебная палочка, которая за один час игры сделает ребёнка умным и развитым. Кроме того, следует знать, что через каждые 30-40 минут работы за компьютером необходимо делать 10-15-минутный перерыв. В перерыве целесообразно выполнять простейшую гимнастику для глаз: поочередно сосредотачивать взгляд то на близкой, то на далёкой точке; осуществлять попеременное движение глаз влево - вправо без поворота голов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длительное сидение за компьютером может привести к ухудшению осанки, следует больше внимания уделять активному образу жизни: прогулкам на свежем воздухе, походам, плаванию, выездам в лес. Необходимо учить и самих детей самостоятельно заботиться о своём здоровье, правильно организовывать рабочее время, рационально чередовать и распределять нагрузки. Не рекомендуется использовать компьютер как средство наказания или поощрения дет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ще один особо важный компонент в формировании ЗОЖ младшего школьника - это пример педагогов и родителей. В силу своих возрастных особенностей младший школьник испытывает большое доверие к взрослым. Для ребенка слова учителя, его поступки, оценки имеют огромное значение. Именно педагог не только словами, но и всем своим поведением, своей личностью формирует устойчивые представления ребенка об окружающей его действитель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едущими факторами, формирующими здоровый образ жизни младших школьников, являются рационально организованный режим дня, сбалансированное питание, оптимальный двигательный режим, занятия физической культурой  на открытом воздухе, благоприятные гигиенические и санитарно-бытовые условия, пример семьи и педагога, использование в учебно-воспитательном процессе разнообразных форм и методов, система в рабо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ользовании всех этих факторов создаются наиболее благоприятные предпосылки для формирования здорового образа жизни, сохранения и укрепления здоровья младших школьни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рный В.Ф. Программа экспресс - диагностики динамики психосенсорного, функционального и физического развития учащихся/В.Ф. Базарный. - Сергиев-Посад.: Загорская типография, 1995. - 70 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хман И.И. Введение в валеологию - науку о здоровье / И.И. Брехман. - Л.: Наука, 1987. - 123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хман, И.И. Валеология - наука о здоровье / И.И. Брехман. - М.: Физкультура и спорт, 1990. - 212 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отский Л.С. Собрание сочинений в 6-ти томах. Т. 5 /Л.С. Выготский. - М.: Педагогика, 1983. - 382 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ч И.С. Здоровый образ жизни: Сущность понятия и содержание работы по его формированию /И.С. Грач // Образование. - 2002. - № 5.-С.88-91. - (Здоровье и образование)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цев Г.К. Педагогика здоровья: Образовательные программы по валеологии Санкт-Петербурга /Г.К. Зайцев, З.В. Колбанов, М.Г. Колесникова. - СПб.: Акцидент, 1994. - 78 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цев Г.К. Школьная валеология / Г.К. Зайцев. - СПб.: Акцидент, 1998. - 159 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атова Л.Ф. Мониторинг состояния здоровья и факторов риска детского населения /Л.Ф. Игнатова // Школа здоровья. - 2003. - Т. 4, №3. - С. 74 - 79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ушина Марина Юрьевна. Быть здоровыми хотим [Текст]: оздоровительные и познавательные занятия для детей подготовительной группы детского сада / М.Ю. Картушина. - М.: Сфера, 2004. - 382, [1] с. - (Программа развития)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нов В.В. Валеология: основные понятия, термины и определения /В.В.Колбанов. - СПб.: Деан, 1999. - 229 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нов В.В. Валеологическое образование в начальной школе /В.В.Колбанов // Начальная школа. - 1999. - № 1. - С. 41- 43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инджи Н.Н. Валеология: Пути формирования здоровья школьников: Методическое пособие /Н.Н. Куинджи. - М.: Аспект Пресс, 2000. - 139 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гафт П.Ф. Руководство к физическому образованию детей школьного возраста. Психология нравственного и физического воспитания: избранные психологические труды/П.Ф. Лесгафт. - Воронеж: МОДЭК, 1998. - 410 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гафт П.Ф. Избранные педагогические сочинения /сост. И.Н. Решетень /П.Ф. Лесгафт. - М.: Педагогика, 1988. - 400 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В.Ф. Профилактика вредных привычек школьников/ В.Ф. Матвеев, А.С. Гройсман. - М.: Просвещение,1987. - 114 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чинникова Л.В. Двигательная активность - неотъемлемый компонент развития личности младшего школьника [Электронный ресурс] / Л.В. Овчинникова // Режим доступа: #"justify"&gt;.Педагогика здоровья: Программа и методическое руководство для учителей начальной школы / Л.М. Феррои, Е.О. Смирнова, И.В. Вачков и др.; Под ред. В.Н. Касаткина. - М.: Линка-Пресс, 1998. - 336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гов Н.И. Избранные педагогические сочинения. Сост. В.З. Смирнов /Н.И. Пирогов. - М.: Академия Пед. наук РСФСР, 1953. - 752 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млинский В.А. Антология гуманной педагогики. - М.: Изд. Дом Шалвы Амонашвили, 19997. - 224 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никова Л.Г. Российская школа здоровья и индивидуального развития детей. - СПб.: Санкт - Пб ГУПМ, 1993. - 118 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никова Л.Г. Валеология - основы безопасности жизни ребенка /Л.Г. Татарникова, Н.Б. Захарович, Т.О. Калинина. - СПб.: PETROC, 1995. - 128 с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инский К.Д. Пед. соч.: в 6 т. Сост. С.Ф. Егоров. - М.: Педагогика, 1990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31:00Z</dcterms:created>
  <dc:creator>Admin</dc:creator>
  <dc:description/>
  <cp:keywords/>
  <dc:language>en-US</dc:language>
  <cp:lastModifiedBy>Admin</cp:lastModifiedBy>
  <dcterms:modified xsi:type="dcterms:W3CDTF">2013-11-05T01:34:00Z</dcterms:modified>
  <cp:revision>7</cp:revision>
  <dc:subject/>
  <dc:title/>
</cp:coreProperties>
</file>