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лассный час в 4-м класс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. «На что имеем право»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</w:rPr>
        <w:t>Дидактическая цель</w:t>
      </w:r>
      <w:r>
        <w:rPr>
          <w:rFonts w:cs="Arial" w:ascii="Arial" w:hAnsi="Arial"/>
        </w:rPr>
        <w:t>: дать детям первоначальные знания о правах ребёнка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Форма проведения</w:t>
      </w:r>
      <w:r>
        <w:rPr>
          <w:rFonts w:cs="Arial" w:ascii="Arial" w:hAnsi="Arial"/>
        </w:rPr>
        <w:t>: учебно- игровое занятие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i/>
        </w:rPr>
        <w:t>Задачи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ать детям возможность почувствовать себя ответственными гражданами своей страны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буждать детей более широко использовать в игре знания об окружающей жизни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ормировать умение общаться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rFonts w:cs="Arial" w:ascii="Arial" w:hAnsi="Arial"/>
          <w:bCs/>
        </w:rPr>
        <w:t>Учить находить коллективный ответ путём обсуждения</w:t>
      </w:r>
    </w:p>
    <w:p>
      <w:pPr>
        <w:pStyle w:val="Normal"/>
        <w:spacing w:lineRule="auto" w:line="36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i/>
        </w:rPr>
        <w:t>Форма работы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 xml:space="preserve"> групповая, общеклассная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i/>
        </w:rPr>
        <w:t xml:space="preserve">Приложени </w:t>
      </w:r>
      <w:r>
        <w:rPr>
          <w:rFonts w:cs="Arial" w:ascii="Arial" w:hAnsi="Arial"/>
          <w:bCs/>
        </w:rPr>
        <w:t xml:space="preserve">: бумага и карандаши для рисования, плакаты </w:t>
      </w:r>
    </w:p>
    <w:p>
      <w:pPr>
        <w:pStyle w:val="Normal"/>
        <w:spacing w:lineRule="auto" w:line="36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рг. Момен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егодня мы проводим классный час из серии «Учимся думать о себе и о других». Мне бы хотелось побеседовать с вами, пообщаться, выслушать ваши мнения, дать вам возможность поработать в группах и выступить публич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му нашего занятия вы узнаете, прослушав стихотворение в исполнен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. Калентьев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Целеполагание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чень много стран на свете, это знает каждый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Кто, скажите, на планете самый-самый важный?(Пауза)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Не спешите, не пытайтесь дать ответ в один момент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Главных много – выбирайте, там король, здесь – президент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 вождей,  и про царей знаем мы с пелёнок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Но главней, нужней, важней для страны – ребёнок!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Кем он станет завтра, маленький и нежный?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й Земле права его – право на надежду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ступительная часть. (Рассказ учител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ным-давно тысячи лет назад на земле появились люди. Одновременно с ними возникли и главные вопросы: «Что люди могут делать и чего не могут? На что имеют право и на что не имеют? И люди взялись за решение этих вопросов: в беседах между собой, путём международных переговоров. В конце концов людям удалось решить главные вопросы и на свет появилась Всеобщая Декларация прав человека. Взрослые люди имеют много различных пра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есть ли какие-нибудь права у ребёнка? (Ответ детей. Да, ест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они записаны во Всеобщей Декларации прав ребёнка, которую создала Организация Объединённых наций (ООН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попросила М.Калентева в толковом словаре узнать значение слова «ДЕКЛАРАЦИЯ». (Чтени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а взрослого человека и права ребёнка важно зн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 знаете свои права? (Ответы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детей права изображены на знаках – разрешающих или запрещающих (они похожи на дорожные знаки). Предлагаю вам придумать знаки, отражающие основные статьи Декларации прав ребёнка. Но сначала вспомним, на что дети имеют право (на доску вывешивается плака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 читает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аждом ребёнке необходимо воспитывать чувство дружбы и взаимопонимания между народам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 один ребёнок не может быть продан или куплен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 один малолетний ребёнок не может быть разлучён с матерью, кроме исключительных случаев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дый ребёнок нуждается в любви и внимани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дый ребёнок имеет право на бесплатное и обязательное образование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дый ребёнок со дня рождения имеет право на гражданство и собственное им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теперь приступаем к работе. Работа в группах ( 5 мин.). По окончании работы учитель вызывает ученика из каждой группы со знаком для пояснения и вешает знак на доску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ы закрепить знания о правах ребёнка, предлагаю вам сыграть в игру «Разрешается-запрещается». (Объяснение правил) Мы говорим о каком-то праве, а вы хором отвечаете – разрешается-запрещается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мотри на этот знак:</w:t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  <w:t>Человек поднял флаг.</w:t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  <w:t>Слушать мнение ребёнка</w:t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Разрешаетс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 мамой дети должны жить,</w:t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  <w:t>Ей цветы всегда дарить –</w:t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Это Разрешается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  <w:t>Эта грань обозначает:</w:t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  <w:t>Мать с ребёнком разлучают.</w:t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  <w:t>Это запрещается.</w:t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  <w:t>Рисовать и петь, учиться,</w:t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  <w:t>Если заболел – лечиться.</w:t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Это Разрешается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  <w:t>Этот трудится ребёнок,</w:t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  <w:t>Мало у него силёнок,</w:t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  <w:t>Ноги подгибаются.</w:t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  <w:t>В детстве тяжкая работа</w:t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Запрещается </w:t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  <w:t>Вместе дружно в мире жить,</w:t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  <w:t>С разными детьми дружить –</w:t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Это Разрешается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  <w:t>Этот слабый горбит спину,</w:t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  <w:t>Пред сильным преклоняетс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ыть рабом у господина</w:t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  <w:t>Строго запрещается.</w:t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  <w:t>Петь, рисовать и танцевать,</w:t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  <w:t>Уроки в школе посещать,</w:t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  <w:t>Свои таланты развивать –</w:t>
      </w:r>
    </w:p>
    <w:p>
      <w:pPr>
        <w:pStyle w:val="Normal"/>
        <w:spacing w:lineRule="auto" w:line="360"/>
        <w:ind w:left="1620" w:hanging="0"/>
        <w:rPr/>
      </w:pPr>
      <w:r>
        <w:rPr>
          <w:sz w:val="28"/>
          <w:szCs w:val="28"/>
        </w:rPr>
        <w:t xml:space="preserve">это Разрешается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  <w:t>Другого за руку держать,</w:t>
      </w:r>
    </w:p>
    <w:p>
      <w:pPr>
        <w:pStyle w:val="Normal"/>
        <w:spacing w:lineRule="auto" w:line="360"/>
        <w:ind w:left="1620" w:hanging="0"/>
        <w:rPr/>
      </w:pPr>
      <w:r>
        <w:rPr>
          <w:sz w:val="28"/>
          <w:szCs w:val="28"/>
        </w:rPr>
        <w:t>Не за цвет кожи уважать,</w:t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  <w:t>Под общим солнцем в мире жить,</w:t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  <w:t>Со всеми расами дружить –</w:t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Это Разрешаетс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лодцы, ребята! Вы отлично справились с заданием – назвали все права, о которых мы говори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обратите внимание на этот знак (вывешивается на доску знак). В Декларации о правах человека есть ст.5, где говорится:»Никто не может быть подвергнут жестокому, бесчеловечному отношению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м вы представляете себе жестокого, злого человека? Какие черты его лица? Как он ведёт себя? (Дети составляют словесные портреты и рисуют на бумаге в группах). Затем обсужд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ята. А как вы понимаете пословицы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лой не верит, что есть добрые люд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брое слово лечит, а худое калечит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ла за зло не воздай. (Ответы детей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аким вы представляете себе доброго человека? ? (Дети составляют словесные портреты и рисуют на бумаге в группах). Затем обсужд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е поступки можно назвать добрыми (милосердными)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смотрим на картинки и обсудим изображённые на них ситуации, и как бы вы поступили в данных ситуациях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Рефлекс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и подходит к концу наше занятие. Мы сегодня с вами очень хорошо пообщались: вспомнили разные права человека, поговорили о добре и зле, о хороших и плохих поступк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е выводы вы для себя сделали? Какие извлекли уроки из общения с товарищами? (Ответы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 живёте не один, а среди людей, поэтому учитесь принимать правильные решения в различных жизненных ситуациях, контролировать своё поведение в общении с другими людьми: (на доску вывешивается плакат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йте выслушивать собеседника, не перебивая!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йте признавать, что были не правы!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могайте товарищу, старайтесь договориться с ним!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ворите всегда только правду!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л слово – держи, дал обещание – выполни!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дуйтесь успеху товарищ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чу напомнить о том, чтобы вы соблюдали права другого человека – не подвергали никого жестокому обращению. Помните правил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удо тому, кто добра не делает ником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ружба, мир, права человека взаимосвязаны и счастливы дети, когда мир на планете. (заключительная песня «Пусть всегда будет солнце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3:25:00Z</dcterms:created>
  <dc:creator>Admin</dc:creator>
  <dc:description/>
  <cp:keywords/>
  <dc:language>en-US</dc:language>
  <cp:lastModifiedBy>Admin</cp:lastModifiedBy>
  <cp:lastPrinted>2011-12-11T13:29:00Z</cp:lastPrinted>
  <dcterms:modified xsi:type="dcterms:W3CDTF">2011-12-11T10:29:00Z</dcterms:modified>
  <cp:revision>3</cp:revision>
  <dc:subject/>
  <dc:title>Классный час в 4-м классе</dc:title>
</cp:coreProperties>
</file>