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Вопросы для текущей аттестации (экзамен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дисциплине «Элементы высшей математики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студентов 251 группы специальности 230115 Программирование в компьютерных система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Определение матрицы. Действия над матрицами, их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Определители 2-го и 3-го порядка, их свойства и правила вычис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Миноры и алгебраические до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Разложение определителя по элементам строки или столб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Обратная матриц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Правило Крамера для решения квадратной системы линейных уравнен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>Метод исключения неизвестных – метод Гаусса решения системы линейных урав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Определение вектора. Операции над векторами, их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Координаты вектора. Модуль век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Скалярное произведение ве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Вычисление скалярного произведения через координаты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Прямая линия на плоскости: общее уравнение пря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Прямая линия на плоскости: уравнение прямой с угловым коэффици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Прямая линия на плоскости: уравнение прямой в отре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Прямая линия на плоскости: уравнение прямой, проходящей через две данные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Угол между двумя прямыми. Условие параллельности и перпендикулярности двух прям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Расстояние от точки до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Линии второго порядка: каноническое уравнение эллип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Линии второго порядка: каноническое уравнение гиперб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Линии второго порядка: каноническое уравнение парабол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right="-15" w:hanging="0"/>
        <w:jc w:val="both"/>
        <w:rPr>
          <w:spacing w:val="-2"/>
        </w:rPr>
      </w:pPr>
      <w:r>
        <w:rPr>
          <w:spacing w:val="-2"/>
        </w:rPr>
        <w:t>Ограниченные и неограниченные последователь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right="-15" w:hanging="0"/>
        <w:jc w:val="both"/>
        <w:rPr>
          <w:spacing w:val="-2"/>
        </w:rPr>
      </w:pPr>
      <w:r>
        <w:rPr>
          <w:spacing w:val="-2"/>
        </w:rPr>
        <w:t>Бесконечно малые последователь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right="-15" w:hanging="0"/>
        <w:jc w:val="both"/>
        <w:rPr/>
      </w:pPr>
      <w:r>
        <w:rPr>
          <w:spacing w:val="-2"/>
        </w:rPr>
        <w:t>Предел числовой последователь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right="-15" w:hanging="0"/>
        <w:jc w:val="both"/>
        <w:rPr>
          <w:spacing w:val="-2"/>
        </w:rPr>
      </w:pPr>
      <w:r>
        <w:rPr>
          <w:spacing w:val="-2"/>
        </w:rPr>
        <w:t>Свойства сходящихся последовательност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right="-15" w:hanging="0"/>
        <w:jc w:val="both"/>
        <w:rPr/>
      </w:pPr>
      <w:r>
        <w:rPr>
          <w:spacing w:val="-2"/>
        </w:rPr>
        <w:t xml:space="preserve">Монотонные последовательности. Число </w:t>
      </w:r>
      <w:r>
        <w:rPr>
          <w:i/>
          <w:iCs/>
          <w:spacing w:val="-2"/>
        </w:rPr>
        <w:t>е</w:t>
      </w:r>
      <w:r>
        <w:rPr>
          <w:spacing w:val="-2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>Предел функции. Таблица замечательных предел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>Свойства предела фун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Непрерывные функции: основные определ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Свойства функций, непрерывных на отрез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Определение производной функции. Производные основных элементарных фун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Правила дифференцирования: производная суммы, произведения и част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Геометрический смысл производ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Производные и дифференциалы высших поряд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Раскрытие неопределенностей, правила Лопита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Экстремумы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Выпуклые функции. Точки перегиб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Асимпт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Полное исследование фун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Неопределенный интеграл, его свойства. Таблица основных интегралов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Правила интегрирования: метод замены переменно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Правила интегрирования: интегрирование по частям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Интегрирование рациональных функц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 xml:space="preserve">Интегрирование некоторых иррациональных функц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/>
        <w:t>Определенный интеграл, его свойства. Основная формула интегрального исчисл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4:00Z</dcterms:created>
  <dc:creator>Customer</dc:creator>
  <dc:description/>
  <cp:keywords/>
  <dc:language>en-US</dc:language>
  <cp:lastModifiedBy>Customer</cp:lastModifiedBy>
  <dcterms:modified xsi:type="dcterms:W3CDTF">2012-05-03T15:04:00Z</dcterms:modified>
  <cp:revision>2</cp:revision>
  <dc:subject/>
  <dc:title/>
</cp:coreProperties>
</file>