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rPr>
          <w:sz w:val="28"/>
          <w:szCs w:val="28"/>
        </w:rPr>
      </w:pPr>
      <w:r>
        <w:rPr>
          <w:b/>
          <w:sz w:val="28"/>
          <w:szCs w:val="28"/>
        </w:rPr>
        <w:t>Лекция .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русской литературы 18 века.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литература 18 века переняла традиции европейской культуры , но также сохранила и лучший опыт литературы Древней Руси , прежде всего гражданственность, интерес к человеческой личности, сатирическую направ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ошли существенные изменения в литературном языке: он приблизился к современной речи.</w:t>
      </w:r>
    </w:p>
    <w:p>
      <w:pPr>
        <w:pStyle w:val="Normal"/>
        <w:rPr/>
      </w:pPr>
      <w:r>
        <w:rPr>
          <w:sz w:val="28"/>
          <w:szCs w:val="28"/>
        </w:rPr>
        <w:t>В конце 17-начала 18 веков в России стал обновляться весь уклад жизни. Значительную роль сыграли преобразования, осуществлённые Петром 1( Петербург , новые учебные заведения, образование стало независимо от церкви, учреждена Академия наук. Первая печатная газета «Ведомости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ижайшим сподвижником  Петра стал архиепископ </w:t>
      </w:r>
      <w:r>
        <w:rPr>
          <w:sz w:val="28"/>
          <w:szCs w:val="28"/>
          <w:u w:val="single"/>
        </w:rPr>
        <w:t>Феофан Прокопович</w:t>
      </w:r>
      <w:r>
        <w:rPr>
          <w:sz w:val="28"/>
          <w:szCs w:val="28"/>
        </w:rPr>
        <w:t xml:space="preserve"> , который в своих речах прославлял победы Петра, создание им русского фл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первых создателей новой литературы был А. Д. Кантемир. «Сатиры» Буало послужили образцом жанра для Кантемира + отечественные традиции. Он высмеивал боявшихся просвещения священников и дворян, противников петровских реформ; осуждал знатное безделье, умел показать нравы и быт светской эпохи. Не боялся вводить в стихи просторечные слова и выражения, писал силлагическим стихом.(чтение отрывка из сати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. Тредиаковский-первый русский поэт, который начал разрабатывать новую систему стихосложения: силлабо-тоническую; ввёл понятие «стопы», т. е. единицу стиха, представил собственное сочетание ударных и безударных слогов(ямб, хорей, дактиль и т. д.)-новшество в русском стихосложении.( пример-чтение отрывка из стихотвор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л Ломоносов, в творчестве которого главное место занимали 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, стоящие перед отечественной культурой , по –своему решил современник Ломоносова А. П. Сумароков как родоначальник русского театра (первый театр- 1756г.), ставили трагедии и комедии Сумарокова, основное содержание которых имело политическую направ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ворчестве Сумарокова наиболее всесторонне разрабатывалась жанровая система классицизма( чтение отры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сской литературе именно в период классицизма осуществлялся процесс формирования литературного языка в отличие от европейского.1760-1790-новый этап в истории общественного и культурного развития России(Екатерина, новые учебные заведения, развивается журналист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разночинная русская интеллигенция , которая приобрела значительную роль; из её среды вышло немало замечательных людей; расширился читательский со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задачи решали писатели второй половины 18 века: Державин Г. Р., Фонвизин Д. И., Карамзин Н. М. . У каждого излюбленный жанр и ст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ин –ода, стихотворения, построенные на лучших тради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тирические журналы Н. И. Новикова ,который печатал статьи, затронувшие вопрос о положении крепостных крестьян(пример).</w:t>
      </w:r>
    </w:p>
    <w:p>
      <w:pPr>
        <w:pStyle w:val="Normal"/>
        <w:rPr/>
      </w:pPr>
      <w:r>
        <w:rPr>
          <w:sz w:val="28"/>
          <w:szCs w:val="28"/>
        </w:rPr>
        <w:t>Фонвизин ( «Недоросль»-проблемы воспитания), Радищев( «Путешествие из Петербурга в Москву»-книга о судьбе русского народа),Карамзин(глава сентиментализма «Бедная Лиза», «Письма русского путешественни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я литературы 18 века, нельзя глубоко понять творчество Пушкина и его современников. Гоголь. Толстой, Достоевский неоднократно обращались к наследию писателей 18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льянское Возр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 Данте к Петрарке и Боккачо)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1в.</w:t>
        <w:tab/>
        <w:t xml:space="preserve">2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гда началась эпоха Ренессанса              1)Что значит «эпоха Возро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где она зародилась?                                     дения»? В каких странах она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 областях жизни она нашла                  протекала особенно бур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кова композиция «Божествен-                 2)Кто выступает в роли пр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й комедии» Данте?                                          дника в ад? Кого он встреч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на своём пути во втором круге 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Что такое сонет? Кто явился                         3) Что такое новелла? Ск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оначальником данного жанра?                      новелл входит в состав «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амер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4) Кому посвятили свои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те?                                                              Петрар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Кто повлиял на развитие                                5)Какова тема сонетов Петра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тва Дж. Боккачо?                                   ки? Для литературы какого п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направлении оно развивалось?           риода характерна данная те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6)В чём состоят идеи Эпох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озро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епричастия                                                        Пред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тря                                                              Несмотря(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ёл, не смотря себе под ноги.                    Пошли в поход несмотря на не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бозначает добавочное к основ-                 году.(можно заменить –вопре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у глаголу действие –шёл и                    чему-то, имеет значение уступ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трел , можно заменить                       хотя былы непо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епричастием не глядя, относ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глаголу , отвечает на вопросы ка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57:00Z</dcterms:created>
  <dc:creator>Наташа</dc:creator>
  <dc:description/>
  <cp:keywords/>
  <dc:language>en-US</dc:language>
  <cp:lastModifiedBy>Наташа</cp:lastModifiedBy>
  <dcterms:modified xsi:type="dcterms:W3CDTF">2012-04-22T05:37:00Z</dcterms:modified>
  <cp:revision>6</cp:revision>
  <dc:subject/>
  <dc:title>Лекция </dc:title>
</cp:coreProperties>
</file>