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ворчеству А.С.Грибоедова. Комедия «Горе от ума»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телемост « Из 20 века в 19-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бобщение и систематизация изученного материала по творчеству А. С. Грибоедова; развитие у учащихся способности перевоплощаться , исполняя роли героев пьесы, выделять основное в характере персонажа, его нравственном облике; проверка знаний по теории литературы, критической литературе, содержания изучаемого произвед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писателя, портреты героев комедии, фонозапись сцен из комедии, карточки для индивидуальной работы; «загадочный» пак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Чтение учителем вступительного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кое время жить нам дове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круг- событий масса и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яет страны телем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зные века соедин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нцу подходит уж 20 столе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стучится в двери нов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ак бы ни было в нём всё великолеп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также интересен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еребросим с вами теле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ека современного в век прош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щем в нём ответ на свой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ревосходно в людях и что п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-то Чацкий, прибывший в Моск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ытался сравнивать «век нынешний с минувши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лишь настроил против он мол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ы были и сердца 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перь настал для нас с тобой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озь годы мы спешим к нему на вст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ть может, там скорей ответ на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двести итог нам будет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как же всё-таки нам в телесеть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ьте, это очень даже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шифр лишь нужно будет раз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ив правильно на все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Вход в межвековую телесеть начат! Кодовый шифр, вводящий в эфир, предостав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Ответы учащихся на вопросы «литературного» шиф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 какому роду литературы относится жанр коме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чём заключается особенность драм произвед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сначала назвал своё произведение Грибое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ие правила классицизма были сохранены в ней ав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ъясните значение устаревших слов и выражений, взятых из текста ком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Езжал то вечно цуг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упеем не кивну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таг..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ельмож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ремён Очаковских и покоренья Крыма..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ход в телесеть завершён, телемост « Из века 20 в век 19» в эфире. (звучит музыка из вальса Грибоедова-тих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лемосте участвуют группы: Ф.о., сторон. Чацкого, эксп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омедия была написана, она была запрещена цензурой для печати и постановки на сцене. В 1863 году запрещение потеряло силу, и пьеса стала играться чуть ли не на всех сценах России, трудно перечислить всех замечательных исполнителей « Горя от ума»( Щепкин, Станиславский, Бабочкин, список не закончен до сих пор). Каждый человек может найти в комедии кладезь нераскрытого, неизведанного. Мы попытаемся сегодня, заглянув в 19 век, ещё раз переосмыслить содержание произведения , и то, что некоторые сцены московской жизни того времени будут проиграны перед нами поможет нам увидеть происходившие в доме Фамусова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рослушивание фонозаписи д. 1, явл. 7(отрыв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- Почему именно этот отрывок был дан для прослушивания? Какое значение имеет эпизод разговора Софьи с Чацким по приезду его в Москву?(завязка произ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 где происходит развитие конфли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Инсценированное чтение монологов Фамусова и Чацкого («Вот то-то все вы гордецы…» «А судьи кто?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характеризуют данные монологи героев пьесы?(эксперты дают анализ).</w:t>
      </w:r>
    </w:p>
    <w:p>
      <w:pPr>
        <w:pStyle w:val="Normal"/>
        <w:rPr/>
      </w:pPr>
      <w:r>
        <w:rPr>
          <w:sz w:val="28"/>
          <w:szCs w:val="28"/>
        </w:rPr>
        <w:t>-почему именно Фамусова и Чацкого сталкивает автор для спора?(идея произведения : «век нынешний и век минувший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 : характеристика героев произведения с ци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Литературная дуэль». «Кто сказал, о ком сказали».(фамусовское общество-Чацкий и его сторонники; эксперты подводят итог)  .Каждая из сторон называет   афоризм или известную цитатную характеристику героев произведения по очереди-заминка- «уб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« Служить бы рад, прислуживаться тошн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 какие из афоризмов( названных и неназванных  соревнующимися) вошли внашу речь как пословицы и погово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Да. Страсти накалились подобно комедийным. А в произведении как называется такой накал страстей?(кульминация)-«Загадочный пакет». </w:t>
      </w:r>
    </w:p>
    <w:p>
      <w:pPr>
        <w:pStyle w:val="Normal"/>
        <w:rPr/>
      </w:pPr>
      <w:r>
        <w:rPr>
          <w:b/>
          <w:sz w:val="28"/>
          <w:szCs w:val="28"/>
        </w:rPr>
        <w:t>Инсценирование</w:t>
      </w:r>
      <w:r>
        <w:rPr>
          <w:sz w:val="28"/>
          <w:szCs w:val="28"/>
        </w:rPr>
        <w:t>: д.3, явлен. 13, 14, 15, 16,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пот среди гостей Фамусова: « Безумный по всему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гостям Фамусова было выгодно признать Чацкого сумасшедшим?(итоги работы  над «загадочным пакетом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его содержание соотносится с темой нашего разговор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так, Чацкий признан сумасшедшим . В комедии , по первой задумке автора события должны были завершиться. Но Грибоедов вводит 4 действие « Зачем? Что в нём происходит? (развязка: Софья-Чацкий-Молча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цкий покидает дом Фамусов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нсценирование последних явлений 4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ем же ушёл Чацкий –победителем или побеждё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мост, который соединил сегодня нас с веком А. С. Грибоедова и его героев, подходит к концу. Как бы не называлась эта связь : память, Интернет, литературное наследие- уже более 150-ти лет люди говорят словами из этого произведения, значит, оно актуально и сейчас и, надеюсь, будет интересным и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ваше мнение? Будут ли читать Грибоедова в 21 веке? Чем привлекает вас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лок в поэме «Возмездие» написал так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б ни был ты,-среди обе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храня служебный п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, может быть, совсем забы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ил чиновник Грибое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лужбы долг не поме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му увидеть в сне тревож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ед Чацкого о невозмож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Фамусова шумный б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лышу возмущённый кр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 Грибоедова не зн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каждый чаще повто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к сатириче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Итоги: оценки, дом. Задание: сочи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форизмы: Свежо предание, да верится с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девушек сон утренний так т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«Минуй нас пуще всех печалей и барский гнев , и барская любов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Счастливые часов не наблюдаю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«Сон в рук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« Ах, матушка, не довершай удара! Кто беден, тот тебе не пар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« Обычай мой такой: подписано, так с плеч доло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«Скалозуб: и золотой мешок и метит в генер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« Ум с сердцем не в лад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«Что за тузы в Москве живут и умир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«Служить бы рад, прислуживаться тош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«Дома новы, но предрассудки ст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«А судьи к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Времён Очаковских и покоренья Кры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« Фрипун, удавленник, фаг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вездие манёвра и мазу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« Вот нехотя с ума св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« Ведь нынче любят бесслов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он на цыпочках и не богат слова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« Что гений для иных, а для иных чум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Не моего ром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«Чины людьми даются, а люди могут обману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«В мои года не должно сметь своё суждение им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. «Отъявленный мошенник, плут: А. А. Загорец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. «Лгунишка он, картёжник, вор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«Ученье –вот чума, учёность –вот при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Забрать все книги , да и сже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« Мильон тер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латья, волосы, так и умы кор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чалины блаженствуют на св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« Ба, знакомые всё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ревню, к тётке, в глушь, в Сар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«Мечтанья с глаз долой и спала пел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«Что станет говорить княгиня Марья Алексеевн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ксты.(см. тетрад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гадочное письмо: явл. 21-22(кульмин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я с данным текстом и текстом комедии «Горе от ума», замените выделенные фразы цитатами из произ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торостепенные персонажи , выходящие на сцену в третьем действии, осколки « века минувшего» , подтверждают своим поведением то , что сказано о персонажах внесценических. Княгиня Тугоуховская , которая озабочена поиском женихов для шести дочерей и поэтому посылает мужа к Чацкому, но , узнав, что тот не камер-юнкер и не богат, отзывает князя обратно; старуха Хлёстова  не видит существенной разницы между </w:t>
      </w:r>
      <w:r>
        <w:rPr>
          <w:sz w:val="28"/>
          <w:szCs w:val="28"/>
          <w:u w:val="single"/>
        </w:rPr>
        <w:t>своей служанкой и собачонкой</w:t>
      </w:r>
      <w:r>
        <w:rPr>
          <w:sz w:val="28"/>
          <w:szCs w:val="28"/>
        </w:rPr>
        <w:t xml:space="preserve">, а Загорецкого благодарит за подарочек, ценит за то, что </w:t>
      </w:r>
      <w:r>
        <w:rPr>
          <w:sz w:val="28"/>
          <w:szCs w:val="28"/>
          <w:u w:val="single"/>
        </w:rPr>
        <w:t>умеет угождать</w:t>
      </w:r>
      <w:r>
        <w:rPr>
          <w:sz w:val="28"/>
          <w:szCs w:val="28"/>
        </w:rPr>
        <w:t xml:space="preserve">, хотя знает, что он </w:t>
      </w:r>
      <w:r>
        <w:rPr>
          <w:sz w:val="28"/>
          <w:szCs w:val="28"/>
          <w:u w:val="single"/>
        </w:rPr>
        <w:t>обманщик, игр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ходу пьесы мы обнаруживаем , что у Фамусова есть все основания быть довольно молодым поколением: молодые идут по стопам отцов, унаследовав от старших и жизненные цели, и способы их достижения. Молчалин хочет </w:t>
      </w:r>
      <w:r>
        <w:rPr>
          <w:sz w:val="28"/>
          <w:szCs w:val="28"/>
          <w:u w:val="single"/>
        </w:rPr>
        <w:t>получать награды и развлекаться</w:t>
      </w:r>
      <w:r>
        <w:rPr>
          <w:sz w:val="28"/>
          <w:szCs w:val="28"/>
        </w:rPr>
        <w:t xml:space="preserve">, а чтобы добиться успеха, готов </w:t>
      </w:r>
      <w:r>
        <w:rPr>
          <w:sz w:val="28"/>
          <w:szCs w:val="28"/>
          <w:u w:val="single"/>
        </w:rPr>
        <w:t xml:space="preserve">выполнять чужие желания </w:t>
      </w:r>
      <w:r>
        <w:rPr>
          <w:sz w:val="28"/>
          <w:szCs w:val="28"/>
        </w:rPr>
        <w:t xml:space="preserve">и даже стать возлюбленным дочери начальника ; Скалозуб думает только о том , чтобы стать генералом , знает что </w:t>
      </w:r>
      <w:r>
        <w:rPr>
          <w:sz w:val="28"/>
          <w:szCs w:val="28"/>
          <w:u w:val="single"/>
        </w:rPr>
        <w:t>есть разные пути продвижения по службе</w:t>
      </w:r>
      <w:r>
        <w:rPr>
          <w:sz w:val="28"/>
          <w:szCs w:val="28"/>
        </w:rPr>
        <w:t xml:space="preserve">, и рад любым возможностям : «То старших выключат иных , другие, смотришь, перебиты»; Софья хочет покровительствовать и благодарит Загорецкого </w:t>
      </w:r>
      <w:r>
        <w:rPr>
          <w:sz w:val="28"/>
          <w:szCs w:val="28"/>
          <w:u w:val="single"/>
        </w:rPr>
        <w:t xml:space="preserve">за подарок и особенно за усердие, </w:t>
      </w:r>
      <w:r>
        <w:rPr>
          <w:sz w:val="28"/>
          <w:szCs w:val="28"/>
        </w:rPr>
        <w:t>подобно Хле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2:00Z</dcterms:created>
  <dc:creator>Наташа</dc:creator>
  <dc:description/>
  <cp:keywords/>
  <dc:language>en-US</dc:language>
  <cp:lastModifiedBy>Наташа</cp:lastModifiedBy>
  <dcterms:modified xsi:type="dcterms:W3CDTF">2012-04-20T15:56:00Z</dcterms:modified>
  <cp:revision>3</cp:revision>
  <dc:subject/>
  <dc:title>Обобщающий урок по творчеству А</dc:title>
</cp:coreProperties>
</file>