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шова О.А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тарый Оскол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Основная общеобразовательная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кола № 13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патриотическое воспитание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спекте формирования гражданской позиции у молодеж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гуманитарного цикла и внеклассных мероприятиях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е воспитание подрастающего поколения является одной из важнейших задач современной школы, ведь детство – самая благодатная пора для привития чувства любви к Родине. У школьников должно вырабатываться чувство гордости за свою Родину и свой народ, уважение к его великим свершениям и достойным страницам прошлого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атриотических чувств – важнейшая составляющая процесса воспитания. Без наличия этого компонента нельзя говорить о воспитании по-настоящему гармоничной личности.  В важнейших законодательных актах, документах Правительства, принятых в последние годы, чётко и лаконично сформулированы основные задачи военно-патриотического воспитания молодёжи, в совокупности своей характеризующие сущность, содержание процесса подготовки истинных патриотов Родины, готовых  к защите Отечества. Эти задачи, поставленные, в том числе и перед школой, весьма сложные и ответственны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о-патриотическое воспитание – многогранный процесс, и решать его надо комплексно. Ведь формирование нравственных качеств человека не может быть достигнуто лишь нравственным просвещением,  словесными формами воспитательного воздействия. Для усиленной подготовки именно к военной службе, необходима непосредственная военно-патриотическая деятельность школьников, в процессе которой у них закладывается фундамент практической готовности к выполнению воинского долга перед Родино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 доступными формами вооружает юного гражданина важнейшими морально-психологическими качествами, необходимыми как будущему защитнику Родины, так и вполне мирному человеку, ведь смелость, твердость характера, физическая выносливость необходимы не только защитнику Родины. Современному обществу нужны патриоты, интеллектуально и духовно развитые люди, любящие свою Родину, почитающие традиции наших дедов и прадедов, способные в любую минуту на самопожертвование во имя спасения жизни других люд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в военно-патриотическом воспитании принадлежит учебному процессу. Уже в младших классах учащиеся осмысливают такие понятия как Родина, подвиг, патриот, воин-освободитель, узнают о победах нашего народа, учатся любить родную природу. </w:t>
      </w:r>
      <w:r>
        <w:rPr>
          <w:color w:val="000000"/>
          <w:sz w:val="28"/>
          <w:szCs w:val="28"/>
        </w:rPr>
        <w:t>Именно подвиг и героизм должны быть преподаны в школе. Пусть дети примеряют к себе качества замечательных  людей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шое значение имеют предметы гуманитарного цикла. Овладение историческими знаниями неразрывно связано с дальнейшим развитием и укреплением патриотических чувств. На уроках литературы на примерах положительных героев художественных произведений формируются нравственные идеалы молодежи, устанавливается живая связь прошлого с современностью, воспитывается чувство гордости за нашу Родину и народ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школьном курсе литературы, к сожалению, уделено вопросу военно-патриотического воспитания недостаточно внимания, но вариативная часть программы позволяет реализовать эти задачи. Введение произведений военной тематики воспитывает у учеников чувство патриотизма, оставляя неизгладимый след в их сердцах. Воспитание в детях таких качеств, как человеколюбие, сострадание, патриотизм возможно на примере следующих произведений: «Житие князя Александра Невского», «От Руси к России» Л.Н. Гумилёва, «Новгород» Л.Ю.Лермонтова и др. В 5-6 классах обучающиеся знакомятся с такими произведениями, как: «Военная тайна», «Ракеты и гранаты» А. П.Гайдар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Лёнька Пантелеев» А.Пантелеева и др. В более старшем возрасте в программу включаю произведения: «Навеки – девятнадцатилетние» Г. Бакланова, «Крик», «Убиты под Москвой» К. Воробьёва, «Сотников», «Обелиск» В. Быкова </w:t>
      </w:r>
      <w:r>
        <w:rPr>
          <w:color w:val="000000"/>
          <w:sz w:val="28"/>
          <w:szCs w:val="28"/>
        </w:rPr>
        <w:t>и др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произведениях исторического прошлого пытаюсь реализовать следующие задач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учеников процессом чтения военно-патриотической литературы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ть устойчивую потребность в чтении патриотической литературы, в постоянном общении с историческим прошлым родного края, посредством краеведческого материала, историко-архитектурных памятни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ть собственную точку зрения на проблемы военно-патриотического воспитания и уметь аргументировано её доказыва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 подборе литературных произведений нужно учитывать их соответствие целям и психологическим особенностям ребят. Художественные произведения должны формировать бережное отношение к прошлым заслугам воинов-ветеранов ВОВ, заставить задуматься о таких понятиях, как Отечество, защитник Отеч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уроках литературы и русского языка подростки осмысливают сущность патриотизма, национального самосознания, учатся мыслить. Изучая героическое прошлое истории нашей страны на страницах литературных произведений, учащиеся 5-6 классов раскрывают мысли и чувства простых солдат, отстоявших родину от врага, размышляют о значении победы в ВОВ и роли простого народа, о том, что такое настоящие люди, какой ценой добывается слава родины. На таких уроках происходит беседа о ВОВ, выразительное чтение стихотворений. Анализ текстов хорошо дополнят репродукции картин, творческие работы самих учащихся. 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ольшие возможности принадлежат использованию проблемного метода изучения литературы в старших классах. Проблемный подход будет организован на основе взаимодействия, диалога, в ходе которого учащиеся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решения. Такой метод приводит к тому, что ребята с интересом вовлекаются в поиск ответов, овладевая навыками общения, которые позволят им в будущем аргументировано отстаивать свою точку зрения и соглашаться с убедительными доводами других. Этот подход стимулирует активную деятельность учеников в процессе учебного занятия, заставляет их делать осознанный выбор в определении своей гражданской пози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и анализ произведений военной тематики мы стараемся завершить внеклассным чтением, экскурсией в исторический музей, просмотром фильмов, которые еще раз дают школьникам возможность прочувствовать героизм, патриотизм, самоотверженность, трудности и радости грозных военных лет.</w:t>
      </w:r>
    </w:p>
    <w:p>
      <w:pPr>
        <w:pStyle w:val="11"/>
        <w:spacing w:before="0" w:after="0"/>
        <w:ind w:left="0" w:right="0"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Великая Отечественная война – это веха не только в истории нашей страны, но и в мировой истории. В большинстве учебно-методических комплектов по иностранному языку  нет даже упоминания об участии англоязычных стран во Второй мировой, не говоря уже о ВОВ. В последние годы все чаще и чаще у школьников появляется возможность общаться со своими сверстниками из других стран. При этом неизбежно возникают вопросы, касающиеся культурного, исторического наследия той или иной страны. А это ни что иное, как диалог культур, который невозможен, если участники его будут не в состоянии рассказать о своей собственной культуре. Одним из путей решения данной проблемы на уроках английского языка является включение в программу обучения текстов о ВОВ, прежде всего, основанных на региональном компоненте, так как это позволило бы воспитывать не только военный патриотизм, но и патриотизм по отношению к своей малой Родине. </w:t>
      </w:r>
    </w:p>
    <w:p>
      <w:pPr>
        <w:pStyle w:val="Style15"/>
        <w:ind w:firstLine="709"/>
        <w:jc w:val="both"/>
        <w:rPr>
          <w:rStyle w:val="WW8Num5z0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Очень важно, чтобы военно-патриотическое воспитание школьников происходило не только в учебном процессе, но и продолжалось в разнообразных формах внеклассной работы, это позволит направить инициативу учеников, поможет увязать полученные ими теоретические знания с практикой. Работа по военно-патриотическому воспитанию в нашей школе идет по двум направлениям:</w:t>
      </w:r>
      <w:r>
        <w:rPr>
          <w:rStyle w:val="WW8Num5z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.Воспитание на боевых традициях народа и Вооруженных Сил. Данное направление включает в себя </w:t>
      </w:r>
      <w:r>
        <w:rPr>
          <w:rStyle w:val="Emphasis"/>
          <w:i w:val="false"/>
          <w:iCs w:val="false"/>
          <w:sz w:val="28"/>
          <w:szCs w:val="28"/>
        </w:rPr>
        <w:t>п</w:t>
      </w:r>
      <w:r>
        <w:rPr>
          <w:sz w:val="28"/>
          <w:szCs w:val="28"/>
        </w:rPr>
        <w:t xml:space="preserve">роведение экскурсий, встреч с ветеранами Великой Отечественной войны, проведение конкурсов военно-патриотической песни, а также других праздничных мероприятий посвященных великим датам. На Уроках Мужества ребята со слезами на глазах слушают тех, кто не понаслышке знает о войне, кто испытал и страшную боль от утраты близких, кто страдал от ран, холода, кто видел врага в лицо, кто стал свидетелем страшных зверств фашизма. Исполнение песен военных лет – особая форма в воспитании патриотизма, оно помогает обучающимся прочувствовать то, что трудно объяснить словами. </w:t>
      </w:r>
    </w:p>
    <w:p>
      <w:pPr>
        <w:pStyle w:val="TextBody"/>
        <w:spacing w:before="0" w:after="0"/>
        <w:ind w:firstLine="709"/>
        <w:jc w:val="both"/>
        <w:rPr>
          <w:rStyle w:val="WW8Num5z0"/>
          <w:sz w:val="28"/>
          <w:szCs w:val="28"/>
          <w:u w:val="none"/>
        </w:rPr>
      </w:pPr>
      <w:r>
        <w:rPr>
          <w:sz w:val="28"/>
          <w:szCs w:val="28"/>
        </w:rPr>
        <w:t>Важное место в патриотическом воспитании занимает пропаганда российской символики. Изучению Гимна, истории российского Герба, Флага, посвящена целая серия классных часов.</w:t>
      </w:r>
      <w:r>
        <w:rPr>
          <w:rFonts w:cs="Times New Roman CYR" w:ascii="Times New Roman CYR" w:hAnsi="Times New Roman CYR"/>
          <w:sz w:val="28"/>
          <w:szCs w:val="28"/>
        </w:rPr>
        <w:t xml:space="preserve"> Усилению внимания к решению задач гражданского,  патриотического воспитания юных граждан, формированию у них гордости за достижения своей страны, бережного отношения к историческому прошлому и традициям народов Содружества независимых Государств был посвящен </w:t>
      </w:r>
      <w:r>
        <w:rPr>
          <w:rFonts w:cs="Times New Roman CYR" w:ascii="Times New Roman CYR" w:hAnsi="Times New Roman CYR"/>
          <w:bCs/>
          <w:sz w:val="28"/>
          <w:szCs w:val="28"/>
        </w:rPr>
        <w:t>урок дружбы государств – участников СНГ, проведенный в январе 2011 год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Военно-спортивные игры.</w:t>
      </w:r>
      <w:r>
        <w:rPr>
          <w:sz w:val="28"/>
          <w:szCs w:val="28"/>
        </w:rPr>
        <w:t xml:space="preserve"> В прошлом году учащиеся нашей школы участвовали в игре «Зарница», которая оказала положительное влияние на организационное укрепление коллектива класса, способствовала развитию общественной активности детей, </w:t>
      </w:r>
      <w:r>
        <w:rPr>
          <w:color w:val="000000"/>
          <w:sz w:val="28"/>
          <w:szCs w:val="28"/>
        </w:rPr>
        <w:t xml:space="preserve">воспитанию чувства товарищества, взаимной выручки, отваги и смелости, </w:t>
      </w:r>
      <w:r>
        <w:rPr>
          <w:sz w:val="28"/>
          <w:szCs w:val="28"/>
        </w:rPr>
        <w:t>формировала качества, необходимые будущему воину, защитнику Роди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Из большого количества средств и форм военно-патриотической работы в работе с классом использую следующие (при этом отборе учитываются интересы детского коллектива)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рганизация бесед, докладов о войне и мире, боевых традициях и воинском долге, военных профессиях на уроках русского языка, литературы, иностранного языка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спитание учащихся на примерах жизни и подвигов земляк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оведение интересных встреч ребят с ветеранами войны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остоянная забота учащихся о ветеранах войны, семьях погибших воинов, оказание им посильной помощи, а также вручение поздравлений, сувениров, сделанных своими руками; выступления участников школьной самодеятельности перед ветеран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оведение школьного конкурса на лучшее сочинение, рассказ, рисунок, фотографию на военно-патриотические темы: «Никто не забыт, ничто не забыто», «Этих дней не смолкнет слава», «Есть много стран на свете, но Родина – одна», «Место подвигу есть всегда». </w:t>
      </w:r>
      <w:r>
        <w:rPr>
          <w:sz w:val="28"/>
          <w:szCs w:val="28"/>
        </w:rPr>
        <w:t xml:space="preserve">Вся работа, проводимая по военно-патриотическому воспитанию, дает свои положительные результаты. Ребята учатся в школе с увлечением, и это, пожалуй, радует больше всего. </w:t>
      </w:r>
    </w:p>
    <w:p>
      <w:pPr>
        <w:pStyle w:val="TextBody"/>
        <w:spacing w:before="0" w:after="0"/>
        <w:ind w:firstLine="709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Мероприятия, проводимые в школе, воспитывают в учащихся чувство милосердия,  доброты,  ответственности.  Формируют общечеловеческие нормы нравственности,  являющиеся важнейшим этапом становления гражданственности. Патриотические мероприятия помогают пережить и осмыслить трудные моменты истор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цесс военно-патриотического воспитания непрерывен и сложен, как непрерывна и сложна сама жизнь. Его нельзя ослаблять ни на один день. Необходимо постоянно помнить, что патриотами не рождаются - ими становятся. Конечная цель военно-патриотического воспитания предполагает развитие потребности добросовестно трудиться на благо Родины и готовность с достоинством и честью защищать свое Отечеств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сознание граждан остается важнейшей ценностью, одной из основ духовно–нравственного единства общества. Воспитать человека любящим свою землю, свой народ, быть готовым к защите своей Родины – очень непростая задача. Но она, безусловно, осуществима, если мы, педагоги, будем выполнять ее с любовью и добротой. </w:t>
      </w:r>
      <w:r>
        <w:rPr>
          <w:color w:val="000000"/>
          <w:sz w:val="28"/>
          <w:szCs w:val="28"/>
        </w:rPr>
        <w:t xml:space="preserve">В процессе воспитания необходимо направить все усилия на то, чтобы каждый учащийся понимал, что безопасность Родины обеспечивается и их личным участием в подготовке к защите Родины. Поколение, которому предстоит пополнить ряды защитников Родины, должно чувствовать ответственность за судьбу своего Отечества. </w:t>
      </w:r>
    </w:p>
    <w:p>
      <w:pPr>
        <w:pStyle w:val="TextBody"/>
        <w:spacing w:before="0" w:after="0"/>
        <w:ind w:firstLine="709"/>
        <w:jc w:val="both"/>
        <w:rPr>
          <w:rFonts w:ascii="Georgia" w:hAnsi="Georgia" w:cs="Georgia"/>
          <w:sz w:val="28"/>
        </w:rPr>
      </w:pPr>
      <w:r>
        <w:rPr/>
        <w:t>  </w:t>
      </w:r>
    </w:p>
    <w:p>
      <w:pPr>
        <w:pStyle w:val="11"/>
        <w:spacing w:before="0" w:after="0"/>
        <w:ind w:left="0" w:right="0" w:firstLine="709"/>
        <w:jc w:val="both"/>
        <w:rPr>
          <w:rFonts w:ascii="Georgia" w:hAnsi="Georgia" w:cs="Georgia"/>
          <w:caps w:val="false"/>
          <w:smallCaps w:val="false"/>
          <w:sz w:val="28"/>
          <w:szCs w:val="28"/>
        </w:rPr>
      </w:pPr>
      <w:r>
        <w:rPr>
          <w:rFonts w:cs="Georgia" w:ascii="Georgia" w:hAnsi="Georgia"/>
          <w:caps w:val="false"/>
          <w:smallCaps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37:00Z</dcterms:created>
  <dc:creator>ttt</dc:creator>
  <dc:description/>
  <cp:keywords/>
  <dc:language>en-US</dc:language>
  <cp:lastModifiedBy>1</cp:lastModifiedBy>
  <dcterms:modified xsi:type="dcterms:W3CDTF">2011-03-28T15:42:00Z</dcterms:modified>
  <cp:revision>5</cp:revision>
  <dc:subject/>
  <dc:title>Жизнь общества сегодня ставит серьезнейшие задачи в области воспитания и обучения нового поколения</dc:title>
</cp:coreProperties>
</file>