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ный опыт работы с иллюстраци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ллюстрация</w:t>
      </w:r>
      <w:r>
        <w:rPr>
          <w:sz w:val="28"/>
          <w:szCs w:val="28"/>
        </w:rPr>
        <w:t xml:space="preserve"> – трудная и интересная область искусства,  связанная с изобразительным истолкованием литературных произведений. От художника требуется, чтобы он стал соавтором книги, сделал зримыми идеи и образы писателя, помогая тем самым лучше понять содержание, конкретнее представить эпоху, быт, окружение героев кни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над </w:t>
      </w:r>
      <w:r>
        <w:rPr>
          <w:i/>
          <w:sz w:val="28"/>
          <w:szCs w:val="28"/>
        </w:rPr>
        <w:t>иллюстрацией</w:t>
      </w:r>
      <w:r>
        <w:rPr>
          <w:sz w:val="28"/>
          <w:szCs w:val="28"/>
        </w:rPr>
        <w:t xml:space="preserve"> делим на две части: режиссуру и исполнение, т.е.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будем изображать и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. Начинаю с рассказа о художественном оформлении  книги, которое складывается из совокупности страниц текста, полей, характера шрифта, элементов оформления заставок, концовок и иллюстраций. Показываю пример великолепного сочетания элементов оформления книги – иллюстрации Виктора Васнецова к произведению А.С. Пушкина «Песнь о Вещем Олеге». И объявляю учащимся, что мы будем работать с одним из элементов, входящих в «организм» книги - </w:t>
      </w:r>
      <w:r>
        <w:rPr>
          <w:i/>
          <w:sz w:val="28"/>
          <w:szCs w:val="28"/>
        </w:rPr>
        <w:t>иллюстрацией.</w:t>
      </w:r>
      <w:r>
        <w:rPr>
          <w:sz w:val="28"/>
          <w:szCs w:val="28"/>
        </w:rPr>
        <w:t xml:space="preserve"> Иллюстрация может быть выполнена в различных техниках (акварель, гуашь, тушь, графика, офорт и проч.) Просматриваем работы художников-иллюстраторов, выполненных в разных техниках,  «Иллюстрация в России», 2003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м с авторского текста, т.е. «сценария», прочитав который, мы решаем, какие моменты будем изображать. Произведение одно на группу учащихся, поэтому заранее оговариваем сюжеты, чтобы не повторяться. И выполняем первые блиц эскизы. Для создания образов, в текст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2097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Ковалёва Полина, 11 ле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И. Шмелёв «Лето господне», гуаш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944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Липовский Миша, 11 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И. Шмелёв «Лето господне», гуаш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щем описание героев, выбранных для сюжетных композиций (герой – толст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, лыс, с усами и т.д.). Мы не имеем право это игнорировать, как и профессиональные художники-иллюстраторы. Другое дело, если у автора нет конкретных указаний, тогда мы свободны в своих решениях. В любом случае,  </w:t>
      </w:r>
      <w:r>
        <w:rPr>
          <w:i/>
          <w:sz w:val="28"/>
          <w:szCs w:val="28"/>
        </w:rPr>
        <w:t xml:space="preserve">иллюстрация </w:t>
      </w:r>
      <w:r>
        <w:rPr>
          <w:sz w:val="28"/>
          <w:szCs w:val="28"/>
        </w:rPr>
        <w:t>должна восприниматься в определённом единстве с текстом, передавать  эмоциональную атмосферу художественного произведения. Для примера рассматриваем образы-характеры в иллюстрациях художника Виталия Николаевича Горяева к произведениям Ф.М. Достоевского «Подросток», Н.В. Гоголя «Мёртвые души», Ю. Олеша «Три толстяка», А.С. Пушкина «Стихотворения и пове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321818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Аюшиева Полина,11 ле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.Шмелёв «Лето господне», гуаш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Степанова Настя, 12 ле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      </w:t>
      </w:r>
      <w:r>
        <w:rPr>
          <w:i/>
        </w:rPr>
        <w:t>И. Шмелёв «Лето господне», гуаш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79445" cy="238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Петрова Лиза, 11 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      </w:t>
      </w:r>
      <w:r>
        <w:rPr>
          <w:i/>
        </w:rPr>
        <w:t>И. Шмелёв «Лето господне», гуа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Действующие лица иллюстрации   должны быть одеты в костюмы, принадлежащие данной эпохе и социальной среде. Ищем в энциклопедиях, книгах и зарисовываем костюмы необходимой эпохи. Затем, «художнику-режиссёру» необходимы декорации, реквизит. Вот теперь мы должны определить, где происходят действия героев (в помещении или на природе, в какое время года и проч.) Какая архитектура и предметы быта окружают героев. После этого необходимо очень тщательно выполнить зарисовки костюмов, архитектуры, предметов бы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, когда определились действующие лица с костюмами и местом действия, можно переходить к разработке «мизансцены», т.е. кто сидит, кто стоит, что держит в руках, в каком движении, положении, повороте друг к другу (может быть несколько решений). Вспоминаем о правилах композиции: равновесии, статике и динамике, выделении главного по расположению, размеру, форме, тону, цвету и т.п. Этот большой предварительный труд крайне</w:t>
      </w:r>
    </w:p>
    <w:p>
      <w:pPr>
        <w:sectPr>
          <w:type w:val="continuous"/>
          <w:pgSz w:w="11906" w:h="16838"/>
          <w:pgMar w:left="72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еобходим для выполнения задания, где ребята (учащиеся) </w:t>
        <w:tab/>
        <w:t xml:space="preserve">знакомятся не только с текстом литературного произведения, но и с эпохой, в которой свои особенности архитектуры, костюмов, колорита персонажей, их окружения, глубже узнают характер действующих лиц, а главное, могут конкретнее представить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изображать. Затем выбираем наиболее удавшийся эскиз для дальнейшей работы в заданном формате и выбранной техн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6410" cy="198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еченова Оля, 9л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П.П. Бажов «Сказы», цветной карандаш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2780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Гаврилова Алина, 11 лет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.П. Бажов «Сказы», цветной карандаш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175635" cy="205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олуянова Таня, 11 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.П. Бажов «Сказы», цветной карандаш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опыт работы с ребятами задания по иллюстрации оказались наиболее творческими и плодотворными. </w:t>
        <w:tab/>
        <w:t xml:space="preserve">Мы работали в    различных техниках (акварель, гуашь, тушь, перо, силуэт)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4925" cy="360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Ковалёва Полина, 10 лет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i/>
        </w:rPr>
        <w:t xml:space="preserve">                  </w:t>
      </w:r>
      <w:r>
        <w:rPr>
          <w:i/>
        </w:rPr>
        <w:t>А.П. Чехов «Ванька», акварель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5780" cy="2319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Комисарова Арина, 11 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>А.П. Чехов «Толстый и тонкий», акварель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9370" cy="361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Акмуллаев Эльдар 11 лет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.Кэрролл «Алиса в стране чудес»,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тушь, перо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564130" cy="3605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i/>
        </w:rPr>
        <w:t>Аюшиева Полина 11 лет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.Кэрролл «Алиса в стране чудес»,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тушь, пер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1920" cy="3601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Целова Арина 12 лет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.Кэрролл «Алиса в стране чудес»,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тушь, перо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3607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Цегольник Даша 10 лет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Л.Кэрролл «Алиса в стране чудес»,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тушь, перо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6770" cy="2782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</w:r>
      <w:r>
        <w:rPr>
          <w:i/>
        </w:rPr>
        <w:t xml:space="preserve">        Комиссарова Арина, 11 л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</w:rPr>
        <w:t xml:space="preserve">                              </w:t>
      </w:r>
      <w:r>
        <w:rPr>
          <w:i/>
        </w:rPr>
        <w:t>М. Метерлинк «Синяя птица»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</w:rPr>
        <w:t xml:space="preserve">смешанная техника гуашь, аппликация, силуэт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267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Аюшиева Полина, 10 лет</w:t>
      </w:r>
    </w:p>
    <w:p>
      <w:pPr>
        <w:pStyle w:val="Normal"/>
        <w:tabs>
          <w:tab w:val="clear" w:pos="708"/>
          <w:tab w:val="left" w:pos="10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</w:rPr>
        <w:t xml:space="preserve">М. Метерлинк «Синяя птица»   смешанная техника гуашь, аппликация, силуэт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ещё один интересный опыт в работе над иллюстрацией, который очень заинтересовал ребят и выполнялся с большим вдохновением. В рамках ежегодного Рождественского конкурса, я предложила ребятам создать макет маленького теневого театрика в технике силуэт по произведению Г.Х. Андерсена «Девочка со спичками». Основой макета была экранная плоскость с силуэтным изображением композиционного действия. Выполнение задания происходило по всем правилам работы над иллюстрацией. Завершением работы было выполнение макета театрика в экранной плоскости. Посмотреть историю «Девочки со спичками» можно было и днём, поставив макеты на подоконник. Но особое очарование и загадочность наш театрик представлял вечером, когда в полной темноте зрительного зала подсвечивались только экранные плоскости. При этом чёткие силуэты образов становились наиболее вырази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2296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Петрова Саша 13 л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Х. Андерсен « Девочка со спичками», силуэ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229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Емельянова Настя, 12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Х. Андерсен « Девочка со спичками», силуэ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229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Макаров Юра, 13 ле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Г.Х. Андерсен « Девочка со спичками», силуэ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2605" cy="2296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Цегольник Даша, 13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Г.Х. Андерсен « Девочка со спичками», силуэ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720" w:right="850" w:gutter="0" w:header="0" w:top="899" w:footer="0" w:bottom="719"/>
          <w:cols w:num="2" w:equalWidth="false" w:sep="false">
            <w:col w:w="5174" w:space="70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кропотливой работе учащихся и заключается мой смысл  заданий по предмету композиция.</w:t>
        <w:tab/>
        <w:t xml:space="preserve">Работая над иллюстрацией, мои ученики внимательно читают тексты произведений, развивая своё воображение, фантазию, и стараются передать идеи и образы писателей художественно убедительно на бумаге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С опытом работы поделилас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Данилова Инна Александровна, преподаватель высшей категории Всеволожской Детской Школы Искусств им. М.И.Гл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850" w:gutter="0" w:header="0" w:top="899" w:footer="0" w:bottom="719"/>
      <w:cols w:num="2" w:equalWidth="false" w:sep="false">
        <w:col w:w="5174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1:00Z</dcterms:created>
  <dc:creator>admin</dc:creator>
  <dc:description/>
  <cp:keywords/>
  <dc:language>en-US</dc:language>
  <cp:lastModifiedBy>admin</cp:lastModifiedBy>
  <dcterms:modified xsi:type="dcterms:W3CDTF">2012-05-03T21:45:00Z</dcterms:modified>
  <cp:revision>18</cp:revision>
  <dc:subject/>
  <dc:title>Частный опыт работы с иллюстрацией в Детской Художественной школе по предмету композиция</dc:title>
</cp:coreProperties>
</file>