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хорошо, что есть семья, которая от бед любых всегда, везде хранит меня…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Цели: </w:t>
        <w:tab/>
      </w:r>
      <w:r>
        <w:rPr>
          <w:sz w:val="24"/>
          <w:szCs w:val="24"/>
        </w:rPr>
        <w:t>1.Познакомить одноклассников с семейными традициями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.Формировать нравственную культуру детей и родителей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3.Способствовать развитию коммуникативных умений, доброты и взаимопонимания в семья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обранию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собрание дети приглашают  свои семьи с помощью пригласительных билетов. На классном часе, предшествующем празднику-собранию дети пишут, что для них значит семья. Каждая семья готовит представление, о котором говорится в пригласительных билетах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 доске тема родительского собрания и дерево жизни, на ветках которого прикреплены фотографии каждой семь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 маленьких столиках представлены семейные увлечения, любимые блюда. Звучит мелодия песни «Погода в доме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собрания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Мальчик рассматривает "дерево жизни". Здоровается. </w:t>
      </w:r>
    </w:p>
    <w:p>
      <w:pPr>
        <w:pStyle w:val="Normal"/>
        <w:rPr/>
      </w:pPr>
      <w:r>
        <w:rPr>
          <w:i/>
          <w:sz w:val="24"/>
          <w:szCs w:val="24"/>
        </w:rPr>
        <w:t>Фея:</w:t>
      </w:r>
      <w:r>
        <w:rPr>
          <w:sz w:val="24"/>
          <w:szCs w:val="24"/>
        </w:rPr>
        <w:t xml:space="preserve"> Здравствуй, мальчик. Ты тоже пришёл на такой важный праздник?</w:t>
      </w:r>
    </w:p>
    <w:p>
      <w:pPr>
        <w:pStyle w:val="Normal"/>
        <w:rPr/>
      </w:pPr>
      <w:r>
        <w:rPr>
          <w:i/>
          <w:sz w:val="24"/>
          <w:szCs w:val="24"/>
        </w:rPr>
        <w:t>Мальчик:</w:t>
      </w:r>
      <w:r>
        <w:rPr>
          <w:sz w:val="24"/>
          <w:szCs w:val="24"/>
        </w:rPr>
        <w:t xml:space="preserve"> А о каком празднике вы говорите?</w:t>
      </w:r>
    </w:p>
    <w:p>
      <w:pPr>
        <w:pStyle w:val="Normal"/>
        <w:rPr/>
      </w:pPr>
      <w:r>
        <w:rPr>
          <w:i/>
          <w:sz w:val="24"/>
          <w:szCs w:val="24"/>
        </w:rPr>
        <w:t>Фея:</w:t>
      </w:r>
      <w:r>
        <w:rPr>
          <w:sz w:val="24"/>
          <w:szCs w:val="24"/>
        </w:rPr>
        <w:t xml:space="preserve"> О празднике семь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альчик:</w:t>
      </w:r>
      <w:r>
        <w:rPr>
          <w:sz w:val="24"/>
          <w:szCs w:val="24"/>
        </w:rPr>
        <w:t xml:space="preserve"> Семья? А что это такое?</w:t>
      </w:r>
    </w:p>
    <w:p>
      <w:pPr>
        <w:pStyle w:val="Normal"/>
        <w:rPr/>
      </w:pPr>
      <w:r>
        <w:rPr>
          <w:i/>
          <w:sz w:val="24"/>
          <w:szCs w:val="24"/>
        </w:rPr>
        <w:t>Фея:</w:t>
      </w:r>
      <w:r>
        <w:rPr>
          <w:sz w:val="24"/>
          <w:szCs w:val="24"/>
        </w:rPr>
        <w:t xml:space="preserve"> Мне жаль тебя мальчик с "Голубой планеты", ты не знаешь, что такое семья. Садись, пожалуйста, и внимательно слушай! А ребята из 2 класса планеты "Земля" попробуют тебе рассказать, что значит для них слово "семья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а такого нет в календа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ля нас он важный в жизни и в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него мы просто не смогли бы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ваться миру, учиться и тво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родилась наша дружная сем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с папой и мамой не было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я смотрю на фото их красив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множко злюсь и чуть-чуть завид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шиваю папу: Где я был т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чает папа: Не было теб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может быть такое, чтобы без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лась такая дружная счастливая сем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ак люблю, когда луна глядит в окош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азки тихо бродят по уг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ядом мама держит за ладош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ладит мои волосы слег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 доме выход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- воскрес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папой на кухне колдуем вдво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амы печём печ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тол накрываем и ставим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енье кладём на блю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маме подарим любовь и бук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ама помоет пос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й папа любит в дневн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иво распис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двойками, что ставят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разрешает маме разбир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праздник у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День рожд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ёт поздравить вся сем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м угощен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бабушки мои  при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ва солидных д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ы слушать их люб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 светлый день Побе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дёт любимая с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лемянницей-малы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важным видом буду 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ывать ей кни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очень счастлив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жду тебя, моя семья!</w:t>
      </w:r>
    </w:p>
    <w:p>
      <w:pPr>
        <w:sectPr>
          <w:type w:val="continuous"/>
          <w:pgSz w:w="11906" w:h="16838"/>
          <w:pgMar w:left="567" w:right="28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Фея: </w:t>
      </w:r>
      <w:r>
        <w:rPr>
          <w:sz w:val="24"/>
          <w:szCs w:val="24"/>
        </w:rPr>
        <w:t>Тебе понравился наш рассказ? Мы могли бы говорить и больше, но надо предоставить слово г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1 конкурс</w:t>
      </w:r>
      <w:r>
        <w:rPr>
          <w:sz w:val="24"/>
          <w:szCs w:val="24"/>
        </w:rPr>
        <w:t>. Блиц-интервью (проводят де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го цвета глаза у мамы, бабуш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любит читать дедуш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родилась ваша сем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ая любимая книга у вашего ребён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й размер обуви у папы, у ма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да у членов семьи день рож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асковые имена ваше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ый счастливый день ваше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есня "Родительский дом" (Поют все присутствующие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едставление семей.</w:t>
      </w:r>
      <w:r>
        <w:rPr>
          <w:sz w:val="24"/>
          <w:szCs w:val="24"/>
        </w:rPr>
        <w:t xml:space="preserve"> (Каждая семья рассказывает о себе, своих увлечениях, традици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 конкурс. </w:t>
      </w:r>
      <w:r>
        <w:rPr>
          <w:sz w:val="24"/>
          <w:szCs w:val="24"/>
        </w:rPr>
        <w:t>Мама и ребёнок укутываются скакалкой, папа должен их раскутать. (Можно провести конкурс «Разборка и сборка мясорубк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вращение с прогу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ёл дождь, и ветер с ног сби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а мама, я уст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лось, нету больше с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ут нас папа заслонил,</w:t>
      </w:r>
    </w:p>
    <w:p>
      <w:pPr>
        <w:pStyle w:val="Normal"/>
        <w:rPr/>
      </w:pPr>
      <w:r>
        <w:rPr>
          <w:sz w:val="24"/>
          <w:szCs w:val="24"/>
        </w:rPr>
        <w:t>И за папиной сп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а каменной сте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чуть-чуть - и наш п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идти надёж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не ветер - вете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не дождь, а дожд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конкурс.</w:t>
      </w:r>
      <w:r>
        <w:rPr>
          <w:sz w:val="24"/>
          <w:szCs w:val="24"/>
        </w:rPr>
        <w:t xml:space="preserve"> Мамы должны накормить пап с ложечки. (Папам одеваются фартучки, и они садятся. Мамы, с завязанными глазами, должны накормить пап с ложечки каш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амы сердце золот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ворящие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ько мне, когда пор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упадёт на них сле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руки мамы, поцелу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ечат быстро боль  люб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мама подарила счастье, жизнь и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мы милой никого дороже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 конкурс.</w:t>
      </w:r>
      <w:r>
        <w:rPr>
          <w:sz w:val="24"/>
          <w:szCs w:val="24"/>
        </w:rPr>
        <w:t xml:space="preserve"> Ребёнок должен помочь бабушке собраться в гости. (С помощью ленточек нарядить бабушк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у бабушки волосы, как с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меётся бабушка громче все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у бабушки на щеках морщ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лес пойдёт - и полные грибов несёт корзин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пойду - как на беду, всего один грибок най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у бабушки на носу 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а быстрее всех вяжет мне нос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полет наша бабушка, то возится у пе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ей ладони твёрдые, сухие, как доще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очему же всё-таки , скажите, в чём секр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погладит бабушка - ладоней мягче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абушки и дедушки фото на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ядят и вспомнят о своей род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нят и поплачут, тихо помол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улыбнуться, глядя на внуч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а и дедушка давно живут о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кне в коробке письма от ро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ядут, почитают - чтобы не помять!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побывают у родни о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ушке и дедушке ехать не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ьше было близко - стало дале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йдут на крылечко, постоят ряд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ер опускается... Тянет холодк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 конкурс.</w:t>
      </w:r>
      <w:r>
        <w:rPr>
          <w:sz w:val="24"/>
          <w:szCs w:val="24"/>
        </w:rPr>
        <w:t xml:space="preserve"> Пантомима. Дети должны изобразить действия с помощью пантомимы (мама спешит на работу, папа моет посуду, дедушка читает газету, сестра собирается на встречу с друзьями, бабушка печёт пироги, папа требует дневник). Гости должны угадать, что это зна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рат.</w:t>
      </w:r>
    </w:p>
    <w:p>
      <w:pPr>
        <w:sectPr>
          <w:type w:val="continuous"/>
          <w:pgSz w:w="11906" w:h="16838"/>
          <w:pgMar w:left="567" w:right="28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хорошо слова звуч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тишка, братик, бра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 тобою рядом бр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как не будешь ра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есть брат, то во сто к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ей отыщешь к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гре - один солдат - солд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ва - уже отря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есть брат, пусть сыплет г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тысяча преград, Ты не попятишься назад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бе поможет б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хорошо, когда есть б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маленький, один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апа с мамой говор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у, ладно, будет тебе бр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так необходим!</w:t>
      </w:r>
    </w:p>
    <w:p>
      <w:pPr>
        <w:sectPr>
          <w:type w:val="continuous"/>
          <w:pgSz w:w="11906" w:h="16838"/>
          <w:pgMar w:left="567" w:right="28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 конкурс. </w:t>
      </w:r>
      <w:r>
        <w:rPr>
          <w:sz w:val="24"/>
          <w:szCs w:val="24"/>
        </w:rPr>
        <w:t>Песенный. Семьи по очереди исполняют любимые песни детей и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монт в доме.</w:t>
      </w:r>
    </w:p>
    <w:p>
      <w:pPr>
        <w:sectPr>
          <w:type w:val="continuous"/>
          <w:pgSz w:w="11906" w:h="16838"/>
          <w:pgMar w:left="567" w:right="284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теяли ремо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работ широкий фро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белит потол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ит брат обо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им каждый уго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сестрёнкой О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сор бабушка мет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душка ведро нес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чистою вод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 а наша ма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вко красит ра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ет даже пё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япку с кухни он принёс!</w:t>
      </w:r>
    </w:p>
    <w:p>
      <w:pPr>
        <w:sectPr>
          <w:type w:val="continuous"/>
          <w:pgSz w:w="11906" w:h="16838"/>
          <w:pgMar w:left="567" w:right="28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благодарят своих родственников, пришедших в гости, сувенирами, сделанными своими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читываются высказывания детей: </w:t>
      </w:r>
      <w:r>
        <w:rPr>
          <w:b/>
          <w:sz w:val="24"/>
          <w:szCs w:val="24"/>
        </w:rPr>
        <w:t>семья для мен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в доме каждый ра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в зеркало гля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тер как на нём сид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ловит папин взгля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рад или не ра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рад, и мама р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а мне того и на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доме каждый 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, в доме мир и л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ея.</w:t>
      </w:r>
      <w:r>
        <w:rPr>
          <w:sz w:val="24"/>
          <w:szCs w:val="24"/>
        </w:rPr>
        <w:t xml:space="preserve"> Житель "Голубой планеты", понравилось ли тебе у нас на празднике? Я предлагаю сделать фото на память. Ведь сегодня мы праздновали не только день рождения семьи, но и день рождения класса. Нам уже … . На день рождения принято задувать свечи на торте. Дети задувают свеч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зи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емья начинается с детей», - справедливо заметил А.И.Герцен. Именно появление ребенка по-настоящему скрепляет брачный союз мужчины и женщины, объединяет их общими заботами и радостями, одухотворяет великой и благородной целью воспитания нового гражданина. В детях родители как бы продолжают себя, имеют возможность воплотить в них свои идеалы, реализовать собственные неосуществленные надежды. Если в семье всё хорошо, то настроение у человека хорошее, и дела у него спор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40"/>
          <w:szCs w:val="40"/>
        </w:rPr>
        <w:t xml:space="preserve">мама спешит на работу            папа моет посуду               дедушка читает газету             бабушка печёт пироги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апа требует дневник</w:t>
        <w:tab/>
        <w:tab/>
      </w:r>
    </w:p>
    <w:p>
      <w:pPr>
        <w:pStyle w:val="Normal"/>
        <w:rPr/>
      </w:pPr>
      <w:r>
        <w:rPr>
          <w:sz w:val="40"/>
          <w:szCs w:val="40"/>
        </w:rPr>
        <w:t xml:space="preserve">сестра собирается на встречу с друзьями    </w:t>
      </w:r>
    </w:p>
    <w:sectPr>
      <w:type w:val="continuous"/>
      <w:pgSz w:w="11906" w:h="16838"/>
      <w:pgMar w:left="567" w:right="28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8:00Z</dcterms:created>
  <dc:creator>ученик 6</dc:creator>
  <dc:description/>
  <cp:keywords/>
  <dc:language>en-US</dc:language>
  <cp:lastModifiedBy>Admin</cp:lastModifiedBy>
  <cp:lastPrinted>2008-12-05T12:43:00Z</cp:lastPrinted>
  <dcterms:modified xsi:type="dcterms:W3CDTF">2013-02-21T05:02:00Z</dcterms:modified>
  <cp:revision>8</cp:revision>
  <dc:subject/>
  <dc:title>Семья</dc:title>
</cp:coreProperties>
</file>