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УТВЕРЖДАЮ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МКОУ Заборская оош</w:t>
        <w:tab/>
      </w:r>
    </w:p>
    <w:p>
      <w:pPr>
        <w:pStyle w:val="1"/>
        <w:keepNext w:val="false"/>
        <w:outlineLvl w:val="9"/>
        <w:rPr/>
      </w:pPr>
      <w:r>
        <w:rPr/>
        <w:t>______________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48"/>
        </w:rPr>
      </w:pPr>
      <w:r>
        <w:rPr>
          <w:sz w:val="48"/>
        </w:rPr>
        <w:t>ПЛАН  РАБОТЫ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8"/>
        </w:rPr>
        <w:t xml:space="preserve">МКОУ  </w:t>
      </w:r>
      <w:r>
        <w:rPr>
          <w:b/>
          <w:bCs/>
          <w:sz w:val="48"/>
          <w:szCs w:val="48"/>
        </w:rPr>
        <w:t>Заборская оо школа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Даровского района</w:t>
      </w:r>
    </w:p>
    <w:p>
      <w:pPr>
        <w:pStyle w:val="Heading2"/>
        <w:rPr>
          <w:sz w:val="40"/>
        </w:rPr>
      </w:pPr>
      <w:r>
        <w:rPr>
          <w:sz w:val="40"/>
        </w:rPr>
        <w:t>ПО ПРОФИЛАКТИКЕ ДЕТСКОГО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ДОРОЖНО-ТРАНСПОРТНОГО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ТРАВМАТИЗМА</w:t>
      </w:r>
    </w:p>
    <w:p>
      <w:pPr>
        <w:pStyle w:val="Normal"/>
        <w:jc w:val="center"/>
        <w:rPr>
          <w:sz w:val="40"/>
          <w:szCs w:val="32"/>
        </w:rPr>
      </w:pPr>
      <w:r>
        <w:rPr>
          <w:b/>
          <w:bCs/>
          <w:sz w:val="40"/>
          <w:szCs w:val="32"/>
        </w:rPr>
        <w:t>НА 2011-2012 УЧЕБНЫЙ ГОД</w:t>
      </w:r>
    </w:p>
    <w:p>
      <w:pPr>
        <w:pStyle w:val="2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2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Задач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ь работу педагогического коллектива по профилактике ДТП, ознакомлению учащихся с правилами дорожного дви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ать развивать у детей навыки самостоятельного и безопасного поведения на дороге и в транспор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явление, обобщение и распространение наиболее интересных и эффективных форм и методов обучения детей и подростков ПДД учителями школы.</w:t>
      </w:r>
    </w:p>
    <w:p>
      <w:pPr>
        <w:pStyle w:val="Heading1"/>
        <w:jc w:val="center"/>
        <w:rPr/>
      </w:pPr>
      <w:r>
        <w:rPr/>
        <w:t>МЕТОДИЧЕСКАЯ РАБОТ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06"/>
        <w:gridCol w:w="1468"/>
        <w:gridCol w:w="233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ологическое исследование.</w:t>
            </w:r>
          </w:p>
          <w:p>
            <w:pPr>
              <w:pStyle w:val="Normal"/>
              <w:rPr/>
            </w:pPr>
            <w:r>
              <w:rPr/>
              <w:t>Цель: Определение уровня умений и знаний детей по правилам безопасного поведения на улице.</w:t>
            </w:r>
          </w:p>
          <w:p>
            <w:pPr>
              <w:pStyle w:val="Normal"/>
              <w:rPr/>
            </w:pPr>
            <w:r>
              <w:rPr/>
              <w:t>2.Разработка безопасного маршрута от школы до дом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БДД в классах</w:t>
            </w:r>
          </w:p>
          <w:p>
            <w:pPr>
              <w:pStyle w:val="Normal"/>
              <w:rPr/>
            </w:pPr>
            <w:r>
              <w:rPr/>
              <w:t>Цель: Закрепление полученных знаний по БДД в школ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1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«Зелёный огонёк»</w:t>
            </w:r>
          </w:p>
          <w:p>
            <w:pPr>
              <w:pStyle w:val="Normal"/>
              <w:rPr/>
            </w:pPr>
            <w:r>
              <w:rPr/>
              <w:t>Цель: Повышение педагогического мастерства учителей школы  по проблеме; систематизация знаний педагогов по ПДДТ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Понедельник </w:t>
            </w:r>
            <w:r>
              <w:rPr/>
              <w:t>—  Викторина по ПДД</w:t>
            </w:r>
          </w:p>
          <w:p>
            <w:pPr>
              <w:pStyle w:val="TextBody"/>
              <w:rPr/>
            </w:pPr>
            <w:r>
              <w:rPr/>
              <w:t>(отв. Мочалова Е.Н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Вторник</w:t>
            </w:r>
            <w:r>
              <w:rPr/>
              <w:t>- Игра «Дорога в школу» ( на компьюте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Среда —</w:t>
            </w:r>
            <w:r>
              <w:rPr/>
              <w:t>конкурс рисунков « Мы и дорога» ( отв. Романенко Л.Н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</w:rPr>
              <w:t>Четверг</w:t>
            </w:r>
            <w:r>
              <w:rPr/>
              <w:t>- оформление в классных уголках странички по БДД</w:t>
            </w:r>
          </w:p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ятница </w:t>
            </w:r>
            <w:r>
              <w:rPr/>
              <w:t>—игра по БДД (отв. Зайцева Е,Н. Громазин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ббота </w:t>
            </w:r>
            <w:r>
              <w:rPr/>
              <w:t>–подведение итогов викторины.</w:t>
            </w:r>
          </w:p>
          <w:p>
            <w:pPr>
              <w:pStyle w:val="Normal"/>
              <w:rPr/>
            </w:pPr>
            <w:r>
              <w:rPr/>
              <w:t>Подведение итогов за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21 по 26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оспитательную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личных форм совместной деятельности классных руководителей с учащимися по ПДД во внеурочное время.</w:t>
            </w:r>
          </w:p>
          <w:p>
            <w:pPr>
              <w:pStyle w:val="Normal"/>
              <w:rPr/>
            </w:pPr>
            <w:r>
              <w:rPr/>
              <w:t>Цель: Обмен опытом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едагогического коллектива по ПДД за учебный год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оспитательную работу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голков по ПДД в классах.</w:t>
            </w:r>
          </w:p>
          <w:p>
            <w:pPr>
              <w:pStyle w:val="Normal"/>
              <w:rPr/>
            </w:pPr>
            <w:r>
              <w:rPr/>
              <w:t>Цель: Проанализировать соответствие уголков безопасности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тветствие возрас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образие  материа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етика оформ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0"/>
                <w:szCs w:val="20"/>
              </w:rPr>
              <w:t>Экскурсия в творческую лабораторию классного руковод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лассных часов по ПДД.</w:t>
            </w:r>
          </w:p>
          <w:p>
            <w:pPr>
              <w:pStyle w:val="Normal"/>
              <w:rPr/>
            </w:pPr>
            <w:r>
              <w:rPr/>
              <w:t>Цель: Проанализировать знания, умения, навыки учащихся  по ПДД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классные часы  по ПД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  <w:t>Цель: Пополнение банка методических разработок  школы классными руководителя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ев мероприятий, классных часов и т.д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«Зелёный огонёк»</w:t>
            </w:r>
          </w:p>
          <w:p>
            <w:pPr>
              <w:pStyle w:val="Normal"/>
              <w:rPr/>
            </w:pPr>
            <w:r>
              <w:rPr/>
              <w:t>Цель: Повышение педагогического мастерства учителей школы  по проблеме; систематизация знаний педагогов по ПДДТ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- </w:t>
            </w:r>
            <w:r>
              <w:rPr/>
              <w:t>Разработка презентации по БДД.</w:t>
            </w:r>
          </w:p>
          <w:p>
            <w:pPr>
              <w:pStyle w:val="Normal"/>
              <w:rPr/>
            </w:pPr>
            <w:r>
              <w:rPr/>
              <w:t>(конкурс среди 5 -9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торник – </w:t>
            </w:r>
            <w:r>
              <w:rPr/>
              <w:t>Музыкальный конкурс на лучшую частушку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 xml:space="preserve"> –Практическое занятие  «Улицы нашей дерев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етвер</w:t>
            </w:r>
            <w:r>
              <w:rPr/>
              <w:t>г – Урок – презентация  «АВВ – азбука вежливого велосипед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ятница –</w:t>
            </w:r>
            <w:r>
              <w:rPr/>
              <w:t>Просмотр презентации 5 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  <w:r>
              <w:rPr/>
              <w:t xml:space="preserve"> – подведение итог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оспитательную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1"/>
        <w:jc w:val="center"/>
        <w:rPr/>
      </w:pPr>
      <w:r>
        <w:rPr/>
        <w:t>Работа с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7"/>
        <w:gridCol w:w="1514"/>
        <w:gridCol w:w="1821"/>
        <w:gridCol w:w="2422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язанностей пеше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</w:t>
              <w:softHyphen/>
              <w:t>ц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й за воспитательную работу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в автомобиле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</w:t>
              <w:softHyphen/>
              <w:t>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й за воспитательную работу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сводка о состоянии ПДДТТ в Кировской области и Даровском районе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</w:t>
              <w:softHyphen/>
              <w:t>ц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й за воспитательную работ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"/>
        <w:keepNext w:val="false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6:00Z</dcterms:created>
  <dc:creator>XP GAME 2007</dc:creator>
  <dc:description/>
  <cp:keywords/>
  <dc:language>en-US</dc:language>
  <cp:lastModifiedBy>XP GAME 2007</cp:lastModifiedBy>
  <dcterms:modified xsi:type="dcterms:W3CDTF">2010-09-20T15:26:00Z</dcterms:modified>
  <cp:revision>1</cp:revision>
  <dc:subject/>
  <dc:title>        УТВЕРЖДАЮ                                                                          </dc:title>
</cp:coreProperties>
</file>