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П Л А Н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оспитательной работы  4 «В» класс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856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63"/>
        <w:gridCol w:w="1065"/>
      </w:tblGrid>
      <w:tr>
        <w:trPr>
          <w:trHeight w:val="30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ы 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86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 – человек 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дежды мальчиков и девочек «Встречают по одежке, провожают по уму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. «Домашнее задание и как мы его выполняем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238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Домашнее задание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Растительный мир земного шара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ые заповеди предков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 – человек 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. «Мир моих увлечений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. </w:t>
            </w:r>
          </w:p>
        </w:tc>
      </w:tr>
      <w:tr>
        <w:trPr>
          <w:trHeight w:val="151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ительная беседа «Невидимые враги человека, которые мешают жить…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быть мужественным? Что значит быть женственной? За что уважают в семье и обществе?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26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Животный мир земного шара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1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Символы российского государства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 Классный час.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. «Кому нужна моя помощь?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134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безопасного по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. «О роли семьи в трудовом воспитании младших школьников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. «Что значит быть счастливым в своей стране?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. «Умеем ли мы обижаться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– репортаж «Как празднуют Новый год в странах мира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– доверительная беседа с врачом «Мой ребенок становится взрослым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16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Мы в ответе за тех, кого приручаем!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час. Чем живет планета Земля.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доверительного разговора. «Мое хочу и мое надо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. «Я человек и гражданин»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му важно не забыть о гигиене?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нед.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 и кем славен мой город?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классный час «Тренировка памяти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119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Музыкальная гостиная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О детской дружбе».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1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седа «Экология – это наука о том, как сберечь дом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есные факты из газет и журнала о моей стране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: «Курильщик – сам себе могильщик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. «Я песню милой маме пою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О воспитании любви к природе».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ное слово о жизни в мире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16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: «Все работы хороши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час. «Это интересно»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: «Весна! Весна! И все ей радо!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ительная беседа «Мои мечты, мои желанья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– человек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: «Благодарность – это…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й мир знаний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семья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дительское собрание – праздник «Прощай начальная школа».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.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природа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Растения – синоптики»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и Отечество</w:t>
            </w:r>
          </w:p>
        </w:tc>
        <w:tc>
          <w:tcPr>
            <w:tcW w:w="786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ительная беседа «Друг в моей жизни» 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1:18:00Z</dcterms:created>
  <dc:creator>Edyard</dc:creator>
  <dc:description/>
  <cp:keywords/>
  <dc:language>en-US</dc:language>
  <cp:lastModifiedBy>Артем</cp:lastModifiedBy>
  <cp:lastPrinted>2008-11-04T16:22:00Z</cp:lastPrinted>
  <dcterms:modified xsi:type="dcterms:W3CDTF">2011-11-30T18:32:00Z</dcterms:modified>
  <cp:revision>7</cp:revision>
  <dc:subject/>
  <dc:title>Т  Е М А Т И Ч Е С К О Е   П Л А Н И Р О В А Н И Е</dc:title>
</cp:coreProperties>
</file>