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ой работы классного руководителя 3 «В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6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863"/>
        <w:gridCol w:w="1065"/>
      </w:tblGrid>
      <w:tr>
        <w:trPr>
          <w:trHeight w:val="300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ы 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86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 – человек 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страну «Именинник» (летние именинники, праздник)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. «Краткие сведения о пожарной охране. Виды травм (переломы, ожоги, ушибы) и их предупреждение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</w:tr>
      <w:tr>
        <w:trPr>
          <w:trHeight w:val="238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одительское собрание: «Ничто не обходится нам так дешево и не ценится так дорого, как вежливость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– конкурс: «Эти удивительные растения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. «Личная безопасность. Меры безопасного поведения на территории школы, во время подвижных игр. Соблюдение ПДД. Разбор конкретных случаев ДТП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 – человек 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воздухе «Мой веселый звонкий мяч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. </w:t>
            </w:r>
          </w:p>
        </w:tc>
      </w:tr>
      <w:tr>
        <w:trPr>
          <w:trHeight w:val="151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Умники и умницы» (внеклассное мероприятие по русскому языку)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Моя семья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26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Поле чудес «Эти замечательные животные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1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: «Чрезвычайная ситуация что это? Причины возникновения пожаров, стихийных бедствий, аварий и их последствия. Страх и паника при чрезвычайных ситуациях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. Классный час.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– человек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по русскому языку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: Самые дорогие для нас слова: мама, Родина, мир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: «Меры безопасного поведения на водоемах покрытых льдом. Способы «самоспасения».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172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родной город. ПДД. Дорога и ее главные составные части (проезжая часть, обочина, кювет, пешеходная и велосипедные дорожки)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– человек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Новогодний карнавал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: «Огонь друг и враг человека. Какие противопожарные меры мы должны знать и как действовать при пожаре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ждественские встречи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16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ок «Мастерская Деда Мороза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– человек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. Круговая беседа «Я чувствую себя счастливым, когда…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: «Боец, спасая всю страну, ты отстоял родной город»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– человек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откровенного разговора «Считаете ли вы себя культурным человеком?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</w:tr>
      <w:tr>
        <w:trPr>
          <w:trHeight w:val="119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: «Культура умственного труда в классе и дома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т поисковой операции «Как образовалась моя семья»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1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е путешествие «Чем богат наш край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22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– человек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: «Учим старинные хороводные игры и песни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</w:tr>
      <w:tr>
        <w:trPr>
          <w:trHeight w:val="22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: «Путешествие в страну неразгаданных тайн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22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мамами и бабушками «Как трудно быть мамой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</w:tr>
      <w:tr>
        <w:trPr>
          <w:trHeight w:val="22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Правила поведения на водоеме. Меры безопасности при пользовании водными переправами. Простейшие приемы оказания помощи на воде, на льду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– человек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беседа – представление «Я и мои таланты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классное занятие по русскому языку и природоведению «Почему их так называют?»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– праздник «Коса – девичья краса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: «Экскурсия по местам славы «Обелиски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– человек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интересным человеком «О чем рассказал орден?» «Орден в твоем доме?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аптечка, ее назначение. Правила хранения лекарственных препаратов и обращение с ними. Опасность при обращении с предметами бытовой химии.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. «Экстремальные ситуации для человека в природной среде. Что это? Съедобные и несъедобные грибы, ягоды, плоды. Пожар в лесу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– рассказ об истории создания песни «То, что деды не допели, мы допоем»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9:17:00Z</dcterms:created>
  <dc:creator>Edyard</dc:creator>
  <dc:description/>
  <cp:keywords/>
  <dc:language>en-US</dc:language>
  <cp:lastModifiedBy>Пользователь</cp:lastModifiedBy>
  <cp:lastPrinted>2007-11-08T20:31:00Z</cp:lastPrinted>
  <dcterms:modified xsi:type="dcterms:W3CDTF">2007-11-08T17:31:00Z</dcterms:modified>
  <cp:revision>7</cp:revision>
  <dc:subject/>
  <dc:title>Т  Е М А Т И Ч Е С К О Е   П Л А Н И Р О В А Н И Е</dc:title>
</cp:coreProperties>
</file>