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государственное образовательное учреждении</w:t>
      </w:r>
    </w:p>
    <w:p>
      <w:pPr>
        <w:pStyle w:val="Normal"/>
        <w:jc w:val="center"/>
        <w:rPr/>
      </w:pPr>
      <w:r>
        <w:rPr/>
        <w:t>школа – интернат № 33 ОАО «РЖД»</w:t>
      </w:r>
    </w:p>
    <w:p>
      <w:pPr>
        <w:pStyle w:val="Normal"/>
        <w:jc w:val="center"/>
        <w:rPr/>
      </w:pPr>
      <w:r>
        <w:rPr/>
        <w:t>с. Толба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Отрядное мероприятие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«А ну – ка парни»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 выполн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ырянова Татьяна Викто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бага.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Цель: </w:t>
      </w:r>
      <w:r>
        <w:rPr>
          <w:sz w:val="28"/>
          <w:szCs w:val="28"/>
        </w:rPr>
        <w:t>формирование уважения к российской армии; воспитание патриотических чувств; сохранение преемственности поколений на основе исторической памяти, примерах героического прошлого народа, приобщение к традициям и богатейшей культуре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Оборудование: </w:t>
      </w:r>
      <w:r>
        <w:rPr>
          <w:sz w:val="28"/>
          <w:szCs w:val="28"/>
        </w:rPr>
        <w:t>праздничные плакаты, разрезные карточки с фамилиями русских полководцев, кегли, 2 шарфа, воздушные шары, 2 игрушечных автомобил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ступительное слово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учени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ышишь песенку ручь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– Родина тво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ышишь голос соловь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– Родина тво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идишь звёздочки Кремл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– Родина тво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кола, где твои друзь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– Родина тво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уки матери твоё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вон дожде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шум ветве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в лесу смородина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тоже Родина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учени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рубы трубят, барабаны гремят,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войска начинают пара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пехотинцы идут, молодц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авные, смелые наши бойц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вонко и чётко копыта стуч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онница, конница! – дети крича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учени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ышится шелест багряных знамён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ысью промчался лихой эскадрон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ышишь, моторы гудят в вышин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неба привет посылают стране,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 быстроходный летит самолё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ётчик отважный машину ведёт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учени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лдаты на поле брани бы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походы трудные ходи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им не объясняли долг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значит чувство дол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и по совести, по че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этом оказались мес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льзя без Родины, без матери нам жить. Но долг святой - уметь всё это сохрани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учени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ава нашим адмирал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ава нашим капитан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солдатам рядовым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шим, плавающим, конны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жарких битвах закалённых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ава павшим и жив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 души спасибо им!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ущ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время наступа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емнадцать полных ле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мускулы играю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й, ты армии клиен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есть и ум, и совес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в порядке слово чес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хнику на «ты» освои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й, ты армии клиен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прадед, дед и пап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военные, как ес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х продолжить дело – свят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й, ты армии клиен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просто понимаеш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мужской долг защищ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язательно мечтаеш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шь военным в жизни ст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ты смотреть не можеш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ужасный террориз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й, что людям ты поможеш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в армию пойдёшь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часть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годня к нашему конкурсу допускаются мальчи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ладающие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ниманием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лей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рпением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держкой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ежливостью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мекалкой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онкурс «Немогузнайка»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оставить из разрезных карточек фамилии русских полководцев (Суворов, Жуков, Невский, Донской, Кутузов)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онкурс «Дозор»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йти по кочкам (листы бумаги) через болото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онкурс «Заминированное поле»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йти между кеглей с завязанными глазами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онкурс «Попади в цель»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Попасть воздушным шариком в цель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онкурс «Военная песня»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спомнить песни об армии, Родине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онкурс «Лучший водитель»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вести игрушечную машинку по дистанции, держа её только одним пальцем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онкурс «Математический»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Решение весёлых математических задач.</w:t>
      </w:r>
    </w:p>
    <w:p>
      <w:pPr>
        <w:pStyle w:val="Normal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ключительная часть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. Награждение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ущий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Наш конкурс подошёл к концу. Мне хочется сказать, что участники состязаний с честью и достоинством выдержали предложенные им трудные испытания, убедив нас в том, что на нашей земле растут настоящие защитники, способные проявить мужской характер, смелость, упорство, мужество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оронова Е.А. Воспитать патриота. Ростов на Дону; Феникс 2008 – 282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пова Т.П. Классные часы. Волгоград; 2008 – 271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Шин С.А. Лучшие сценарии праздников. Ростов на Дону; Феникс 2003 - 480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37:00Z</dcterms:created>
  <dc:creator>USER</dc:creator>
  <dc:description/>
  <cp:keywords/>
  <dc:language>en-US</dc:language>
  <cp:lastModifiedBy>USER</cp:lastModifiedBy>
  <dcterms:modified xsi:type="dcterms:W3CDTF">2012-03-19T11:13:00Z</dcterms:modified>
  <cp:revision>7</cp:revision>
  <dc:subject/>
  <dc:title>Негосударственное образовательное учреждении</dc:title>
</cp:coreProperties>
</file>