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i/>
          <w:sz w:val="72"/>
          <w:szCs w:val="72"/>
        </w:rPr>
        <w:t>Урок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i/>
          <w:sz w:val="72"/>
          <w:szCs w:val="72"/>
        </w:rPr>
        <w:t>с элементами семинар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i/>
          <w:sz w:val="72"/>
          <w:szCs w:val="72"/>
        </w:rPr>
        <w:t>Тема: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 «Сокращени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i/>
          <w:sz w:val="96"/>
          <w:szCs w:val="96"/>
        </w:rPr>
        <w:t>алгебраических  дробей»</w:t>
      </w:r>
    </w:p>
    <w:p>
      <w:pPr>
        <w:pStyle w:val="Normal"/>
        <w:ind w:firstLine="252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i/>
          <w:sz w:val="72"/>
          <w:szCs w:val="72"/>
        </w:rPr>
        <w:t>7 класс</w:t>
      </w:r>
    </w:p>
    <w:p>
      <w:pPr>
        <w:pStyle w:val="Normal"/>
        <w:ind w:firstLine="252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firstLine="2520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Учитель – </w:t>
      </w:r>
      <w:r>
        <w:rPr>
          <w:rFonts w:cs="Monotype Corsiva" w:ascii="Monotype Corsiva" w:hAnsi="Monotype Corsiva"/>
          <w:b/>
          <w:i/>
          <w:sz w:val="96"/>
          <w:szCs w:val="96"/>
        </w:rPr>
        <w:t>Петрова</w:t>
      </w:r>
    </w:p>
    <w:p>
      <w:pPr>
        <w:pStyle w:val="Normal"/>
        <w:ind w:firstLine="18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i/>
          <w:sz w:val="96"/>
          <w:szCs w:val="96"/>
        </w:rPr>
        <w:t>Валентина Николаевна</w:t>
      </w:r>
    </w:p>
    <w:p>
      <w:pPr>
        <w:pStyle w:val="Normal"/>
        <w:ind w:firstLine="18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ind w:firstLine="18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ind w:firstLine="18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>с. Сотниковское</w:t>
      </w:r>
    </w:p>
    <w:p>
      <w:pPr>
        <w:pStyle w:val="Normal"/>
        <w:ind w:firstLine="3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дачах тех ищи удачи,</w:t>
      </w:r>
    </w:p>
    <w:p>
      <w:pPr>
        <w:pStyle w:val="Normal"/>
        <w:ind w:firstLine="3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получить рискуешь сдачи.</w:t>
      </w:r>
    </w:p>
    <w:p>
      <w:pPr>
        <w:pStyle w:val="Normal"/>
        <w:ind w:firstLine="59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.Хейл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340" w:right="354" w:hanging="1800"/>
        <w:rPr/>
      </w:pPr>
      <w:r>
        <w:rPr>
          <w:b/>
          <w:sz w:val="32"/>
          <w:szCs w:val="32"/>
        </w:rPr>
        <w:t xml:space="preserve">Цели урока: </w:t>
      </w:r>
      <w:r>
        <w:rPr>
          <w:sz w:val="28"/>
          <w:szCs w:val="28"/>
        </w:rPr>
        <w:t>обобщение и систематизация знаний, умений и навыков; усвоение системы опорных умений и навыков (формулы сокращённого умножения, распределительный закон, основное свойство дроби); углубление системы в пределах темы.</w:t>
      </w:r>
    </w:p>
    <w:p>
      <w:pPr>
        <w:pStyle w:val="Normal"/>
        <w:ind w:left="2340" w:right="354" w:hanging="180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териалы для работы групп, кодоскоп, плёнка, переносная доска.</w:t>
      </w:r>
    </w:p>
    <w:p>
      <w:pPr>
        <w:pStyle w:val="Normal"/>
        <w:ind w:left="2340" w:right="354" w:hanging="1800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 урок обобщения и систематизации знаний, умений, навыков с элементами семинара.</w:t>
      </w:r>
    </w:p>
    <w:p>
      <w:pPr>
        <w:pStyle w:val="Normal"/>
        <w:ind w:left="2340" w:right="354" w:hanging="1800"/>
        <w:rPr/>
      </w:pPr>
      <w:r>
        <w:rPr>
          <w:b/>
          <w:sz w:val="32"/>
          <w:szCs w:val="32"/>
        </w:rPr>
        <w:t>Заметки к уроку:</w:t>
      </w:r>
      <w:r>
        <w:rPr>
          <w:sz w:val="28"/>
          <w:szCs w:val="28"/>
        </w:rPr>
        <w:t xml:space="preserve"> предпоследний урок цикла, работа по конспекту (опрос), подготовка к самостоятельной :работе, коррекция, пробные примеры, самостоятельное выполнение; уровень знаний – продвинутый.</w:t>
      </w:r>
    </w:p>
    <w:p>
      <w:pPr>
        <w:pStyle w:val="Normal"/>
        <w:ind w:left="2340" w:right="354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54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2340" w:right="354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right="354" w:hanging="180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Мотивация</w:t>
      </w:r>
    </w:p>
    <w:p>
      <w:pPr>
        <w:pStyle w:val="Normal"/>
        <w:ind w:left="540" w:right="354" w:hanging="0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то, как важно установить связь между разложением на множители многочленов и сокращением алгебраических дробей. В противном случае пришлось бы иметь дело с очень громоздкими алгебраическими дробями, что неудобно в дальнейших действиях с ними. Указать на стройность курса алгебры: предыдущий материал служит базой для последующего.</w:t>
      </w:r>
    </w:p>
    <w:p>
      <w:pPr>
        <w:pStyle w:val="Normal"/>
        <w:ind w:left="540" w:right="354" w:hanging="0"/>
        <w:rPr>
          <w:sz w:val="28"/>
          <w:szCs w:val="28"/>
        </w:rPr>
      </w:pPr>
      <w:r>
        <w:rPr>
          <w:sz w:val="28"/>
          <w:szCs w:val="28"/>
        </w:rPr>
        <w:t>Приведем в систему знания по этой теме.</w:t>
      </w:r>
    </w:p>
    <w:p>
      <w:pPr>
        <w:pStyle w:val="Normal"/>
        <w:ind w:left="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зминка. Устные упражн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При каком знач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не имеет смысл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Можно ли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При каком зна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рно равенств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противоположные числ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тчёт учащихся о выполнении домашних заданий.</w:t>
      </w:r>
      <w:r>
        <w:rPr>
          <w:b/>
          <w:sz w:val="32"/>
          <w:szCs w:val="32"/>
        </w:rPr>
      </w:r>
      <m:oMath xmlns:m="http://schemas.openxmlformats.org/officeDocument/2006/math"/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кажите равенство: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441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простите: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е обсуждения и анализа заданий предложить учащимся ответить на вопрос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условие равенства дроби 1?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отчё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нализ ответов: что было применено для решения примеров из теоретического кур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в группах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кратите дробь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 xml:space="preserve">;         б)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Подготовка отчёта у доски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тематический диктант.</w:t>
      </w:r>
    </w:p>
    <w:p>
      <w:pPr>
        <w:pStyle w:val="Normal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В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В –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нализ математического диктанта проводится с помощью кодоскопа. Обсуждение отчётов груп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 уро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ведущих теоретических положений урока. Рассмотреть следующие вопрос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какие вопросы поднималис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при каких значениях переменной дробь имеет смыс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как и где использовалось основное свойство дроб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какие формулы сокращенного умножения использовалис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какие методы разложения были использован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) что необходимо помнить при сокращении дробе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то, что изучение алгебраических дробей не закончено; предстоит ещё выяснить возможности действий с дроб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этого на следующем уроке будет рассмотрено приведение дробей к общему знаменателю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дводя итог урока, подчеркнуть строгую упорядоченность математических понятий и выводов. Закончить урок можно словами Ж.Даламбера: «Алгебра щедра, она часто даёт больше, чем у неё просят».</w:t>
      </w:r>
    </w:p>
    <w:p>
      <w:pPr>
        <w:pStyle w:val="Normal"/>
        <w:ind w:left="54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ind w:left="54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остит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6. Задание на дом: </w:t>
      </w:r>
      <w:r>
        <w:rPr>
          <w:sz w:val="28"/>
          <w:szCs w:val="28"/>
        </w:rPr>
        <w:t>№ 1046(а,б), 1085(в,д,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таком уроке важно правильно сформировать группы. Они должны быть составлены из учащихся разных способностей (гетерогенные группы. Это позволяет «подтянуть» слабых учащихся. Группы необходимо составлять по следующим принципам: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1.Группы создаются на этапе закрепления изучаемого материала. Их     состав определяется дидактическими, психологическими и управленческими целями учителя и зависит от результата контроля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2. Каждая группа существует столько времени, сколько ей отводится  на решение предложенной задачи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3. Группа получает задачу на строго определённое время, и по истечении этого времени отчитывается  о результатах работы. При этом не важно, решена ли задача. Процесс важнее результата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4. Представитель группы для отчёта назначается учителем во время отчёта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5. Оценка выставляется по итогам  отчёта (одинаковая для всех членов группы)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урока с групповой  формой работы целесообразно рассаживать учеников следующим образом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578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71pt" to="21.5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817370</wp:posOffset>
                </wp:positionV>
                <wp:extent cx="114300" cy="342900"/>
                <wp:effectExtent l="5080" t="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3.1pt" to="30.55pt,1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856240"/>
                            <a:ext cx="1823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НАЯ 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ОСК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570960"/>
                            <a:ext cx="39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256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71396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085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160" y="2627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14846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141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599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1370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1800" y="1141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2560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1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7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1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12560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9640" y="14846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0" y="1256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160" y="1370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59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13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170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628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23990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1800" y="2170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2284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17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742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742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17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399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628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2284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742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2513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3400" y="2284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23990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2741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572040"/>
                            <a:ext cx="39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  О  С  К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912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Э К Р А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86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4498;width:28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НАЯ ДОС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26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ОСК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4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3;top:899;width:62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3;top:197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3;top:2699;width:3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3,2339" to="151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3,4859" to="781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3,4138" to="8351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3,3059" to="763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3,2338" to="7811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3,1798" to="2411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2519" to="187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3,2158" to="2771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798" to="2770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3,1978" to="2591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3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3;top:26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3;top:26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3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3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3;top:21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3,1277" to="1513,1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2519" to="403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1978" to="4931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2699" to="439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3,2338" to="5291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978" to="5290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2158" to="5111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3;top:19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3;top:28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3;top:28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3;top:25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3;top:19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3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3,3959" to="1513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3418" to="2411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4139" to="1871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3,3778" to="2771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3418" to="2770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3,3598" to="2591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3;top:34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3;top:43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3;top:43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3;top:39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3;top:34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3;top:37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3,4139" to="3673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3,3598" to="4571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3,4319" to="403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3958" to="4931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598" to="4930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3,3778" to="4751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3;top:35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3;top:44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3;top:44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3;top:41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3;top:35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3;top:39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3,4318" to="1871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;top:901;width:62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  О  С  К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4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Э К Р А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861" to="1258,4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619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;top:21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столы необходимо положить листы бумаги, на которых содержатся вопросы для групп, вопросы к уроку, дополнительные зада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540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Что такое алгебраическая дроб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В каком случае алгебраическая дробь не имеет смысл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Основное свойство дроби. Где и как оно применяетс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:</w:t>
      </w:r>
    </w:p>
    <w:p>
      <w:pPr>
        <w:pStyle w:val="Normal"/>
        <w:ind w:left="5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21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а, в голове у меня теперь полно всяких мыслей…</w:t>
      </w:r>
    </w:p>
    <w:p>
      <w:pPr>
        <w:pStyle w:val="Normal"/>
        <w:ind w:left="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вот о чём они – не знаю.</w:t>
      </w:r>
    </w:p>
    <w:p>
      <w:pPr>
        <w:pStyle w:val="Normal"/>
        <w:ind w:left="540" w:firstLine="37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 Керолл «Алиса в Зазеркалье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80" w:right="1106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58:00Z</dcterms:created>
  <dc:creator>RRR</dc:creator>
  <dc:description/>
  <dc:language>en-US</dc:language>
  <cp:lastModifiedBy>Катя</cp:lastModifiedBy>
  <dcterms:modified xsi:type="dcterms:W3CDTF">2010-04-22T20:23:00Z</dcterms:modified>
  <cp:revision>21</cp:revision>
  <dc:subject/>
  <dc:title/>
</cp:coreProperties>
</file>