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48"/>
          <w:szCs w:val="48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548DD4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color w:val="548DD4"/>
          <w:sz w:val="48"/>
          <w:szCs w:val="48"/>
        </w:rPr>
        <w:t>Программа «Образование и здоровье»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  <w:drawing>
          <wp:inline distT="0" distB="0" distL="0" distR="0">
            <wp:extent cx="3002915" cy="255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соответствии с Законом Российской Федерации «Об образовании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человека отнесено к приоритетным направлениям государственной политик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храну здоровья детей можно назвать приоритетным направлением деятельности всего общества, поскольк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ишь здоровые дети в состоянии должным образом ус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вать полученные знания и в будущем способны зан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аться производительно-полезным трудом. Профилакт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ка же детских заболеваний является хорошо окупаемы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циональным вложением, более экономичным и резуль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ативным, чем дорогостоящее ле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худшение состояния здоровья детей прослеживается о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чала обучения в школе к его концу, то есть процесс обу</w:t>
        <w:softHyphen/>
        <w:t>чения в школе является фактором риска для здоровья уч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хочет иметь школу, которая сможет вырастить такого человека, где образовательный процесс организован на основе сохранения и поддержания нравственных ценностей. В такой школе отношения учащихся и учителей характеризует сотрудничество, сотворчество, соучастие и взаимное уважение,  созданы нормальные санитарно – гигиенические условия, благоприятный психологический микроклимат и эстетически оформленная среда, работают высококвалифицированные учителя.</w:t>
      </w:r>
    </w:p>
    <w:p>
      <w:pPr>
        <w:pStyle w:val="Normal"/>
        <w:spacing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хотят, чтобы ребёнок получал качественное образование в школе, содействующей сохранению и укреплению здоровья. Они желают, чтобы их ребёнок был защищён в образовательном процессе от негативного воздействия среды, а после окончания школы смог успешно продолжить образование.</w:t>
      </w:r>
    </w:p>
    <w:p>
      <w:pPr>
        <w:pStyle w:val="Normal"/>
        <w:spacing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хотят, чтобы их учили понимающие, доброжелательные  педагоги, а уроки были интересными,  досуг разнообразным. Каждый хочет быть здоровым, успешным, уважаемым.</w:t>
      </w:r>
    </w:p>
    <w:p>
      <w:pPr>
        <w:pStyle w:val="Normal"/>
        <w:shd w:fill="FFFFFF" w:val="clear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лавное условие обучения и воспитания у детей мо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ций на здоровье и здоровый образ жизни -это рег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лярное воспитание соответствующей культуры здоровья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ннего детского возраста:</w:t>
      </w:r>
    </w:p>
    <w:p>
      <w:pPr>
        <w:pStyle w:val="Normal"/>
        <w:shd w:fill="FFFFFF" w:val="clear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— управление движением;</w:t>
      </w:r>
    </w:p>
    <w:p>
      <w:pPr>
        <w:pStyle w:val="Normal"/>
        <w:shd w:fill="FFFFFF" w:val="clear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ологической — управление процессами в теле;</w:t>
      </w:r>
    </w:p>
    <w:p>
      <w:pPr>
        <w:pStyle w:val="Normal"/>
        <w:shd w:fill="FFFFFF" w:val="clear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й — управление своими ощущени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и и внутренним состоянием;</w:t>
      </w:r>
    </w:p>
    <w:p>
      <w:pPr>
        <w:pStyle w:val="Normal"/>
        <w:shd w:fill="FFFFFF" w:val="clear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й — управление мыслью и размы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ниями, направленными на совершенствование позити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ых нравственно-духовных ценностей</w:t>
      </w:r>
    </w:p>
    <w:p>
      <w:pPr>
        <w:pStyle w:val="Normal"/>
        <w:shd w:fill="FFFFFF" w:val="clear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аким образом, школа должна стать социальным институтом, гд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исходит усвоение ценностей здоровьесбережения, приобретение знаний, умений и навыков,  направленных на ответственное отношение к своему з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овью, на  овладение приемами сохранения здоровья.  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нами программа «Здоровье» направлена на решение данной цели.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нализ социальной диагностики микрорайона школы: 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й уровень родителей:</w:t>
      </w:r>
    </w:p>
    <w:p>
      <w:pPr>
        <w:pStyle w:val="Normal"/>
        <w:numPr>
          <w:ilvl w:val="0"/>
          <w:numId w:val="10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шим образованием – 9, 9 %,</w:t>
      </w:r>
    </w:p>
    <w:p>
      <w:pPr>
        <w:pStyle w:val="Normal"/>
        <w:numPr>
          <w:ilvl w:val="0"/>
          <w:numId w:val="10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редним профессиональным – 34 , 7 %           со средним образованием – 32, 2 %</w:t>
      </w:r>
    </w:p>
    <w:p>
      <w:pPr>
        <w:pStyle w:val="Normal"/>
        <w:numPr>
          <w:ilvl w:val="0"/>
          <w:numId w:val="10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новным образованием – 17 , 3 %                    с неполным основным – 5 , 7 %</w:t>
      </w:r>
    </w:p>
    <w:p>
      <w:pPr>
        <w:pStyle w:val="Normal"/>
        <w:spacing w:before="0" w:after="0"/>
        <w:ind w:left="36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семьи имеют детей школьного возраста, из них: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– неблагополучные (≈ 8%)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 - неполные  (≈18%), поэтому говорить о воспитании культуры здоровья в семье не приходится. 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оздействием неблагоприятной социально-педагогической среды угроза ослабления здоровья молодежи и школьников, проживающих на территории села, встала особенно остро. Сегодняшние дети имеют худшие показатели, чем их сверстники 10-15 лет назад. </w:t>
      </w:r>
    </w:p>
    <w:p>
      <w:pPr>
        <w:pStyle w:val="Normal"/>
        <w:spacing w:before="0" w:after="0"/>
        <w:ind w:left="360"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ежегодного  анализа состояния здоровья детей и изучения причин ухудшения их здоровья определи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 </w:t>
      </w:r>
    </w:p>
    <w:p>
      <w:pPr>
        <w:pStyle w:val="Normal"/>
        <w:numPr>
          <w:ilvl w:val="0"/>
          <w:numId w:val="19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редного воздействия на здоровье учащихся факторов, непосредственно связанных с образовательным процессом (профилактика «школьных» болезней).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ерегрузки учащихся, приводящие к состоянию переутомления;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психологического здоровья учащихся (предупреждение школьных стрессов, распространения среди учащихся вредных привычек);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физической активности учащихся, профилактика гиподинамии;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здоровья учащихся и компетентности педагогов в вопросах здоровья и здоровьесберегающих технологий;</w:t>
      </w:r>
    </w:p>
    <w:p>
      <w:pPr>
        <w:pStyle w:val="Normal"/>
        <w:numPr>
          <w:ilvl w:val="0"/>
          <w:numId w:val="12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отрудничества с родителями учащихся, медицинскими работниками по вопросам сохранения и укрепления здоровья их детей.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этим разработана программа «Образование и Здоровье» (2007 год)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ы, на решение которых направлена программа «Образование и Здоровье»</w:t>
      </w:r>
    </w:p>
    <w:p>
      <w:pPr>
        <w:pStyle w:val="Mso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редного воздействия на здоровье учащихся факторов, непосредственно связанных с образовательным процессом (профилактика «школьных» болезней)</w:t>
      </w:r>
    </w:p>
    <w:p>
      <w:pPr>
        <w:pStyle w:val="Mso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ерегрузки учащихся, приводящие к состоянию переутомления</w:t>
      </w:r>
    </w:p>
    <w:p>
      <w:pPr>
        <w:pStyle w:val="Mso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психологического здоровья учащихся (предупреждение школьных стрессов, распространения среди учащихся вредных привычек)</w:t>
      </w:r>
    </w:p>
    <w:p>
      <w:pPr>
        <w:pStyle w:val="Mso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физической активности учащихся, профилактика гиподинамии</w:t>
      </w:r>
    </w:p>
    <w:p>
      <w:pPr>
        <w:pStyle w:val="Mso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здоровья учащихся и компетентности педагогов в вопросах здоровья и здоровьесберегающих технологий</w:t>
      </w:r>
    </w:p>
    <w:p>
      <w:pPr>
        <w:pStyle w:val="Msolistparagraph"/>
        <w:numPr>
          <w:ilvl w:val="0"/>
          <w:numId w:val="2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с родителями учащихся, медицинскими работниками по вопросам сохранения и укрепления здоровья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полностью укомплектован, состоит из 16 педагогов, старшей вожатой, библиотекаря и имеет следующие количественные и качественные характеристики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ют  высшее  педагогическое  образование – 13,       среднее  специальное – 4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 высшую  квалификационную  категорию – 4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атегории – 7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 -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учителя  имеют  </w:t>
      </w:r>
      <w:r>
        <w:rPr>
          <w:rFonts w:cs="Times New Roman" w:ascii="Times New Roman" w:hAnsi="Times New Roman"/>
          <w:b/>
          <w:sz w:val="24"/>
          <w:szCs w:val="24"/>
        </w:rPr>
        <w:t>значок  «Отличник  просвеще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ин  учитель</w:t>
      </w:r>
      <w:r>
        <w:rPr>
          <w:rFonts w:cs="Times New Roman" w:ascii="Times New Roman" w:hAnsi="Times New Roman"/>
          <w:sz w:val="24"/>
          <w:szCs w:val="24"/>
        </w:rPr>
        <w:t xml:space="preserve">  имеет  </w:t>
      </w:r>
      <w:r>
        <w:rPr>
          <w:rFonts w:cs="Times New Roman" w:ascii="Times New Roman" w:hAnsi="Times New Roman"/>
          <w:b/>
          <w:sz w:val="24"/>
          <w:szCs w:val="24"/>
        </w:rPr>
        <w:t>звание  «Старший  учи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 создавшие  авторские  программы (элективные  курсы) - 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 участвующие  в школьном эксперименте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 разрабатывающие  новые  формы  урока    -  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 работа  на  основе   диагностики  личностных  качеств –  4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творческого роста учителей. В течение трех лет работает дискуссионный клуб «Мы», открыта школьная экспериментальная площадка «Развитие речи учащихся», проводятся педсоветы, семинары, на которых рассматриваются вопросы сохранения психического и физического здоровья учащихся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активно участвуют в различных конкурсах, выставках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оследних трех лет педагоги (89%) прошли курсовую подготовку в АКИПКР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необходимое материально-техническое оснащение:  спортивный зал,  актовый зал,  компьютерный класс, туристическое снаряжение, 2 теннисных  стола,  лыжи,  конь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снащение недостаточно, поэтому данная проблема также обозначена.      Школа располагает  информационными  ресурсам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– ресурсы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а достаточная учебно –методическая база из электронных и  печатных издан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учащихся осуществляется согласно договору с муниципальным учреждением здравоохранения МУЗ «Романовская ЦР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учащихс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воему здоровью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здоров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обеспечивающие достижение заявленных це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еспечения охраны здоровья учащихся, их полноценного физического и психического разви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ого эмоционально-психологического микроклима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азвивающей образовательной среды и условий для нормальной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преимуществ здорового образа жизни, расширение кругозора школьников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егативного отношения к вредным привычкам, активная и широкая пропаганда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системы профилактических мероприятий по предупреждению детского травматизма, предотвращению роста заболеваемост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 родителей в вопросах сохранения здоровь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аганда педагогических знаний и индивидуальная педагогическая помощь родителям, направленная  на сохранение здоровь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жизненно важных двигательных навыков и умений, способствующих укреплению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знаний детей о состоянии своего здоровья, формирование активной жизненной позиции;     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санитарно-гигиенических мероприятий, медицинских и социальных мер, направленных на коррекцию факторов рис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тесной взаимосвязи с медицинскими учреждениями по вопросам профилактики заболев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скрытию спортивных способносте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соревнованиям и конкурсам не только здоровых детей, но и учащихся с ослабленным здоровьем, физическими недостатками;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стратегической цели и решение задач программы обеспечиваются путём реализации системы программных мероприятий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группированных по основным направлениям деятельности.</w:t>
      </w:r>
    </w:p>
    <w:p>
      <w:pPr>
        <w:pStyle w:val="Mso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ные формы реализации программы: 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 здоровья детей (анализ медицинских крат, определение групп здоровья, учет посещаемости занятий, контроль санитарно-гигиенических условий и режима работы классов)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ая и психол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ру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(организация работы спортивных секций, кружков, клубов, проведение дополнительных уроков физической культуры, разработка программ «Подвижные игры» (за счет третьего часа физической культуры),  динамические паузы, организация спортивных перемен, дни здоровья,  физкультминутки).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ую и практическую подготовку учителей по вопросам здоровьесбережения и здоровьеформирования, оснащение УВП необходимыми образовательными программами, пособиями, дидактическими и методическими материалами.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крытые классные и общественные мероприятия физультурно-оздоровительной направленности, спортивные секции)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ортивные праздники, дни здоровья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: организация медицинского обследования, соблюдение гигиенических норм и правил для учащихся, соблюдение норм освещения и отопления в классах и  школе, осуществление мер, предупреждающих распространение инфекционных заболеваний среди учащихся, беседы, лекции, просмотры научно-популярных программ, фильмо, активизация совместной работы с медицинским персоналом ЦРБ, ФАП.)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 здорового образа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местная работа с учреждениями здравоохранения и органами внутренних дел по профилактике токсикомании, наркомании, курения и алкоголизма, обучение учащихся оказанию первой медицинской помощи, пропаганда здорового образа жизни через уроки, пропаганда БДД, пропаганда безопасности жизнедеятельности, пропаганда здорового питания, тематические классные часы). 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вещение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здоровьесбережения (программа педагогич. просвещения родител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, беседы, родительские собрания, лектор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100% охвата учащихся горячим питанием</w:t>
      </w:r>
    </w:p>
    <w:p>
      <w:pPr>
        <w:pStyle w:val="Normal"/>
        <w:tabs>
          <w:tab w:val="clear" w:pos="708"/>
          <w:tab w:val="left" w:pos="50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оки реализации программы:  2007-2012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 </w:t>
        <w:tab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1973"/>
        <w:gridCol w:w="5552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этап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 – подготовительны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 – 2008 г.г.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здание нормативной базы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оведение проблемно-ориентированного анализа реализации программы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работка проектов взаимодействия.</w:t>
            </w:r>
          </w:p>
        </w:tc>
      </w:tr>
      <w:tr>
        <w:trPr>
          <w:trHeight w:val="666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 – практическ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1 г.г.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еализация основных направлений программы</w:t>
            </w:r>
          </w:p>
        </w:tc>
      </w:tr>
      <w:tr>
        <w:trPr>
          <w:trHeight w:val="879" w:hRule="atLeast"/>
        </w:trPr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ы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межуточный анализ работы по программе, корректировка  программы, основных мероприятий реализации программы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 – итогово-аналитическ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Анализ результатов деятельности по программе, их соотношение с целями и задачами программы, внесение корректив в её содержание и определение перспектив дальнейшего развития школы.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ценка результатов реализации программы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формление результатов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бщение опыта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тоговая конференция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явление новых задач, проблем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еревод наработанного на режим функционирования </w:t>
            </w:r>
          </w:p>
        </w:tc>
      </w:tr>
    </w:tbl>
    <w:p>
      <w:pPr>
        <w:pStyle w:val="Normal"/>
        <w:spacing w:before="0" w:after="0"/>
        <w:ind w:right="-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по сохранению  и укреплению здоровья участников образовательного процесса, повышение культуры здоровья. Направления деятельности школы по сохранению и развитию здоровья.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о – управленческое</w:t>
      </w:r>
    </w:p>
    <w:p>
      <w:pPr>
        <w:pStyle w:val="Normal"/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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эффективности работы по здоровьесбережению</w:t>
      </w:r>
    </w:p>
    <w:p>
      <w:pPr>
        <w:pStyle w:val="Normal"/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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чебной нагрузки учащихся, рациональной организации расписания, режима учебных занятий в условиях уровневой  дифференциации, введение предпрофильной подготовки</w:t>
      </w:r>
    </w:p>
    <w:p>
      <w:pPr>
        <w:pStyle w:val="Normal"/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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санитарно – гигиенического режима, состояния освещения, качества уборки кабинетов и мест общего пользования и проведения мероприятий по обеспечению безопасности жизнедеятельности обучающихся и педагогов</w:t>
      </w:r>
    </w:p>
    <w:p>
      <w:pPr>
        <w:pStyle w:val="Normal"/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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опросов формирования культуры здоровья в систему внутришкольного контроля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иагностическое: 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оценка состояния здоровья учащихся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езонной заболеваемости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о - социальной диагностики в соответствии  с     планом работы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прерывное образование и просвещение по вопросам формирования культуры здоровья: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обучения педагогов школы работы по формированию культуры здоровья через курсы (АКИПКРО), обучающих семинаров и консультаций специалистов</w:t>
      </w:r>
    </w:p>
    <w:p>
      <w:pPr>
        <w:pStyle w:val="Normal"/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щение родителей по здоровьесбережению через организацию тематических родительских собраний в классе, родительские конференции 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занятий по программе профилактики социально – значимых заболеваний в программу нравственного воспитания учащихся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учно – методическое: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иблиотеки методической литературы и накопление методических материалов по проблеме здоровьесбережения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по оптимизации урока в соответствии с требованиями здоровьесберегающего обучения</w:t>
      </w:r>
    </w:p>
    <w:p>
      <w:pPr>
        <w:pStyle w:val="Normal"/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научно – исследовательской деятельности учащихся по проблемам сохранения здоровья в условиях школы 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ониторинга эффективности работы по формированию культуры здоровья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педагогического опыта по формированию культуры здоровья и его распространение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рекционно – профилактическое: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консультирования учащихся, их родителей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етей с отклонениями в развитии и поведении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«групп риска» и проведение с детьми данных групп коррекционно – реабилитационных мероприятий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оспитательное: 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ов «Самый здоровый класс» , «Самый спортивный класс»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ружков, секций. Привлечение к занятиям в них детей группы риска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ней здоровья, других спортивно – оздоровительных мероприятий по плану работы школы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вместных мероприятий (дети и родители), способствующих формированию культуры здоровья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, системы мероприятий по формированию у ребенка осознанного отношения к своему здоровью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нитарно – гигиеническое: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100%  охвату количества детей, питающихся в школьной столовой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нтерьеров классных комнат. Проведение текущего ремонта в соответствии с санитарно – гигиеническими требованиями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ой мебели в учебные кабинеты</w:t>
      </w:r>
    </w:p>
    <w:p>
      <w:pPr>
        <w:pStyle w:val="Normal"/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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кабинетов и коридоров школы</w:t>
      </w:r>
    </w:p>
    <w:p>
      <w:pPr>
        <w:pStyle w:val="Normal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салтингово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Msolistparagraph"/>
        <w:numPr>
          <w:ilvl w:val="0"/>
          <w:numId w:val="6"/>
        </w:numPr>
        <w:spacing w:before="0" w:after="0"/>
        <w:ind w:left="720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в практику работы критериев здоровьесбережения: уроков (занятий), различного рода рекомендаций.</w:t>
      </w:r>
    </w:p>
    <w:p>
      <w:pPr>
        <w:pStyle w:val="Normal"/>
        <w:numPr>
          <w:ilvl w:val="0"/>
          <w:numId w:val="6"/>
        </w:numPr>
        <w:spacing w:before="0" w:after="0"/>
        <w:ind w:left="720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 по организации предпрофильной подготовки учащихся с учетом физического и психического здоровья.</w:t>
      </w:r>
    </w:p>
    <w:p>
      <w:pPr>
        <w:pStyle w:val="Normal"/>
        <w:numPr>
          <w:ilvl w:val="0"/>
          <w:numId w:val="6"/>
        </w:numPr>
        <w:spacing w:before="0" w:after="0"/>
        <w:ind w:left="720" w:right="-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ляция и распространение опыта для формирования единой здоровьесберегающей образовательной среды. 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ое: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зработать следующие проекты :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орт и здоровье»,  «Здоровье и ЗОЖ» (система классных часов, родительских собраний, индивидуальных консультаций), «Грани познания» (курсы по выбору, исследовательская работа), «Семья и школа», «Мир, в котором ты живешь» (экологический паспорт школы, села), социальный проект по созданию школьного эколого-биологического комплекса «Зеленый остров», «Здоровье педагога – залог здоровья ученика» (психологические тренинги, семинары, встреч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нормативно-правовых условий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здоровья учащихся. Оформление аналитических и статистических отчетов о состоянии здоровья учащихся в школе (ежегодно, отв. администрация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ание локальных актов по сохранению и развитию здоровья обучающихся (ежегодно, отв. директор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школьный компонент учебного плана предмет «валеология» (2008-09 уч.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правленческих условий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оздоровительных режимных моментов в период занятий: физминутки, минутки релаксации (отв. учитель физкультуры, учителя-предметники, психолог)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ых занятий с исключением факторов, негативно влияющих на здоровье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списание кружков, групповых занятий (отв. зам. директора по УВР)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списание контрольных работ (отв. зам. директора по УВР)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го и психического здоровья учащихся (отв. администрация, психолог, классные руководители)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 по актуализации ценностей здоровья. Разработать тематику собраний (2007 год, отв. администрация)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ординированность действий школы и медицинского учреждения по пропаганде ЗОЖа, профилактике заболеваний (отв. администрация)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тренинги, снятие стрессогенных ситуаций. Методические рекомендации по работе с детьми группы «риска» (отв. психолог)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тревожности учащихся, методические рекомендации по работе с детьми с повышенным уровнем тревожности (отв. психолог).</w:t>
      </w:r>
    </w:p>
    <w:p>
      <w:pPr>
        <w:pStyle w:val="Normal"/>
        <w:numPr>
          <w:ilvl w:val="0"/>
          <w:numId w:val="24"/>
        </w:numPr>
        <w:spacing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обучения (отв. админ., 2007 -08 уч.год).</w:t>
      </w:r>
    </w:p>
    <w:p>
      <w:pPr>
        <w:pStyle w:val="Normal"/>
        <w:numPr>
          <w:ilvl w:val="0"/>
          <w:numId w:val="26"/>
        </w:numPr>
        <w:spacing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в системе воспитательной работы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 (ежемесячно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езопасности (1 раз в четверть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: беседы, практикумы, информационные бюллетени (отв. преподаватель-организатор ОБЖ, классные руководител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ренция «Шаг в науку» (по ЗОЖ. ежегодно, апрел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активизации творческой активности обучающихся в сфере сохранения и укрепления здоровья, формирования ЗОЖ (выпуск газет «Физкультура и мы» , «Спорт и здоровье» 1 раз в четверть, бюллетеней по ЗОЖ-ежемесячно, декады физической культуры, ОБЖ, проектная и исследовательская  дея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териально-технической базы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снащение спортзала, оборудование спортивных площадок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комнату психологической разгрузки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медицинский кабинет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учебных кабинетов с учетом санитарно-гигиенических норм для различных возрастных групп обучающихся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ть  туалеты  в здании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нформационного банка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, анкетирование, тестирование, опросы учащихся, родителей и учителей по сохранению и развитию здоровья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особов и форм доведения информации до родителей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ловий, созданных для сохранения здоровья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00"/>
        <w:gridCol w:w="1260"/>
        <w:gridCol w:w="2160"/>
      </w:tblGrid>
      <w:tr>
        <w:trPr>
          <w:trHeight w:val="5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1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сохранения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 Обследование детей, поступающих в школу. Оформление аналитических и статистических отчетов о состоянии здоровья учащихся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фельдшер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ониторинг состояния здоровья учащихся от 1-го до 11-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учащихся группы «риска» и больных реб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льдшер, 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физкультуры. </w:t>
            </w:r>
          </w:p>
        </w:tc>
      </w:tr>
      <w:tr>
        <w:trPr>
          <w:trHeight w:val="66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валеологической службы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Диагностика интеллектуальной и эмоционально - волевой сферы учащихся 8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, служба школы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 Проведение бесед по профилактике алкогольных и наркотических зависимостей сред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  Введение курсов «Валеология», «Основы рационального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  Организация и проведение контроля выполнения санитарных прав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  Оборудование тренажерного зала, строительство хоккейной коробки, площадки для мини - фу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я физкультуры и технологии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 Расширение сети спортивных секций. Организовать секции по хоккею, туризму, тенни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 Введение в образовательный процесс малых форм физического воспитания (физ. паузы, подвижные перемены, часы здоров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, кл. руководители, воспитатель ГПД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. Ежемесячное проведение Дней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, кл. руководители</w:t>
            </w:r>
          </w:p>
        </w:tc>
      </w:tr>
      <w:tr>
        <w:trPr>
          <w:trHeight w:val="5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ведение конкурса    «Самый спортивны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ма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 Регулярное проведение спортивных соревнований и праздников на всех ступенях обучения. Участие во всех район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л. руководители, учитель физкультуры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 Проведение тренингов общения со старшеклас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12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ормирования здоровьесохняющих, культурных традиций семь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41529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32.7pt" to="96.55pt,-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здоровьесохраняющей деятельности педаго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оведение лекций, родительских собраний, посвященных возрастным особенностям обучающихся, проблемам зависимости от вредных привычек (курение, алкоголь, нар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. руководители, фельдшер, нарколог ЦРБ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Регулярное проведение праздников «Мама, папа, я - спортивная сем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школы, учитель физкульт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 Организация клуба «Здоровье» для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дмин. школы, учитель физкульт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Организация и проведение психологических семинаров - треннингов, семинаров личностного роста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психолог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Создание комнаты психологической разгру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психолог.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Организация и проведение валеологического всеобуча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 Проведение треннингов общения для педагогов (по желанию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результаты.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здоровья учащихся (увеличение количества учащихся с основной группой здоровья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детей простудными заболеваниями, позвоночника, зрени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адаптации детей с проблемами в развитии и здоровья, оказавшихся в трудной жизненной ситуации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 выпускников компетенций, касающихся их личного здоровья, здоровья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стема контроля над исполнением программ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 работе  по программе «Образование и Здоровье» на совещании при директоре(2 раза в год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«Образование и  Здоровье» на Управляющем совете (ежегодно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колы по здоровьесбережению (администраци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 (раздел: «Состояние здоровья школьников, меры по охране и укреплению здоровья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достижения результатов по каждому направлении.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 – управленческое</w:t>
      </w:r>
    </w:p>
    <w:p>
      <w:pPr>
        <w:pStyle w:val="Normal"/>
        <w:numPr>
          <w:ilvl w:val="0"/>
          <w:numId w:val="20"/>
        </w:numPr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перегрузок, предупреждение переутомления учащихся </w:t>
      </w:r>
    </w:p>
    <w:p>
      <w:pPr>
        <w:pStyle w:val="Normal"/>
        <w:numPr>
          <w:ilvl w:val="0"/>
          <w:numId w:val="20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едписаний по соответствию  освещения, температурного режима санитарным нормам</w:t>
      </w:r>
    </w:p>
    <w:p>
      <w:pPr>
        <w:pStyle w:val="Normal"/>
        <w:numPr>
          <w:ilvl w:val="0"/>
          <w:numId w:val="20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едписаний по обеспечению безопасности жизнедеятельности обучающихся и педагогов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агностическое:</w:t>
      </w:r>
    </w:p>
    <w:p>
      <w:pPr>
        <w:pStyle w:val="Normal"/>
        <w:numPr>
          <w:ilvl w:val="0"/>
          <w:numId w:val="11"/>
        </w:numPr>
        <w:spacing w:before="0" w:after="0"/>
        <w:ind w:left="720" w:right="-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состояния здоровья </w:t>
      </w:r>
    </w:p>
    <w:p>
      <w:pPr>
        <w:pStyle w:val="Normal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рерывного образования и просвещения по вопросам формирования культуры здоровья:</w:t>
      </w:r>
    </w:p>
    <w:p>
      <w:pPr>
        <w:pStyle w:val="Normal"/>
        <w:numPr>
          <w:ilvl w:val="0"/>
          <w:numId w:val="9"/>
        </w:numPr>
        <w:spacing w:before="0" w:after="0"/>
        <w:ind w:left="720" w:right="-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 педагогов школы работы по формированию культуры здоровья через курсы (АКИПКРО), обучающих семинаров и консультаций специалистов (50%)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учно – методическое:</w:t>
      </w:r>
    </w:p>
    <w:p>
      <w:pPr>
        <w:pStyle w:val="Normal"/>
        <w:numPr>
          <w:ilvl w:val="0"/>
          <w:numId w:val="13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учителей, предполагающей знание валеологических основ построения урока, владение принципами и методами здоровьесберегающих технологий</w:t>
      </w:r>
    </w:p>
    <w:p>
      <w:pPr>
        <w:pStyle w:val="Normal"/>
        <w:numPr>
          <w:ilvl w:val="0"/>
          <w:numId w:val="13"/>
        </w:numPr>
        <w:spacing w:before="0" w:after="0"/>
        <w:ind w:left="7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урока в соответствии с требованиями здоровьесберегающего обучения</w:t>
      </w:r>
    </w:p>
    <w:p>
      <w:pPr>
        <w:pStyle w:val="Normal"/>
        <w:numPr>
          <w:ilvl w:val="0"/>
          <w:numId w:val="13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в  научно – исследовательская деятельности по проблемам сохранения здоровья в условиях школы (количество проектов, представленных на «Дне науки»)</w:t>
      </w:r>
    </w:p>
    <w:p>
      <w:pPr>
        <w:pStyle w:val="Normal"/>
        <w:numPr>
          <w:ilvl w:val="0"/>
          <w:numId w:val="13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учителей в конкурсах, семинарах, выставках по формированию культуры здоровья 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спитательное: </w:t>
      </w:r>
    </w:p>
    <w:p>
      <w:pPr>
        <w:pStyle w:val="Normal"/>
        <w:numPr>
          <w:ilvl w:val="0"/>
          <w:numId w:val="5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участие детей  в различных спортивных мероприятиях</w:t>
      </w:r>
    </w:p>
    <w:p>
      <w:pPr>
        <w:pStyle w:val="Normal"/>
        <w:numPr>
          <w:ilvl w:val="0"/>
          <w:numId w:val="7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«группы риска» во всех спортивных мероприятиях</w:t>
      </w:r>
    </w:p>
    <w:p>
      <w:pPr>
        <w:pStyle w:val="Normal"/>
        <w:numPr>
          <w:ilvl w:val="0"/>
          <w:numId w:val="7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участие родителей в совместных мероприятиях по формированию у ребенка осознанного отношения к своему здоровью</w:t>
      </w:r>
    </w:p>
    <w:p>
      <w:pPr>
        <w:pStyle w:val="Normal"/>
        <w:numPr>
          <w:ilvl w:val="0"/>
          <w:numId w:val="7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омпетенций по осознанному  отношению к своему здоровью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нитарно – гигиеническое:</w:t>
      </w:r>
    </w:p>
    <w:p>
      <w:pPr>
        <w:pStyle w:val="Normal"/>
        <w:numPr>
          <w:ilvl w:val="0"/>
          <w:numId w:val="21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количества детей, питающихся в школьной столовой</w:t>
      </w:r>
    </w:p>
    <w:p>
      <w:pPr>
        <w:pStyle w:val="Normal"/>
        <w:numPr>
          <w:ilvl w:val="0"/>
          <w:numId w:val="21"/>
        </w:numPr>
        <w:spacing w:before="0" w:after="0"/>
        <w:ind w:left="720" w:right="-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мебели во всех классах</w:t>
      </w:r>
    </w:p>
    <w:p>
      <w:pPr>
        <w:pStyle w:val="Normal"/>
        <w:numPr>
          <w:ilvl w:val="0"/>
          <w:numId w:val="8"/>
        </w:numPr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интерьеров классных комнат </w:t>
      </w:r>
    </w:p>
    <w:p>
      <w:pPr>
        <w:pStyle w:val="Normal"/>
        <w:numPr>
          <w:ilvl w:val="0"/>
          <w:numId w:val="8"/>
        </w:numPr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он «Зеленый уголок»</w:t>
      </w:r>
    </w:p>
    <w:p>
      <w:pPr>
        <w:pStyle w:val="Normal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алтингов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и распространение опыта для формирования единой здоровьесберегающей образовательной среды в СМИ, семинарах, фестивалях педагогических идей и т.п</w:t>
      </w:r>
    </w:p>
    <w:p>
      <w:pPr>
        <w:pStyle w:val="Normal"/>
        <w:spacing w:before="0" w:after="0"/>
        <w:ind w:right="-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е:</w:t>
      </w:r>
    </w:p>
    <w:p>
      <w:pPr>
        <w:pStyle w:val="Normal"/>
        <w:numPr>
          <w:ilvl w:val="0"/>
          <w:numId w:val="3"/>
        </w:numPr>
        <w:spacing w:before="0" w:after="0"/>
        <w:ind w:left="720" w:right="-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внедрение проектов </w:t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-3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-3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 «Гуселетовская средняя общеобразовательная школа»  Романовского райо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720" w:right="-1054" w:hanging="0"/>
      <w:jc w:val="center"/>
    </w:pPr>
    <w:rPr>
      <w:rFonts w:ascii="Times New Roman" w:hAnsi="Times New Roman" w:eastAsia="Times New Roman" w:cs="Times New Roman"/>
      <w:sz w:val="56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7:00Z</dcterms:created>
  <dc:creator>User</dc:creator>
  <dc:description/>
  <cp:keywords/>
  <dc:language>en-US</dc:language>
  <cp:lastModifiedBy>Admin</cp:lastModifiedBy>
  <dcterms:modified xsi:type="dcterms:W3CDTF">2011-03-24T14:30:00Z</dcterms:modified>
  <cp:revision>7</cp:revision>
  <dc:subject/>
  <dc:title>Программа «Образование и здоровье»</dc:title>
</cp:coreProperties>
</file>