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1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 о с у д а р с т в е н н о е  б ю д ж е т н о е   о б щ е о б р а з о в а т е л ь н о е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 ч р е ж д е н и е  С а м а р с к о й  о б л а с т и   о б щ е о б р а з о в а т е л ь н а я школа-интернат среднего (полного) общего образования № 5 с углубленным изучением отдельных предмето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 р а з о в а т е л ь н ы й   ц е н т р   «Л и д е р» г о р о д а  К и н е л 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 о р о д с к о г о    о к р у г а  К и н е л ь   С а м а р с к о й   о б л а с т 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65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1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3" w:leader="none"/>
        </w:tabs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FF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Проект «Пусть миром правит доброта!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астники: учащиеся 2А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СОШ №5 «ОЦ» «Лидер»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о. Кинель  Самарской области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Черентаева Валентина Алексеевна,</w:t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СОШ № 5 «ОЦ» «Лидер»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о. Кинель  Самарской области                     </w:t>
      </w:r>
    </w:p>
    <w:p>
      <w:pPr>
        <w:pStyle w:val="Normal"/>
        <w:tabs>
          <w:tab w:val="clear" w:pos="708"/>
          <w:tab w:val="left" w:pos="3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2012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гуманистических отношений к окружающему миру, приобщение к общечеловеческим ценност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Задачи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и интеллектуальных способностей детей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реодолению трудностей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обучающихся позитивной нравственной самооценки и самоуважения, жизненного оптимизм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его школьника почтительного  отношения к родителям, осознанного, заботливого отношения к старшим и младшим.</w:t>
      </w:r>
    </w:p>
    <w:p>
      <w:pPr>
        <w:pStyle w:val="ListParagraph"/>
        <w:spacing w:lineRule="atLeast" w:line="240" w:before="28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Актуальность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оброта» старо, как мир, но в наш современный мир оно вошло как новое, обновлённое слово, как потерянная и вдруг найденная величайшая драгоценность. И сегодня, если бы мы составляли частотный словарь русского языка, то слово «доброта» заняло бы, возможно, одно из первых мест по частоте употреб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то оно значит, это слово, понятие? И главное, как воспитать доброту в детях? Можно ли и нужно ли воспитывать добрыми детей в наш трудный и всё ёще недобрый век? Эстафета добра и зла бесконечна, и в нашем обществе, школе, дома на смену злым детям могут прийти злые внуки. Хорошо ли нам тогда будет? Поэтому встаёт  вопрос о создании программ, проектов, посредством которых можно постепенно развивать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а личности, как доброта, милосердие, ответственность. Ведь младший возраст – это начало осознанного восприятия мира, когда закладываются критерии добра и зла, порядочности и лживости, смелости и трус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БРОТА НУЖНА ВСЕМ ЛЮДЯМ.</w:t>
      </w:r>
    </w:p>
    <w:p>
      <w:pPr>
        <w:pStyle w:val="Normal"/>
        <w:spacing w:lineRule="auto" w:line="240"/>
        <w:ind w:left="-851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УСТЬ ПОБОЛЬШЕ ДОБРЫХ БУДЕТ!</w:t>
      </w:r>
    </w:p>
    <w:p>
      <w:pPr>
        <w:pStyle w:val="Normal"/>
        <w:spacing w:lineRule="auto" w:line="240"/>
        <w:ind w:left="-851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ВОРЯТ НЕ ЗРЯ ПРИ ВСТРЕЧЕ:</w:t>
      </w:r>
    </w:p>
    <w:p>
      <w:pPr>
        <w:pStyle w:val="Normal"/>
        <w:spacing w:lineRule="auto" w:line="240"/>
        <w:ind w:left="-851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,,ДОБРЫЙ ДЕНЬ!" И ,,ДОБРЫЙ ВЕЧЕР!"</w:t>
      </w:r>
    </w:p>
    <w:p>
      <w:pPr>
        <w:pStyle w:val="Normal"/>
        <w:spacing w:lineRule="auto" w:line="240"/>
        <w:ind w:left="-851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НЕ ЗРЯ ВЕДЬ ЕСТЬ У НАС</w:t>
      </w:r>
    </w:p>
    <w:p>
      <w:pPr>
        <w:pStyle w:val="Normal"/>
        <w:spacing w:lineRule="auto" w:line="240"/>
        <w:ind w:left="-851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ЖЕЛАНЬЕ ,,В ДОБРЫЙ ЧАС!"!</w:t>
      </w:r>
    </w:p>
    <w:p>
      <w:pPr>
        <w:pStyle w:val="Normal"/>
        <w:spacing w:lineRule="auto" w:line="240"/>
        <w:ind w:left="-851"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БРОТА  ОНА ОТ  ВЕКА -</w:t>
      </w:r>
    </w:p>
    <w:p>
      <w:pPr>
        <w:pStyle w:val="Normal"/>
        <w:spacing w:lineRule="auto" w:line="240"/>
        <w:ind w:left="-851" w:firstLine="14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РАШЕНЬЕ ЧЕЛОВЕКА!!!</w:t>
      </w:r>
    </w:p>
    <w:p>
      <w:pPr>
        <w:pStyle w:val="Normal"/>
        <w:spacing w:lineRule="auto" w:line="240"/>
        <w:ind w:left="-851" w:firstLine="14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-851" w:firstLine="142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План мероприятий по выполнению проекта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«День спонтанного проявления доброт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к  идей по проведению проекта. Урок добра и благотворительност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родного кр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стихотворений собственного сочинения первоклассника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дународный День Земли. Акция «Чистый класс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борка классного кабинета, пересадка комнатных растени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Гордись своей историей, стра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ы наших баб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учивание игр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т сердца к сердцу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бор игрушек, книг, канцтоваров для подшефного детского сада №10 «Сказка»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ы помнить должны…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цветов к памятнику павшим солдатам в В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чта другу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ьма друзьям с добрыми пожеланиями, словами и советам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Сила доброго сло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и распространение листовок-пожеланий «Разношу хорошее настроение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firstLine="142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ind w:left="-851" w:firstLine="142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Хронология выполнения проекта</w:t>
      </w:r>
      <w:r>
        <w:rPr/>
        <w:t xml:space="preserve"> во 2 «А» класс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52"/>
        <w:gridCol w:w="3882"/>
      </w:tblGrid>
      <w:tr>
        <w:trPr>
          <w:trHeight w:val="211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апре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«День спонтанного проявления доброт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нк  идей по проведению акции. Урок добра и благотворительности проводит зав. библиотекой Капие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268470" cy="3485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родного кр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стихотворений собственного сочинения первоклассника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4707890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138545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дународный День Земли. Акция «Чистый класс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борка классного кабинета, пересадка комнатных раст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255895" cy="307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487035" cy="300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Гордись своей историей, страна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871210" cy="402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ы наших бабуше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игр с артистами из ГД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3891280" cy="267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223075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т сердца к сердцу!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бор игрушек, книг, канцтоваров для подшефного детского сада «Сказка»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149850" cy="266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520180" cy="207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2977515" cy="2242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2920365" cy="228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ы помнить должны…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цветов к памятнику павшим солдатам в ВОВ. Мастер-класс проводит Незванова Али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3889375" cy="304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очта другу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ьма друзьям с добрыми пожеланиями, словами и совет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148580" cy="311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1"/>
        <w:gridCol w:w="37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 апр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ция «Сила доброго слов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и распространение листовок-пожеланий «Разношу хорошее настроение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370830" cy="2896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4801870" cy="3449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9370" cy="308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567430" cy="268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893185" cy="250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Как сохранить улыбку красиво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шьте фрукты и овощи. Не злоупотребляйте сахаром и сладост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ите зубы не менее двух раз в день: после завтрака и перед сн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яйте зубную щетку каждые три месяца. Это лучший подарок для вашей улыб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жды в год посещайте стоматолога, и тогда у вас будет ослепительная улыб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24072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Что может сотворить энергия Улыб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а что она способн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ает настроение тому, кто улыбается, и тому, кому он улыбаетс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гораживает того, кто улыбается, и того, кому он улыбаетс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ливает доверие людей друг к друг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ет зарождению и усилению в людях веры, надежды, любв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вет и ведет к сотрудничеств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т людей более терпимыми и уступчивы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ит взаимопониманию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ит злобу, вражду, неприязнь, ненависть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т жизнь людей красивой, радостн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еренностью можно сказать: «Улыбка несет мощь, дает нам сил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зни всегда найдётся повод для улыб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проект в конечном результате деятельности должен способствовать формированию у обучающихся следующих качеств, которые помогут в будущем состояться во взрослой жизн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самому себ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изнание себя как ли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амим соб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ужого м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 и вовлечённость в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устойчив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йствий и поступ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, милосерд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eobrinf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roshki.pavlogradka</w:t>
        </w:r>
      </w:hyperlink>
      <w:r>
        <w:rPr/>
        <w:t xml:space="preserve">.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– личный архи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hyperlink" Target="http://www.preobrinfo.ru/" TargetMode="External"/><Relationship Id="rId24" Type="http://schemas.openxmlformats.org/officeDocument/2006/relationships/hyperlink" Target="http://horoshki.pavlogradk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9:00Z</dcterms:created>
  <dc:creator>⁪</dc:creator>
  <dc:description/>
  <cp:keywords/>
  <dc:language>en-US</dc:language>
  <cp:lastModifiedBy>Юля</cp:lastModifiedBy>
  <dcterms:modified xsi:type="dcterms:W3CDTF">2001-12-31T23:47:00Z</dcterms:modified>
  <cp:revision>36</cp:revision>
  <dc:subject/>
  <dc:title/>
</cp:coreProperties>
</file>