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Основная общеобразовательная школа №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топольского муниципального района 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лан работы по самообразованию учителя Чебановой Л.А. на 2009 – 2012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 самообразования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ормирование правовой культуры учащихся посредством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ведческих дисциплин»</w:t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совершенствование методики правового воспитания учащихся школы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Повышение правовой культуры учащихся,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ормирование активной гражданской  позиции;</w:t>
      </w:r>
    </w:p>
    <w:p>
      <w:pPr>
        <w:pStyle w:val="Normal"/>
        <w:ind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редполагаемый результат: </w:t>
      </w:r>
      <w:r>
        <w:rPr>
          <w:sz w:val="40"/>
          <w:szCs w:val="40"/>
        </w:rPr>
        <w:t>повышение правовой культуры учащихся школы, активной гражданской позиции</w:t>
      </w:r>
    </w:p>
    <w:p>
      <w:pPr>
        <w:pStyle w:val="Normal"/>
        <w:ind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над темой самообразования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52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 образовании; Концепция модернизации образо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хождение компьютерных к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профессионально – педагогиче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стиче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целей и задач те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системы работы, направленной на решение 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нозирование результа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упление на заседании МО учителей ис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работка проекта по правовому воспитанию учащихся школ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ение опыт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методического комплек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ректировк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профессиональных конкур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упление на заседании МО учителей ис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ые у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конкурсах, олимпиадах, конференция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работы над те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результатов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 в муниципальных, республиканских конкурсах, семинарах, конферен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мен опытом в сети Интерне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че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ространение опыта работы в сети Интернет на сайте «Открытый 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ка методической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трани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бликация методических разработок, статей в СМИ.</w:t>
            </w:r>
          </w:p>
        </w:tc>
      </w:tr>
    </w:tbl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1:00Z</dcterms:created>
  <dc:creator>библиотека</dc:creator>
  <dc:description/>
  <cp:keywords/>
  <dc:language>en-US</dc:language>
  <cp:lastModifiedBy>Людмила</cp:lastModifiedBy>
  <cp:lastPrinted>2009-12-30T10:30:00Z</cp:lastPrinted>
  <dcterms:modified xsi:type="dcterms:W3CDTF">2011-12-22T08:09:00Z</dcterms:modified>
  <cp:revision>10</cp:revision>
  <dc:subject/>
  <dc:title/>
</cp:coreProperties>
</file>