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кабрь 2010</w:t>
      </w:r>
    </w:p>
    <w:p>
      <w:pPr>
        <w:pStyle w:val="Style15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ДАГОГИЧЕСКИЙ СОВЕТ</w:t>
      </w:r>
    </w:p>
    <w:p>
      <w:pPr>
        <w:pStyle w:val="Style15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тему:</w:t>
      </w:r>
    </w:p>
    <w:p>
      <w:pPr>
        <w:pStyle w:val="Style15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«Экология ученического бытия как непременное условие гармоничного развития школьника» 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i/>
          <w:sz w:val="36"/>
          <w:szCs w:val="36"/>
        </w:rPr>
        <w:t>(выступление сопровождается показом презентации</w:t>
      </w:r>
      <w:r>
        <w:rPr>
          <w:i/>
          <w:sz w:val="36"/>
          <w:szCs w:val="36"/>
        </w:rPr>
        <w:t>)</w:t>
      </w:r>
    </w:p>
    <w:p>
      <w:pPr>
        <w:pStyle w:val="Normal"/>
        <w:ind w:firstLine="708"/>
        <w:rPr/>
      </w:pPr>
      <w:r>
        <w:rPr>
          <w:i/>
          <w:sz w:val="36"/>
          <w:szCs w:val="36"/>
        </w:rPr>
        <w:t>Современное состояние  общества, экономики, экологии во всем мире неблагоприятно отражается на здоровье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нания основ экологии помогут разумно строить свою жизнь,  помогут каждому ощутить себя частью целого, достичь гармонии и комфорта.</w:t>
      </w:r>
    </w:p>
    <w:p>
      <w:pPr>
        <w:pStyle w:val="Normal"/>
        <w:ind w:firstLine="708"/>
        <w:jc w:val="both"/>
        <w:rPr/>
      </w:pPr>
      <w:r>
        <w:rPr>
          <w:i/>
          <w:sz w:val="36"/>
          <w:szCs w:val="36"/>
          <w:u w:val="single"/>
        </w:rPr>
        <w:t>Здоровье</w:t>
      </w:r>
      <w:r>
        <w:rPr>
          <w:i/>
          <w:sz w:val="36"/>
          <w:szCs w:val="36"/>
        </w:rPr>
        <w:t xml:space="preserve"> человека зависит от многих факторов - внутренних и внешних, природных и социальных, космических и планетарных и т.п. Для человека любой из них может являться определяющим, но влияние факторов, определяющих уровень общественного здоровья распределяется следующим образом: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ОЖ - наиболее значимый фактор, определяющий здоровье человека, т.к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раз жизни закладывается с детства.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едует подчеркнуть, что от степени заинтересованности людей  напрямую зависит успех работы по формированию ЗОЖ.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до отметить, что с возрастом все больше учащихся либо безразлично, либо положительно относятся к вредным привычкам своих друзей.</w:t>
      </w:r>
    </w:p>
    <w:p>
      <w:pPr>
        <w:pStyle w:val="Normal"/>
        <w:ind w:firstLine="708"/>
        <w:rPr/>
      </w:pPr>
      <w:r>
        <w:rPr>
          <w:i/>
          <w:sz w:val="36"/>
          <w:szCs w:val="36"/>
        </w:rPr>
        <w:t xml:space="preserve">Готовясь к педсовету, я натолкнулась на интересную анкету «Отношение к жизненным ценностям». 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как у нас?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фициальная статистика продолжает угрожающе свидетельствовать об ухудшении здоровья учащихся общеобразовательных школ.</w:t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ифры говорят сами за себя. Специалисты-медики считают, что 75% всех болезней человека заложено в детские годы. Свою долю ответственности за сложившуюся ситуацию несёт и система образования.</w:t>
      </w:r>
    </w:p>
    <w:p>
      <w:pPr>
        <w:pStyle w:val="Normal"/>
        <w:ind w:firstLine="708"/>
        <w:jc w:val="both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</w:t>
      </w:r>
      <w:r>
        <w:rPr>
          <w:i/>
          <w:sz w:val="36"/>
          <w:szCs w:val="36"/>
          <w:u w:val="single"/>
        </w:rPr>
        <w:t>начинать надо с1 кл, 4кл…)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все больны школой , говорить о ней можем часами, чтоб сэкономить время, давайте посмотрим миниролик.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 не можете не согласиться со мной, что дети – наше отражение.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ркий пример этому – день школьного самоуправления.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действительно пример для подражания, а это ко многому педагога обязывает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ихотворение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деальные отношения строятся на активном взаимодействии учителей и учащихся, когда они являются соратниками в общем деле. 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бственно, без этого взаимодействия не может состояться образовательный процесс.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ство – сложный механизм, которому без активной позиции взрослых будет очень плохо, а может, и невозможно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оль кружков и секций велика.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лияние социума.</w:t>
      </w:r>
    </w:p>
    <w:p>
      <w:pPr>
        <w:pStyle w:val="Normal"/>
        <w:ind w:firstLine="708"/>
        <w:jc w:val="both"/>
        <w:rPr/>
      </w:pPr>
      <w:r>
        <w:rPr>
          <w:i/>
          <w:sz w:val="36"/>
          <w:szCs w:val="36"/>
        </w:rPr>
        <w:t>В одной из своих работ профессор И. А. Арямов (еще в 30-е годы 20 века) отмечал, какое серьезное влияние на развитие детского организма оказывают условия среды, в которых данный ребёнок живет. При этом учёный констатировал, что «в настоящее время условия существования наших подростков нельзя считать вполне удовлетворительными. Так, оказалось, что около 47 % питаются неудовлетворительно… 35% - живут в неудовлетворительных квартирных условиях с недостаточной жилищной площадью». Приводились и другие данные: более 70% подростков недосыпают, 32% бывают на свежем воздухе только по дороге в школу, еще 30% гуляют меньше необходимого для здоровья минимума.</w:t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Данные исследования, проведенного 80 лет назад, во многом совпадают с современными данными, что говорит о непреходящей актуальности темы. Решив проблему недоедания, мы сталкиваемся с проблемой излишнего веса, сократив заболеваемость тифом и туберкулезом, вынуждены бросать силы на борьбу со СПИДом, а уйдя от переизбытка идеологии, пришли к засилью рекламы. </w:t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Школа стремится привить ребенку знания, умения и навыки по различным предметам. Вместе с тем школа заботится и об организации экологии ученической жизни, формировании правильных убеждений и взглядов на образ жизн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ступление содокладчиков</w:t>
      </w:r>
      <w:r>
        <w:rPr>
          <w:i/>
          <w:sz w:val="36"/>
          <w:szCs w:val="36"/>
        </w:rPr>
        <w:t xml:space="preserve"> – (с показом видеоролика мероприятия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нализ мероприятий, проведенных на семинаре для заместителей директоров Ногинского района по той же теме:</w:t>
      </w:r>
    </w:p>
    <w:p>
      <w:pPr>
        <w:pStyle w:val="Normal"/>
        <w:rPr/>
      </w:pPr>
      <w:r>
        <w:rPr>
          <w:b/>
          <w:i/>
          <w:sz w:val="36"/>
          <w:szCs w:val="36"/>
        </w:rPr>
        <w:t>Юрасова С.А</w:t>
      </w:r>
      <w:r>
        <w:rPr>
          <w:i/>
          <w:sz w:val="36"/>
          <w:szCs w:val="36"/>
        </w:rPr>
        <w:t>. – мероприятие в 1б классе «Первые шаги по тропе здоровья», учитель Фурда Н.Ф.</w:t>
      </w:r>
    </w:p>
    <w:p>
      <w:pPr>
        <w:pStyle w:val="Normal"/>
        <w:rPr/>
      </w:pPr>
      <w:r>
        <w:rPr>
          <w:b/>
          <w:i/>
          <w:sz w:val="36"/>
          <w:szCs w:val="36"/>
        </w:rPr>
        <w:t>Сорокина А.И</w:t>
      </w:r>
      <w:r>
        <w:rPr>
          <w:i/>
          <w:sz w:val="36"/>
          <w:szCs w:val="36"/>
        </w:rPr>
        <w:t>. - мероприятие в 4а классе «Наш досуг», учитель Газизова Н.С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ванова Г.И</w:t>
      </w:r>
      <w:r>
        <w:rPr>
          <w:i/>
          <w:sz w:val="36"/>
          <w:szCs w:val="36"/>
        </w:rPr>
        <w:t>. - мероприятие в 6а классе «Сделай правильный выбор», учитель Андрианова Л.Л.</w:t>
      </w:r>
    </w:p>
    <w:p>
      <w:pPr>
        <w:pStyle w:val="Normal"/>
        <w:rPr/>
      </w:pPr>
      <w:r>
        <w:rPr>
          <w:b/>
          <w:i/>
          <w:sz w:val="36"/>
          <w:szCs w:val="36"/>
        </w:rPr>
        <w:t>Мамонова Н.Н</w:t>
      </w:r>
      <w:r>
        <w:rPr>
          <w:i/>
          <w:sz w:val="36"/>
          <w:szCs w:val="36"/>
        </w:rPr>
        <w:t>. - мероприятие в 6б классе «Жить здОрово, жить здорОво», учитель Астапенко И.А.</w:t>
      </w:r>
    </w:p>
    <w:p>
      <w:pPr>
        <w:pStyle w:val="Normal"/>
        <w:rPr/>
      </w:pPr>
      <w:r>
        <w:rPr>
          <w:b/>
          <w:i/>
          <w:sz w:val="36"/>
          <w:szCs w:val="36"/>
        </w:rPr>
        <w:t>Сафаева Г.Б</w:t>
      </w:r>
      <w:r>
        <w:rPr>
          <w:i/>
          <w:sz w:val="36"/>
          <w:szCs w:val="36"/>
        </w:rPr>
        <w:t>. - мероприятие в 9б классе «Компьютер: за или против», учитель Ралдугин В.И.</w:t>
      </w:r>
    </w:p>
    <w:p>
      <w:pPr>
        <w:pStyle w:val="Normal"/>
        <w:rPr/>
      </w:pPr>
      <w:r>
        <w:rPr>
          <w:b/>
          <w:i/>
          <w:sz w:val="36"/>
          <w:szCs w:val="36"/>
        </w:rPr>
        <w:t>Авдеева О.В</w:t>
      </w:r>
      <w:r>
        <w:rPr>
          <w:i/>
          <w:sz w:val="36"/>
          <w:szCs w:val="36"/>
        </w:rPr>
        <w:t>. - мероприятие в 10б классе «Сексуальное развитие подростка», учитель Дмитриева Л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23:00Z</dcterms:created>
  <dc:creator>Admin</dc:creator>
  <dc:description/>
  <cp:keywords/>
  <dc:language>en-US</dc:language>
  <cp:lastModifiedBy>Лиза</cp:lastModifiedBy>
  <cp:lastPrinted>2011-01-27T12:26:00Z</cp:lastPrinted>
  <dcterms:modified xsi:type="dcterms:W3CDTF">2011-01-27T09:30:00Z</dcterms:modified>
  <cp:revision>7</cp:revision>
  <dc:subject/>
  <dc:title/>
</cp:coreProperties>
</file>