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классное  занятие     « Вежливость и  культура ре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Садовник Татьяна Борис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лое слово и добрых делает злыми, а доброе и злых превращает в добрых. </w:t>
        <w:br/>
        <w:t>(Прп.Макарий Велик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ть живой интерес к русскому язык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роявлению творческих способностей учащих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азать значение, роль и свойства слова, объяснить необходимость бережного обращения со словом, дать рекомендации правильного употребления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ченик: «Тот, кто жизнью живет настоящ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к поэзии с детства привы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чно верует в животворящи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разума русский язык» (Н.Заболоцкий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это государственный язык для 145 миллионов россиян. Это язык связи с родиной для 30 миллионов наших соотечественников за рубежом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– язык Пушкина и Толстого, Бродского и Пастерна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национальной гордости и достоинств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ди всегда, во все времена размышляли о слове, о его неисчерпаемых возможностях, посвящали ему свои научные, творческие труды, свою жизнь.  Н.В. Гоголь призывал всех людей «обращаться со словом честно», а поэт Шефнер предупрежд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 можно убить, словом можно спас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 можно полки за собой повест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- неоценимый дар Божий» (Избранные письма и проповед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умывались ли вы когда-нибудь, какой великой силой владеете?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илу имеет наше слово? Попробуем ответить на этот вопрос, познакомившись с притчами.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притча.</w:t>
      </w:r>
      <w:r>
        <w:rPr>
          <w:rFonts w:cs="Times New Roman" w:ascii="Times New Roman" w:hAnsi="Times New Roman"/>
          <w:sz w:val="24"/>
          <w:szCs w:val="24"/>
        </w:rPr>
        <w:t xml:space="preserve"> «Жили два человека, горячо любившие друг друга. И вот один из них позавидовал другому и начал распространять о нем в народе плохой слух: якобы последний живет не по-христиански, делает зло и хищением и ложью приобретает себе славу и честь. Вскоре эта клевета сделала свое дело. От этого человека отвернулись все друзья и знакомые, и он пришел в большую бедность. Впоследствии оклеветавший своего друга раскаялся и пришел просить у него прощения. Но тот ему сказал: "Возьми мешок лебяжьего пуха, в сильную бурю залезь на высокое дерево и вытряхни его, тогда и приходи ко мне". Последний все сделал, как ему было повелено, и думал, что этим самым он получил прощение. Но повелевший ему сделать это сказал: "Теперь иди собери до единой пушинки", на это клеветник ответил: "Это невозможно, потому что ветер разнес пух по всей Вселенной". И сказал ему бывший друг: "Так невозможно и мне вернуть ту славу и честь перед моими ближними, которые ты отнял у меня своей клеветой"» (Схиархимандрит Иоанн (Маслов). Избранные письма и проповеди, стр. 162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тому поводу у   В. А. Солоухина есть замечательное стихотворение «Слово о словах»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гда ты хочешь молвить слово,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друг, подумай - не спеши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 бывает то сурово,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ождено теплом души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о то жаворонком вьется,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медью траурной поет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да слово сам не взвесишь,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ускай его в полет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 можно радости прибавить,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дость людям отравить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можно лед зимой расплавить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мень в крошку раздробить.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 одарит иль ограбит. 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ненароком, пусть шутя. 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, как бы им не ранить 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кто слушает теб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притча.</w:t>
      </w:r>
      <w:r>
        <w:rPr>
          <w:rFonts w:cs="Times New Roman" w:ascii="Times New Roman" w:hAnsi="Times New Roman"/>
          <w:sz w:val="24"/>
          <w:szCs w:val="24"/>
        </w:rPr>
        <w:t xml:space="preserve"> «Однажды преподобный Макарий Великий с учеником своим шел по пустыной дороге в один монастырь. Ученик его, ушедши на некоторое расстояние вперед, встретил языческого жреца, который нес большой обрубок дерева. Ученик крикнул жрецу: "Куда бежишь, демон?" Жрец, обидевшись на ученика за такое обращение, жестоко избил его и оставил едва живым. Продолжая путь, жрец встретил Макария. Макарий приветствовал жреца словами: "Здравствуй, трудолюбец, здравствуй!" Жрец был удивлен приветствием старца и спросил его, что доброго нашел он в нем. Старец ответил, что он увидел его трудящимся и спешащим заботливо куда-то, поэтому и приветствует его. Жрец пришел в умиление и понял, что перед ним муж великой святости, служитель истинного Бога. Он припал к ногам Макария и просил сделать его христианином. Братия, увидав святого Макария рядом с жрецом, удивились. Но святой Макарий сказал им: "Злое слово и добрых делает злыми, а доброе слово и злых делает добрыми"» (Схиархимандрит Иоанн (Маслов). Избранные письма и проповеди, стр. 163)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в чем сила слова?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Словом можно спасти, умудрить и исцелить. Но словом же можно и посеять зло, отравить душу, ранить.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: </w:t>
      </w:r>
      <w:r>
        <w:rPr>
          <w:rFonts w:cs="Times New Roman" w:ascii="Times New Roman" w:hAnsi="Times New Roman"/>
          <w:sz w:val="24"/>
          <w:szCs w:val="24"/>
        </w:rPr>
        <w:t xml:space="preserve"> Каким же должно быть наше слово? Как необходимо относиться к этому Божьему дару?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Изначально Слово было созидательным. Благим оно должно быть и у нас. Ведь это тот дар, который вверен нам Самим Богом. С какой осторожностью надо употреблять его!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прежде чем сказать: «Зачем я это говорю? Для чего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чу представить вашему вниманию стихотворение нашего современника поэта          Эдуарда  Асадова.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О скверном и свят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то в сердце нашем самое святое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вряд ли надо думать и гада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сть в мире слово самое просто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самое возвышенное - Мать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 почему ж большое слово это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усть не сегодня, а давным-давно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в первый раз ведь было кем-то, где-т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кощунственную брань обращено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т пращур был и темный, и дурн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вряд ли даже ведал, что творил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гда однажды взял и пригвозди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дное слово к брани площадно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ведь пошло же, не осело пылью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поднялось, как темная ре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шлись другие. Взяли, подхватил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понесли сквозь годы и века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усть иногда кому-то очень хочетс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Хлестнуть врага словами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резкость на язык не только проситс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в гневе и частенько произноситс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только мать тут все-таки при чем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усть жизнь сложна, пускай порой суро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все же трудно попросту поня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то слово "мат" идет от слова "мать"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квернейшее - от самого святого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ужто вправду за свою любов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то, что родила нас и растил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ть лучшего уже не заслужил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м этот шлейф из непристойных слов?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у как позволить, чтобы год за год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 оскорблялось пламя их сердец?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сквернословам всяческого ро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ра сказать сурово наконец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ранитесь или ссорьтесь как хотите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не теряйте звания людей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трогайте, не смейте, не грязн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и имени, ни чести ма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«Наш язык - важнейшая часть нашего общего поведения в жизни. И по тому, как человек говорит, мы сразу и легко можем судить о том, с кем имеем дело», - так писал Дмитрий Сергеевич Лихачев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 чаще всего свидетельствует речь человека? О том, что у него в голове и на сердце. Поэтому иногда бывает полезней промолчать, чем показать свои некрасивые мысли. Отчего мы так часто говорим: «Язык мой – враг мой!» Ведь язык должен быть другом челове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й Сергеевич утверждал «по тому, как человек говорит, мы легко можем судить о том, с кем имеем дело», что «учиться хорошей, спокойной речи надо долго и внимательно – прислушиваясь, запоминая, замечая, читая и изучая. Вернейший способ узнать человека – его умственное развитие, его моральный облик, его характер – прислушаться к тому, как он говорит»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й Сергеевич утверждал, что «в основе любых жаргонных, циничных, выражений и ругани лежит слабость. “По- настоящему сильный и здоровый, уравновешенный человек не будет без нужды говорить громко, не будет ругаться и употреблять жаргонных слов. Ведь он уверен, что его слово и так весомо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 ведь бывает и так, что человек не говорит, а „плюется словами“. Для каждого расхожего понятия у него не обычные слова, а жаргонные выражения. Когда такой человек с его словами-плевками говорит, он выявляет свою циническую сущность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свет и тьма, есть благородство и низость, есть чистота и грязь: до первых надо дорасти, а до вторых стоит ли опускаться? Выбирайте достойное, а не легкое» И еще он писал молодежи: «Избегайте слов -„паразитов“, слов мусорных, ничего не добавляющих к мысли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«Как научиться высокой культуре речи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Для этого необходимо не только знать правила и нормы русского язы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ам, ребята, предложено ознакомиться с текстом песни вашего современника , молодого поэта. Пожалуйста, найдите в тексте слова, выходящие за рамки общеупотребительной лексики, попробуйте дать им определение и заменить близкими по смыслу словами.</w:t>
      </w:r>
    </w:p>
    <w:p>
      <w:pPr>
        <w:pStyle w:val="Heading3"/>
        <w:spacing w:lineRule="auto" w:line="240"/>
        <w:jc w:val="center"/>
        <w:rPr/>
      </w:pPr>
      <w:r>
        <w:rPr/>
        <w:t xml:space="preserve">Полный невесел </w:t>
      </w:r>
    </w:p>
    <w:tbl>
      <w:tblPr>
        <w:tblW w:w="9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 текста</w:t>
      </w:r>
      <w:r>
        <w:rPr>
          <w:rFonts w:cs="Times New Roman" w:ascii="Times New Roman" w:hAnsi="Times New Roman"/>
          <w:sz w:val="24"/>
          <w:szCs w:val="24"/>
        </w:rPr>
        <w:t xml:space="preserve">: Козырев Олег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невес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тать невЕсел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, блин, говорят мн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зык мой засорен, бли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типу все ж не ламе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улезный, клевый, модны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сел у мен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невесе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дный типа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, блин, тако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клаве текст фигач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ги трудные вставля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ля вас же, блин, хренач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эбмастер, понимаеш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раницу залудил, бли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ую, чат повеси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гости замути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 отстой тут и невесе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перевод текс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ер (чайник) (от англ. lame – "слабак") "Ламер" – это прозвище, которым люди, претендующие на продвинутость в компьютерном деле, именуют тех, кто, по их мнению, плохо в этом разбир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ги — это специальные команды, написанные на HTML (Hyper Text Marker Language) - языке гипертекстовой разметки, заключенные между двумя треугольными скобками &lt; &gt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мастер (англ. webmaster) — человек, профессионально или в качестве хобби занимающийся разработкой веб-сайтов в Интернете или корпоративных приложений в интран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сел –житуха , Находящийся в грустном настроении; скучный 2 Выражающий грусть, печаль 3 Вызывающий, содержащий в себе грусть, печаль. Воровской жарг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удить – запустить, открыть досту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Я думаю, что вы согласитесь с тем, что подобный текст будет понятен и интересен далеко не всем. Поэтому , чтобы не выглядеть вычурно, нелепо или смешно , необходимо следить за чистотой речи. Я хочу привести для анализа речевые ошибки,  допущенные в экзаменационных работах выпускников, а вы поможете мне их испра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ошиб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нарушают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ую точность высказываний, употребляя слова и фразеологизмы в несвойственном им значении или без должного учета стилистических или эмоционально-экспрессивных оттенков выраж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 Люди, которые повязли в лени, много теряют. Наши чиновники подлизываются к мэру. Эти примеры обличают поэта как романтика. Славка выступает в этом тексте в роли патриота-трудоголика. Лень – это монстр современной молодеж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численны примеры </w:t>
      </w:r>
      <w:r>
        <w:rPr>
          <w:rFonts w:cs="Times New Roman" w:ascii="Times New Roman" w:hAnsi="Times New Roman"/>
          <w:b/>
          <w:sz w:val="24"/>
          <w:szCs w:val="24"/>
        </w:rPr>
        <w:t>смешения паронимов, то есть однокоренных или сходно звучащих слов с различными значения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ает гормональное воспитание человеку. Кристаллическая честность. Он не хотел лечиться от алкогол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леоназм – ошибка, состоящая в употреблении лишнего сло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Немецкая Германия. Рабочий пролетариат. В сельской деревне. Вдумчиво и внимательно нужно читать каждую книгу. Но эти герои только пустословят и болтают. Здесь раскрыта и затронута интересная проблема. Мать стояла тихо и молча. Эти модницы интересуются только платьями и нарядами. Лестные комплименты. Денежный штра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е привычной лексической сочетаемости сл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егодняшняя молодежь мало читает, не повышает свой кругозор. Нервы и волнения переполнили автора. У нас сегодня опасное и невоспитанное подростковое поко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рушение норм употребления устойчивых сочетаний: </w:t>
      </w:r>
      <w:r>
        <w:rPr>
          <w:rFonts w:cs="Times New Roman" w:ascii="Times New Roman" w:hAnsi="Times New Roman"/>
          <w:i/>
          <w:sz w:val="24"/>
          <w:szCs w:val="24"/>
        </w:rPr>
        <w:t xml:space="preserve">С этим положением можно согласиться только скрипя сердцем. Эти дети были обделены от радости. Тяжелая доля выпала на го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его народа .Этот поступок был последней каплей, переполнившей бочку с порохом. Чтобы не было такого хулиганства, надо усилить и увеличить внутренние орга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илистические ошибки</w:t>
      </w:r>
      <w:r>
        <w:rPr>
          <w:rFonts w:cs="Times New Roman" w:ascii="Times New Roman" w:hAnsi="Times New Roman"/>
          <w:sz w:val="24"/>
          <w:szCs w:val="24"/>
        </w:rPr>
        <w:t xml:space="preserve">. Это </w:t>
      </w:r>
      <w:r>
        <w:rPr>
          <w:rFonts w:cs="Times New Roman" w:ascii="Times New Roman" w:hAnsi="Times New Roman"/>
          <w:b/>
          <w:sz w:val="24"/>
          <w:szCs w:val="24"/>
        </w:rPr>
        <w:t>анахронизмы, то есть ошибки вследствие смешения лексики разных исторических и социальных эпох</w:t>
      </w:r>
      <w:r>
        <w:rPr>
          <w:rFonts w:cs="Times New Roman" w:ascii="Times New Roman" w:hAnsi="Times New Roman"/>
          <w:sz w:val="24"/>
          <w:szCs w:val="24"/>
        </w:rPr>
        <w:t xml:space="preserve">: Когда-то Мармеладов имел работу, но потом его сократили. </w:t>
      </w:r>
      <w:r>
        <w:rPr>
          <w:rFonts w:cs="Times New Roman" w:ascii="Times New Roman" w:hAnsi="Times New Roman"/>
          <w:b/>
          <w:sz w:val="24"/>
          <w:szCs w:val="24"/>
        </w:rPr>
        <w:t>Собственно стилистическими являются и ошибки в результате смешения выражений разных стилей, немотивированное использование диалектных, просторечных выражений, что противоречит нормам литературного языка</w:t>
      </w:r>
      <w:r>
        <w:rPr>
          <w:rFonts w:cs="Times New Roman" w:ascii="Times New Roman" w:hAnsi="Times New Roman"/>
          <w:i/>
          <w:sz w:val="24"/>
          <w:szCs w:val="24"/>
        </w:rPr>
        <w:t>: Я маленько не согласна с точкой зрения автора. Подобным жмотом показал Гоголь Плюшкина. Нам необходимо набивать голову знаниями. Екатерина II стремилась к тому, чтобы философы и писатели ославили ее имя во всем мире. Шариков, получив некоторую власть, стал беспредельщик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мматические ошиб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образовательные ошибки – это результат словотворчества с нарушением норм</w:t>
      </w:r>
      <w:r>
        <w:rPr>
          <w:rFonts w:cs="Times New Roman" w:ascii="Times New Roman" w:hAnsi="Times New Roman"/>
          <w:sz w:val="24"/>
          <w:szCs w:val="24"/>
        </w:rPr>
        <w:t xml:space="preserve">: слова образуются по не существующим в литературном языке моделям или не учитывается, что совокупность реально существующих лексем не полностью совпадает с системой слов, которые могли быть в языке, но в речи они не употребляются: </w:t>
      </w:r>
      <w:r>
        <w:rPr>
          <w:rFonts w:cs="Times New Roman" w:ascii="Times New Roman" w:hAnsi="Times New Roman"/>
          <w:i/>
          <w:sz w:val="24"/>
          <w:szCs w:val="24"/>
        </w:rPr>
        <w:t xml:space="preserve">Стесняемость, стыдьба, стыдство за бедный вид матери. Взятничество – бич нашего времени. Оплошки героев. Основная проблема – робкость молодого преподавателя. Бороться с нахальностью трудно. Просторечивые слова. С детства у нее были приклонности к музы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четы при образовании форм тех или иных частей речи также разнообразны и многочисле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уша Гринев сначала тоже был недорос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ее худшего примера не при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узнаем об ихних пла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е Гоголь писал о великости русск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ность – хорошая пора. Молодая, гулящ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ня захватили сердцетрепещущие мыс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синтаксических ошибок встречаются нарушения норм управления, норм согласования между сказуемым и подлежащим, неверный порядок слов в предложении, смешение прямой и косвенной речи, ошибки в построении сложного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отсталой страны Россия превратилась в великую держа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ая молодежь готовы лечь на амбразуру, чтобы не допустить эт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о побеждает над злом – в этом убеждают даж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подвиг ученого он был удостоен орде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искренне удивляюсь и восхищаюсь талантом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 часто встречаются нарушения в предложениях с деепричастными оборо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див по музеям, путешественнику стало скучно смотреть на все эти физические ц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заботясь о памятниках малых народов, они могут исчезнуть с лица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дя у реки, мне нравится наблюдать за жизнью у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тав развивать талант, его можно загуб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Этические ошибки- п</w:t>
      </w:r>
      <w:r>
        <w:rPr>
          <w:rFonts w:cs="Times New Roman" w:ascii="Times New Roman" w:hAnsi="Times New Roman"/>
          <w:sz w:val="24"/>
          <w:szCs w:val="24"/>
        </w:rPr>
        <w:t>роявление речевой агрессии, недоброжелательности, обнаруживались высказывания, унижающие человеческое достоинство, выражающие высокомерное и циничное отношение к человеческой лич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т текст меня бе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дя по тому, что говорит автор, он мань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нельзя быть слишком добрым, потому что сам останешься без шт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грубых жаргонизмов также рассматривается в качестве этической ошибки</w:t>
      </w:r>
      <w:r>
        <w:rPr>
          <w:rFonts w:cs="Times New Roman" w:ascii="Times New Roman" w:hAnsi="Times New Roman"/>
          <w:i/>
          <w:sz w:val="24"/>
          <w:szCs w:val="24"/>
        </w:rPr>
        <w:t>: Малые народы дали нашей стране множество вещей, знаний, а мы, как последние свиньи, повернулись к ним спиной. Если бы я был там, то за такое отношение к матери я бы этому кексу в грызло бы д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тологические ошибки - </w:t>
      </w:r>
      <w:r>
        <w:rPr>
          <w:rFonts w:cs="Times New Roman" w:ascii="Times New Roman" w:hAnsi="Times New Roman"/>
          <w:sz w:val="24"/>
          <w:szCs w:val="24"/>
        </w:rPr>
        <w:t xml:space="preserve">ошибки при пересказе содержания литературных произведений, путаница в датах исторических событий, в названиях произведений, именах героев, фамилиях их авторов, неточности при цитировании и т.д.: </w:t>
      </w:r>
      <w:r>
        <w:rPr>
          <w:rFonts w:cs="Times New Roman" w:ascii="Times New Roman" w:hAnsi="Times New Roman"/>
          <w:i/>
          <w:sz w:val="24"/>
          <w:szCs w:val="24"/>
        </w:rPr>
        <w:t>Солдаты, победившие фашизм, возвращались к мирной жизни и продолжали писать: «Москва, как много в этом звуке для сердца русского слилось! Счастьем для Обломова, как известно, было одиночество и равнодушие. В повести Тургенева «Преступление и наказ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я предлагаю Вам найти и исправить речевые ошибки на карточках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ы предложений для нахождения речевых ошибок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 сожалел, что белая армия понесла крах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му преподавателю не оставалось другого выбора, как показать свои огромные знания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и дни бескорыстно и бесплатно уже никто ничего не делает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человек был дворянином от мозга до костей. 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лавная проблема, заложенная в тексте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оего лица и автора советую путешествовать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наше время читает книгу по нужд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оветуют слушать музыку Моцарта, чтобы повысить работу умственной деятельност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им углем в костре мировой литературы пылает имя моего любимого писателя Гоголя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 рок судьбы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хотела помочь семье и отцу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годы пропали не зря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наше время читает книгу по нужде.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м диалог Митрофанушки и Правдина.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зяв книгу). Вижу. Это грамматика. Что ж вы в ней знаете?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. Существительна да прилагательна…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ерь, например, какое имя: существительное или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тельное?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ерь? Котора дверь?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а дверь! Вот эта.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? Прилагательна.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ж?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ому что она приложена к своему месту. Вон у чулана шеста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я дверь стоит еще не навешена: так та покамест существительна.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поэтому у тебя слово дурак прилагательное, потому что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прилагается к глупому человеку?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едомо.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, конечно, была шутка. А сейчас  – серьёзно.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к тексту:</w:t>
      </w:r>
    </w:p>
    <w:p>
      <w:pPr>
        <w:pStyle w:val="Normal"/>
        <w:numPr>
          <w:ilvl w:val="0"/>
          <w:numId w:val="4"/>
        </w:numPr>
        <w:shd w:fill="EFEF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тип текста(монологический, диалогический)?</w:t>
      </w:r>
    </w:p>
    <w:p>
      <w:pPr>
        <w:pStyle w:val="Normal"/>
        <w:numPr>
          <w:ilvl w:val="0"/>
          <w:numId w:val="4"/>
        </w:numPr>
        <w:shd w:fill="EFEFE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слова , имеющие разговорную или просторечную окраску.</w:t>
      </w:r>
    </w:p>
    <w:p>
      <w:pPr>
        <w:pStyle w:val="Normal"/>
        <w:numPr>
          <w:ilvl w:val="0"/>
          <w:numId w:val="4"/>
        </w:numPr>
        <w:shd w:fill="EFEFE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оль они играют  в тексте? Зачем их использует автор?</w:t>
      </w:r>
    </w:p>
    <w:p>
      <w:pPr>
        <w:pStyle w:val="Normal"/>
        <w:numPr>
          <w:ilvl w:val="0"/>
          <w:numId w:val="4"/>
        </w:numPr>
        <w:shd w:fill="EFEFE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неполные предложения. Для какого стиля они они особенно характерны?</w:t>
      </w:r>
    </w:p>
    <w:p>
      <w:pPr>
        <w:pStyle w:val="Normal"/>
        <w:numPr>
          <w:ilvl w:val="0"/>
          <w:numId w:val="4"/>
        </w:numPr>
        <w:shd w:fill="EFEFE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йте содержание диалога в форме прямой и косвенной речи.</w:t>
      </w:r>
    </w:p>
    <w:p>
      <w:pPr>
        <w:pStyle w:val="Normal"/>
        <w:numPr>
          <w:ilvl w:val="0"/>
          <w:numId w:val="4"/>
        </w:numPr>
        <w:shd w:fill="EFEFE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итрофан рассуждает о частях речи?</w:t>
      </w:r>
    </w:p>
    <w:p>
      <w:pPr>
        <w:pStyle w:val="Normal"/>
        <w:numPr>
          <w:ilvl w:val="0"/>
          <w:numId w:val="4"/>
        </w:numPr>
        <w:shd w:fill="EFEFE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вывод делает Стародум , следуя логике Митрофанушки?</w:t>
      </w:r>
    </w:p>
    <w:p>
      <w:pPr>
        <w:pStyle w:val="Normal"/>
        <w:numPr>
          <w:ilvl w:val="0"/>
          <w:numId w:val="4"/>
        </w:numPr>
        <w:shd w:fill="EFEFE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те, почему Митрофанушку называют недорос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: Язык - постоянно развивающееся, а потому – меняющееся социальное явление. Он постоянно реагирует на все реалии жизни. Только хотелось бы, чтобы в этих быстро меняющихся реалиях не потерялся сам человек. Человек, умеющий чувствовать, сопереживать, любить, делать добр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  <w:r>
        <w:rPr>
          <w:rFonts w:cs="Times New Roman" w:ascii="Times New Roman" w:hAnsi="Times New Roman"/>
          <w:sz w:val="24"/>
          <w:szCs w:val="24"/>
        </w:rPr>
        <w:t>: Завершить урок хотелось бы стихотворением замечательного поэта-современника Эдуарда  Асад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по-особенному звучат в преддверии весенних празд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жные слова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мы сердцами остыв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ь забита прозой го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ы всё реже вспомин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ые и нежные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 эру плазмы и нейтро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дый век космических выс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е слова, как граммоф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жили и списаны в расх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ы здесь, видимо, слукав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то-то около т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лова же бранные остав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ерегли ведь все до одног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сколько человек ни бег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житейских бурь и су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ердце всё равно потреб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о или поздно крас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зря ж оно ему даё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ни толкай его во мг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о возьмёт и повернё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, как компас, к ласке и теп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любовь немногосло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й, подумай, раскус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ё, по-моему, услов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же люди, мы не карас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чень это справедлив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ь в молчаливую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молчуны всегда правди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гут ведь часто и без лишних сл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могут при словах отсут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и всё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если говорить и чувство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плохо говорить и чувство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 сердце этого не ждё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нас лимон без арома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, не более т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бо без зака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ез песен птица? Ничег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лова сверкают золотин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год, не два, а целый 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е может жить инстинк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на то и челове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 коль действительно хот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венела счастьем го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-то в сердце не та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е, люди, гово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хорошие сл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. Лихачев «О языке устном и письменном, старом и новом». «Русская культура» (Изд. «Искусство», М., 200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 Иванович Фонвизин. Недоросль (  Гос.изд. детской литературы министерства просвещения РСФСР, Л., 195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дов Э. А. Лучшие стихотворения. Избранная проза.(Изд. « Эксмо» 2010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hi.r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"Глинские чтения": июль-август 2007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4:00Z</dcterms:created>
  <dc:creator>Лаптевы</dc:creator>
  <dc:description/>
  <cp:keywords/>
  <dc:language>en-US</dc:language>
  <cp:lastModifiedBy>Садовник</cp:lastModifiedBy>
  <dcterms:modified xsi:type="dcterms:W3CDTF">2013-10-24T11:07:00Z</dcterms:modified>
  <cp:revision>3</cp:revision>
  <dc:subject/>
  <dc:title/>
</cp:coreProperties>
</file>