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КОУ»Новоярковская СОШ»Алтайского края Каменского район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«Сильные, смелые,ловкие»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Автор:Мельникова Т.П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</w:t>
      </w:r>
      <w:r>
        <w:rPr>
          <w:b/>
          <w:color w:val="0000FF"/>
          <w:sz w:val="40"/>
          <w:szCs w:val="40"/>
        </w:rPr>
        <w:t>учитель начальных классов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13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sz w:val="32"/>
          <w:szCs w:val="32"/>
        </w:rPr>
        <w:t>-закреплять и совершенствовать навыки основных движений: ходьбы, бега, прыжк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едоставить детям возможность посоревноваться  в быстроте, ловкости, силе, выносливости, смелости, решительност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одолжать воспитывать такие качества, как товарищество, дисциплинированность, уважительное отношение к соперникам по игр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чить сопереживать успехам и неудачам товарищей, доброжелательно, с уважением относиться друг к другу не зависимо от побед и пораж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 мячи ,канат, сладкие призы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развл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я приглашаю вас на веселую спортивную игру «Зов джунглей». Закройте на минутку глаза и представьте, что вы находитесь в джунглях. Джунгли — это влажный тропический лес, где деревья растут так близко друг к другу и так оплетены лианами, что сквозь эти заросли невозможно пройти. Ни днем, ни ночью в джунглях не смолкают звуки: гортанно кричат попугаи, перекликаются в ветвях обезьяны. Молчат только коварные крокодилы. Они затаились в озерах и реках и неустанно поджидают свою добычу. Джунгли зовут на захватывающие состязания. Встречайте — команды «Хищников» и «Травоядных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команд — девиз, приветствие сопер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Хищ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— хищники, ох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повстречается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сможет ноги у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праведливая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играет — вовсе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Травояд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травоядные, дружные ма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гами все у нас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м мы быстро,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ружба победит в нашей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но станут жить все звери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И хищники, и травоядные должны быть сильными, выносливыми и ловкими. Одни — чтобы настичь добычу, другие — чтобы спасти свою жизнь. Ну, что ж, пришло время состязаний. Пусть победит сильней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портивное развлечение «Зов джунглей объявляю открытым. Команды поприветствуйте друг друга (пожимают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 Рак, спасающийся от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сейчас рак в наших водоёмах редкость .Спасаясь от опасности рак ,передвигается задом наперёд. Бежит он очень быстро хвостом вперёд и держит свои клешни готовыми к об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эстафета проста: участник встаёт на четвереньки лицом к команде и по сигналу, подражая действиям рака, начинает передвижение задом на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команда , первой закончившая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</w:t>
      </w:r>
      <w:r>
        <w:rPr>
          <w:b/>
          <w:sz w:val="28"/>
          <w:szCs w:val="28"/>
        </w:rPr>
        <w:t>. «Извивается змея»</w:t>
      </w:r>
    </w:p>
    <w:p>
      <w:pPr>
        <w:pStyle w:val="Normal"/>
        <w:rPr/>
      </w:pPr>
      <w:r>
        <w:rPr>
          <w:sz w:val="28"/>
          <w:szCs w:val="28"/>
        </w:rPr>
        <w:t>Змея не имеет ног, она не может ходить или 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грацио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шумно и быстро пол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гаясь ,она плавно огибает все препятствия на своё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команды кладут руки на плечи друг другу и дружно приседают на корточки. Важно не расце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>. «Труженики муравьи</w:t>
      </w:r>
    </w:p>
    <w:p>
      <w:pPr>
        <w:pStyle w:val="Normal"/>
        <w:rPr/>
      </w:pPr>
      <w:r>
        <w:rPr>
          <w:sz w:val="28"/>
          <w:szCs w:val="28"/>
        </w:rPr>
        <w:t>Проходя по лесу, каждый, наверное, встречал на своём пути мураве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постоянно кипит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муравьи считаются самыми трудолюб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первый участник до отметки, а потом возвращается  к себе в «муравейник», потом бежит следующий, и так вся команда. Побеждает та команда, кто быстрее закон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Белочка, несущая о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-подвижный ,ловкий зверёк. А как умело она прыгает с дерева на дерево, умудряясь при этом нести грибы, орехи и яг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каждой «белочки»- принести орех-волейбольны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я из круга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тм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вшийся игрок передаёт орех следующей «Белоч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</w:t>
      </w:r>
      <w:r>
        <w:rPr>
          <w:b/>
          <w:sz w:val="28"/>
          <w:szCs w:val="28"/>
        </w:rPr>
        <w:t>. «Рукодельный паук»</w:t>
      </w:r>
    </w:p>
    <w:p>
      <w:pPr>
        <w:pStyle w:val="Normal"/>
        <w:rPr/>
      </w:pPr>
      <w:r>
        <w:rPr>
          <w:sz w:val="28"/>
          <w:szCs w:val="28"/>
        </w:rPr>
        <w:t>Паук ловит жертву, плетя для этого замысловатые сети. Иногда его паутину сравнивают с круж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эстафете участвуют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тают спиной друг к другу и цепляются руками, согнутыми в лок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й сцепке они превращаются в «Па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«Пауку» необходимо быстро пройти от старта до отметки и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вшись назад  «Паук» передаёт эстафету следующей чет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Пингвиново потомство»</w:t>
      </w:r>
    </w:p>
    <w:p>
      <w:pPr>
        <w:pStyle w:val="Normal"/>
        <w:rPr/>
      </w:pPr>
      <w:r>
        <w:rPr>
          <w:sz w:val="28"/>
          <w:szCs w:val="28"/>
        </w:rPr>
        <w:t>Пингвины живут в Антарктиде. Это красивые, изящные птицы ,которые не умеют летать,но зато великолепно плавают и забавно передвиг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аливаясь с боку на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астника-зажать мяч коленями ,пронести его до отметки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не уронить мя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</w:rPr>
        <w:t>ЭСТАФЕТА «ПЕРЕТЯГИВАНИЕ КА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иг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ильнее всех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2:00Z</dcterms:created>
  <dc:creator>Admin</dc:creator>
  <dc:description/>
  <cp:keywords/>
  <dc:language>en-US</dc:language>
  <cp:lastModifiedBy>а</cp:lastModifiedBy>
  <cp:lastPrinted>2013-02-03T15:35:00Z</cp:lastPrinted>
  <dcterms:modified xsi:type="dcterms:W3CDTF">2013-10-13T12:43:00Z</dcterms:modified>
  <cp:revision>5</cp:revision>
  <dc:subject/>
  <dc:title>МОКУ Гудачинская ООШ</dc:title>
</cp:coreProperties>
</file>