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р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ама, это самое главное в жизни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сделать, чтоб и мамы, и все-все люди на земле были счастли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Я расскажу тебе об эт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елла № 8 «Где прячется источник счаст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Однажды, я сказал своим ученик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л вам знания, но счастье каждый должен найти 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: Учитель, счастье всегда быстро кон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Есть на свете один неиссякаемый источник счастья. Тот, кто находит его, счастлив вс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: Тогда мы отправляемся искать этот источник 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: Мы вернёмся через три года и расскажем тебе, учитель о своих поис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шло три года. Первый ученик не вернулся, а прислал г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ец 1: Ваш ученик просил сообщить вам, что он нашёл источник счастья во власти. Он успешно поднимается по лестнице власти и надеется достигнуть её верхней ступ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торой ученик тоже прислал известие с гон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ец 2: Ваш ученик велел передать, что счастье в богат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ретий ученик никого не прислал. Но я узнал, что он стал смелым и сильным воином и ушёл с армией покорять другие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, мой ученик решил завоевать свое счастье с помощью силы. Гр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четвёртый ученик вернулся ко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№ 3: Учитель я стал Целителем. Я ходил по земле, лечил людей. Люди радовались и становились счастливее. Если приносить счастье людям, оно всегда будет с тобою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ы понял главное, Неиссякаемый источник счастья, это стремление делать добро. Чем больше человек черпает из такого источника, тем счастливее он стано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Я всё поняла! Главное дарить людям добро, любовь и красоту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где вс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мама дев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Как спалось, моя родная? Что тебе снилось? Как сияют твои глаз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: Так это был сон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, я так люблю тебя!!! Я тебе потом всё расскажу, обязательно. А сейчас, обними меня. Я хочу прижаться к тебе, сидеть тихо-тихо и слушать твоё дыхание и биение твоего  прекрасного сердц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се актёры выходят на пок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остой, но велича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ен притчам, и по пр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– учебники д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чики, как нужно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притчи, стар и мл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доме вашем будет л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и всё осуществ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мудрости уч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дуг яркие ц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что горе и б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тороною обойд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редь красок не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шепчет ласково ду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слаждаться не спе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спода благода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ар волшебный – в мире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рядом, кто-то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ен только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сердца в сердце льё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счастьем он зовё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 свет издал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юбого уго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 нему спешат, стремя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частьем наполня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лон и песн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9:00Z</dcterms:created>
  <dc:creator>Дедюрина</dc:creator>
  <dc:description/>
  <dc:language>en-US</dc:language>
  <cp:lastModifiedBy>Дедюрина</cp:lastModifiedBy>
  <dcterms:modified xsi:type="dcterms:W3CDTF">2013-08-06T15:50:00Z</dcterms:modified>
  <cp:revision>1</cp:revision>
  <dc:subject/>
  <dc:title/>
</cp:coreProperties>
</file>