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елла № 4 «Фе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Любви: Когда я дарю людям свой дар – Любовь, людям не хватает Вер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Веры: А когда на землю спускаю я – Вера, люди зовут Счаст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Счастья: Что же делать? Мы не можем везде успе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Добра: Смотрите, к нам летит фея Музыки. Она нам Обязательно помож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Музыки: Помогу. Я подарю людям Музыку. Я взмахну своими серебристыми крыльями, и воздух зазвучит, словно оркестр небесных инструментов. Эти звуку будут вселять в души и сердца людей Любовь, веру счастье и добр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р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: С тех пор живёт на земле Музыка, и нет для неё ни  границ, ни пространств, ни расстоя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Ой, я то- же очень люблю музыку. Люблю петь и танц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а у музыки есть свой д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: Где музыка живёт? Кто зн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кто ей душу отворя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краю люб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её родимый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повсюду, где творя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еры свет в душе хран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бес сокровища 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лый мир – её стран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девочке фея Музы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ение  новеллы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Музыки: Когда я спустилась с небес на Землю, я полетела искать самый музыкальный город на Земле, чтобы поселиться там на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навливалась в коморках бедных музыкантов и в больших концертных залах, залетала в соборы в гости к органам и в хижины деревенских музыка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мой взгляд рождал в душах композиторов нежнейшие, полные глубокой прелести мотивы. Порой я дарила прозрачные волоски из моих локонов скрипачам, и их скрипки приобретали волшебное звуч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я помогала дирижёру взмахами своих крыльев, и тогда музыка симфонического оркестра уносила сердца слушателей в небесные д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зыканты встречали меня, как желанную гостью. Одних людей я веселила, других заставляла грустить, или напоминала им о самых сокровенных тайнах души. Но нигде я не могла поселиться надол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звали меня из самых разных уголков Земли. Нет на Земле такой страны, города или деревни, где люди могут жить без муз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летаю я до сих пор из города в город, даря людям свои божественные зв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Спасибо тебе дорогая фея Музыки. Я люблю теб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нимает. Фея улета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р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удожник: Ты слышала когда-нибудь, как поют звёзды? Одни звёзды звенят как колокольчики, другие – поют как флейты, третьи звонят как колок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Разве можно услышать то, что поёт или звенит за много миллионов световых лет до нас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37:00Z</dcterms:created>
  <dc:creator>Дедюрина</dc:creator>
  <dc:description/>
  <dc:language>en-US</dc:language>
  <cp:lastModifiedBy>Дедюрина</cp:lastModifiedBy>
  <dcterms:modified xsi:type="dcterms:W3CDTF">2013-08-06T15:38:00Z</dcterms:modified>
  <cp:revision>1</cp:revision>
  <dc:subject/>
  <dc:title/>
</cp:coreProperties>
</file>