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ложение и вычитание алгебраических дроб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правила сложения и вычитания числовых дробей с одинаковыми знамена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правила сложения и вычитания алгебраических дробей с одинаковыми знаменателям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выполнять действия сложения и вычитания с алгебраическими дроб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развить мышление, внимание, память, умение анализировать, сопоставлять, сравнива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олнение словарного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предмет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умственного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– тестовые зад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р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нельзя изучать, наблюдая, как это делает сос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бщение цели и темы урока (2 мин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опорных знаний и умений учащихся (4 мин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ная работа (5 мин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(8 мин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культминутка (2 мин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(10 мин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с выбором ответа (10 мин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 урока, выводы (2 мин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(2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бщение темы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бщение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дробь называется алгебраической?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сократить алгебраическую дроб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ивести алгебраические дроби к общему знаменат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дроби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йти выражение, которое является лишним а) (а+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становить частично стёртые записи: на приведение к общему знаменател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йд 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ошиб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каждой дроби  найти равную ей дробь, используя соответствие число – буква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3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;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лайд 7,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</w:t>
      </w:r>
      <w:r>
        <w:rPr>
          <w:rStyle w:val="StrongEmphasis"/>
          <w:sz w:val="28"/>
          <w:szCs w:val="28"/>
        </w:rPr>
        <w:t>Изучение нового материала.</w:t>
      </w:r>
      <w:r>
        <w:rPr>
          <w:sz w:val="28"/>
          <w:szCs w:val="28"/>
        </w:rPr>
        <w:br/>
        <w:t>1) Повторить правила сложения и вычитания числовых дробей с одинаковыми знаменателями. Затем устно решить следующие примеры:</w:t>
        <w:br/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br/>
        <w:t>2) Вспомнить правила сложения и вычитания многочленов и письменно на доске выполнить следующи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br/>
        <w:t>3) Учащиеся должны предложить правила выполнения следующих примеров, записанных на доске:</w:t>
        <w:br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t xml:space="preserve">Решение примеров обсуждается. Если учащиеся самостоятельно справиться не могут, то учитель объяс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сложения и вычитания алгебраических дробей с одинаковыми знаменателями записываются в тетрадь.</w:t>
        <w:br/>
        <w:t xml:space="preserve">                                          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 Сделайте 15 колебательных движений глазами по горизонтали справа – налево, затем слева –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 Сделайте 15 колебательных движений глазами по вертикали вверх - вниз и вниз -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. Тоже 15, но круговых вращательных движений глазами слева – на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4. То же самое , но справа – на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5. Сделайте по 15 круговых вращательных движений глазами вначале в правую, затем в левую стороны, как бы вычерчивая глазами уложенную набок восьмёр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Закрепление нового материал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) Фронт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ешить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2 (1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ложить дроб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ычесть дроб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4) Выполнить действия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1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) Индивидуальная работа.</w:t>
      </w:r>
      <w:r>
        <w:rPr>
          <w:sz w:val="28"/>
          <w:szCs w:val="28"/>
        </w:rPr>
        <w:br/>
        <w:t>Четыре ученика выполняют на доске самостоятельную работу, предложенную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>Карточка 1.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1812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>Карточка 2.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29552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>Карточка 3.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4183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>Карточка 4.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в тетрадях:  Выполнить сложение и вычитание дробей:</w:t>
        <w:br/>
        <w:t xml:space="preserve">а) </w:t>
      </w:r>
      <w:r>
        <w:rPr>
          <w:sz w:val="28"/>
          <w:szCs w:val="28"/>
        </w:rPr>
        <w:drawing>
          <wp:inline distT="0" distB="0" distL="0" distR="0">
            <wp:extent cx="134366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б) </w:t>
      </w:r>
      <w:r>
        <w:rPr>
          <w:sz w:val="28"/>
          <w:szCs w:val="28"/>
        </w:rPr>
        <w:drawing>
          <wp:inline distT="0" distB="0" distL="0" distR="0">
            <wp:extent cx="1363345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в) </w:t>
      </w:r>
      <w:r>
        <w:rPr>
          <w:sz w:val="28"/>
          <w:szCs w:val="28"/>
        </w:rPr>
        <w:drawing>
          <wp:inline distT="0" distB="0" distL="0" distR="0">
            <wp:extent cx="194183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ыполнение работы в группах и анализ результат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Каждой группе выдаются тестовые задания, выполнив которое получают слово – фамилию известного математик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8"/>
        <w:gridCol w:w="1756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8"/>
        <w:gridCol w:w="1658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8"/>
        <w:gridCol w:w="1658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</w:tbl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7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6"/>
        <w:gridCol w:w="1658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а ответов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д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Проверьте качество выполнения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илось ли у вас из полученных букв имя известного математи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если вы правильно ответили на все вопросы, то получили оценку “ОТЛИЧНО”!!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если Вы допустили ошибку в одном шаге – неплохо, но ученый, наверно, обиделся бы. Вы получили оценку “ХОРОШО”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ы ошиблись в двух шагах, то вы плохо слушали учителя на уроке и Вам придется прочитать тему в учебнике алгебры. Вы получили оценку “УДОВЛЕТВОРИТЕЛЬНО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ы ошиблись более, чем в двух шагах, то вы совсем не слушали учителя на уроке и Вам придется очень внимательно прочитать учебник алгебры. Вы получили оценку “НЕУДОВЛЕТВОРИТЕЛЬНО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13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ремени решаются задания:</w:t>
        <w:br/>
        <w:t xml:space="preserve">1. Докажите, что выражение </w:t>
        <w:br/>
      </w:r>
      <w:r>
        <w:rPr>
          <w:sz w:val="28"/>
          <w:szCs w:val="28"/>
        </w:rPr>
        <w:drawing>
          <wp:inline distT="0" distB="0" distL="0" distR="0">
            <wp:extent cx="1790700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при всех значениях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 принимает положительные значения.</w:t>
        <w:br/>
        <w:t>2. Представьте в виде суммы или разности целого выражения и дроби дробь:</w:t>
        <w:br/>
        <w:t xml:space="preserve">а) </w:t>
      </w:r>
      <w:r>
        <w:rPr>
          <w:sz w:val="28"/>
          <w:szCs w:val="28"/>
        </w:rPr>
        <w:drawing>
          <wp:inline distT="0" distB="0" distL="0" distR="0">
            <wp:extent cx="4191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     б) </w:t>
      </w:r>
      <w:r>
        <w:rPr>
          <w:sz w:val="28"/>
          <w:szCs w:val="28"/>
        </w:rPr>
        <w:drawing>
          <wp:inline distT="0" distB="0" distL="0" distR="0">
            <wp:extent cx="762000" cy="45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в) </w:t>
      </w:r>
      <w:r>
        <w:rPr>
          <w:sz w:val="28"/>
          <w:szCs w:val="28"/>
        </w:rPr>
        <w:drawing>
          <wp:inline distT="0" distB="0" distL="0" distR="0">
            <wp:extent cx="800735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ная, чт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 найдите значение дроби:</w:t>
        <w:br/>
        <w:t xml:space="preserve">а) </w:t>
      </w:r>
      <w:r>
        <w:rPr>
          <w:sz w:val="28"/>
          <w:szCs w:val="28"/>
        </w:rPr>
        <w:drawing>
          <wp:inline distT="0" distB="0" distL="0" distR="0">
            <wp:extent cx="381000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     б) </w:t>
      </w:r>
      <w:r>
        <w:rPr>
          <w:sz w:val="28"/>
          <w:szCs w:val="28"/>
        </w:rPr>
        <w:drawing>
          <wp:inline distT="0" distB="0" distL="0" distR="0">
            <wp:extent cx="57023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в) </w:t>
      </w:r>
      <w:r>
        <w:rPr>
          <w:sz w:val="28"/>
          <w:szCs w:val="28"/>
        </w:rPr>
        <w:drawing>
          <wp:inline distT="0" distB="0" distL="0" distR="0">
            <wp:extent cx="581025" cy="45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ведение итогов.</w:t>
      </w:r>
      <w:r>
        <w:rPr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Х. Домашнее задание:</w:t>
      </w:r>
      <w:r>
        <w:rPr>
          <w:sz w:val="28"/>
          <w:szCs w:val="28"/>
        </w:rPr>
        <w:t xml:space="preserve"> Прочитать материал учебника п.26, выучить правила данного параграфа. Решить задачи № 462(2,4); </w:t>
      </w:r>
      <w:r>
        <w:rPr>
          <w:bCs/>
          <w:sz w:val="28"/>
          <w:szCs w:val="28"/>
        </w:rPr>
        <w:t xml:space="preserve"> составить 5 примеров на сложение и  вычитание алгебраических дробей;  найти информацию о математиках, имена  которых мы сегодня услыша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6:00Z</dcterms:created>
  <dc:creator>user</dc:creator>
  <dc:description/>
  <cp:keywords/>
  <dc:language>en-US</dc:language>
  <cp:lastModifiedBy>user</cp:lastModifiedBy>
  <dcterms:modified xsi:type="dcterms:W3CDTF">2011-04-12T09:32:00Z</dcterms:modified>
  <cp:revision>1</cp:revision>
  <dc:subject/>
  <dc:title>Тема урока: Сложение и вычитание алгебраических дробей</dc:title>
</cp:coreProperties>
</file>