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лла № 3 «О любв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Я учил вас три года, теперь идите, ищите сокровищ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: Что это за сокровища учит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Сокровища мудрости, Веры, красоты, трудолю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ередадите на своих полотнах эти чувства, ваши работы станут шедев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Учитель, вы забыли сказать о люб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Тайны человеческой жизни велики, Но тайна любви – самая загадочная и недоступная. Только тот, кто любит всем сердцем и душой, может открыть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, мои ученики вернулись и принесли мне свои полот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лотна были так хороши, что вызывали возгласы восхи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олодой мой ученик принёс портрет юной девушки. Словно живая, прижав к груди букет ромашек, с портрета улыбалась дев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: Я открыл тайну любви, учит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Где же тут любов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: Любовь живёт в моём сердце. Но искры любви сверкают в глазах моей любимой, краснеют румянцем на её щеках и прячутся в её улыб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Чудесный портр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а, любовь это когда поют твое сердце и ду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Молодец. Это звуки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ими временами  жили в заоблачной стране легкокрылые феи. Небеса наделили их чудесными дарами, а потом отправили на землю. Фея Любви, фея Счастья, фея Веры и их сёстры летали над землёй и оделяли людей своими дарами. Вот они, смотри. Давай послуша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Давайте, давай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фе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35:00Z</dcterms:created>
  <dc:creator>Дедюрина</dc:creator>
  <dc:description/>
  <dc:language>en-US</dc:language>
  <cp:lastModifiedBy>Дедюрина</cp:lastModifiedBy>
  <dcterms:modified xsi:type="dcterms:W3CDTF">2013-08-06T15:36:00Z</dcterms:modified>
  <cp:revision>1</cp:revision>
  <dc:subject/>
  <dc:title/>
</cp:coreProperties>
</file>