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лла № 2 «Ангел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ются два ангела. Чёрный и б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: Ты сидишь на небесном престоле, а я под землёй. Но страх смерти сильнее жизни, и ты должен уступить мне свой пре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: Нет, радость жизни сильнее смер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: Люди радуются жизни в детстве, но чем они старше, тем всё чаще со страхом думают о 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: У людей есть творчество, а творчество – бессмер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: Талант творить используют лишь еди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: Вера в Бога даёт человеку веру в бессмерт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й: Вера усиливает страх. Люди боятся расплаты за гре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: Любовь сильнее смерти! Я докажу это. Смотри! Вот Мать обнимает смертельно больного ребёнк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плачущей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ребёнок исцелится, если ты отдашь за него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Я с радостью умру за моего сы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: А вот безутешный влюблённый. Его любимую заточили в башню, за то, что она полюбила бедняка. Слуш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юноше. </w:t>
      </w:r>
      <w:r>
        <w:rPr>
          <w:rFonts w:cs="Times New Roman" w:ascii="Times New Roman" w:hAnsi="Times New Roman"/>
          <w:sz w:val="28"/>
          <w:szCs w:val="28"/>
        </w:rPr>
        <w:t>Я перенесу тебя к твоей возлюбленной, но утром стража убьет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: Миг рядом с любимой дороже целой жизни без неё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нгелы отправляются дальше и видят тяжелораненого солд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ё: Юноша, я исцелю твои раны, но тебе снова придётся сраж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: Если ты подаришь мне сто жизней, я все их отдам за Роди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: Любовь сильнее страха смер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ел смерти уход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: Есть в человеке дар вели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гранный, многоли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– милость к людям проявл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их, верить в них и прощ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 этот небеса откры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ку пода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х его любовью ж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м вокруг её дар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р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Почему ты плачешь, милая? Тебе стало грус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Нет, нет. Просто я вспомнила мамочку. Я так её люб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Это хорошо. У тебя доброе серд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ляется любов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ходит вновь и вн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рудно отыскать от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рыта в нём и суть, и с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нас делает силь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– огромней жизни в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того она си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ир поддерживать долж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Какие чудесные слова. Они успокаивают и дарят в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 Хочешь, я расскажу тебе историю о своих учени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 Хочу. Очень хо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Тогда слушай и смотри. Однажды я сказал своим ученик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ученики художни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3:00Z</dcterms:created>
  <dc:creator>Дедюрина</dc:creator>
  <dc:description/>
  <dc:language>en-US</dc:language>
  <cp:lastModifiedBy>Дедюрина</cp:lastModifiedBy>
  <dcterms:modified xsi:type="dcterms:W3CDTF">2013-08-06T15:34:00Z</dcterms:modified>
  <cp:revision>1</cp:revision>
  <dc:subject/>
  <dc:title/>
</cp:coreProperties>
</file>