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а по алгебре и началам математического анализа в 10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ешение тригонометрических уравнен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математики Кулагина Т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ешение тригонометр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решения тригонометрических урав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а применения знаний в н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такие приемы, как выявление главного, сравнение и обобщ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атематического мышления, исследовательских навыков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(уст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шите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а)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                             д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sin2x = 0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os3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ж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1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з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ите неравенство (показать решение неравенства на тригонометрической окруж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gt; 0                                 д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 0                                е)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gt;  0                                ж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 0                                д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тригонометр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ны функции: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; 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х) = 8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;                            у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  у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   у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(х)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эт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писать уравнения вида у = 0, у ·у = 0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 2, 3 , 4, 5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лько всего уравнений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общего в этих уравнениях?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уравнения отличают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приемы решения уравнений будете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ите уравнения у = 0 (для проверки решений двое учащихся решают уравнения на дополнительных крыльях д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у доски решить уравн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ешения уравнений обсудить основные моменты решений, акцентировать внимание учащихся на отбор корней уравнений с учетом области допустим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ребят на критерии оценивания подобных тригонометрических уравнений (Критерии оценивания заданий с развернутым ответом ЕГЭ по матема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5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проверки решения уравнений самостоятельной работы, основные моменты решения уравнений показать на экране, используя ПК и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рока, обратить внимание учащихся на тот факт, что при решении уравнений №4 самостоятельной работы необходимо учитывать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но 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и трудностями встретились при решении уравнен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емы необходимо повторить для успешного решения тригонометрических уравнений? Домашнее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 Повторить формулы решения простейших тригонометрических урав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основные приемы решения тригонометрических урав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решение простейших тригонометрических неравен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ешать уравнения, которые были составлены в начал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8:00Z</dcterms:created>
  <dc:creator>37 кабинет</dc:creator>
  <dc:description/>
  <cp:keywords/>
  <dc:language>en-US</dc:language>
  <cp:lastModifiedBy>37 кабинет</cp:lastModifiedBy>
  <dcterms:modified xsi:type="dcterms:W3CDTF">2011-11-02T12:38:00Z</dcterms:modified>
  <cp:revision>3</cp:revision>
  <dc:subject/>
  <dc:title>МЕТОДИЧЕСКАЯ РАЗРАБОТКА</dc:title>
</cp:coreProperties>
</file>