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4"/>
      </w:tblGrid>
      <w:tr>
        <w:trPr>
          <w:trHeight w:val="2415" w:hRule="atLeast"/>
        </w:trPr>
        <w:tc>
          <w:tcPr>
            <w:tcW w:w="14104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color w:val="17365D"/>
                <w:sz w:val="44"/>
                <w:szCs w:val="44"/>
              </w:rPr>
              <w:t xml:space="preserve">Математика выявляет порядок,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color w:val="17365D"/>
                <w:sz w:val="44"/>
                <w:szCs w:val="44"/>
              </w:rPr>
              <w:t>симметрию и определенность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color w:val="17365D"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color w:val="17365D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b/>
                <w:color w:val="17365D"/>
                <w:sz w:val="44"/>
                <w:szCs w:val="44"/>
              </w:rPr>
              <w:t>а это - важнейшие виды прекрасного.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color w:val="17365D"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color w:val="17365D"/>
                <w:sz w:val="44"/>
                <w:szCs w:val="44"/>
              </w:rPr>
              <w:t xml:space="preserve">                                                     </w:t>
            </w:r>
            <w:r>
              <w:rPr>
                <w:rFonts w:cs="Georgia" w:ascii="Georgia" w:hAnsi="Georgia"/>
                <w:b/>
                <w:color w:val="17365D"/>
                <w:sz w:val="44"/>
                <w:szCs w:val="44"/>
              </w:rPr>
              <w:t>Аристотель</w:t>
            </w:r>
            <w:r>
              <w:rPr>
                <w:rFonts w:cs="Georgia" w:ascii="Georgia" w:hAnsi="Georgia"/>
                <w:b/>
                <w:color w:val="17365D"/>
                <w:sz w:val="52"/>
                <w:szCs w:val="52"/>
              </w:rPr>
              <w:t> </w:t>
            </w:r>
          </w:p>
          <w:p>
            <w:pPr>
              <w:pStyle w:val="Style14"/>
              <w:spacing w:lineRule="auto" w:line="36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   </w:t>
            </w:r>
            <w:r>
              <w:rPr>
                <w:rFonts w:eastAsia="Georgia" w:cs="Georgia" w:ascii="Georgia" w:hAnsi="Georgia"/>
                <w:b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Математика применяется в искусстве  по-разному. </w:t>
            </w:r>
          </w:p>
          <w:p>
            <w:pPr>
              <w:pStyle w:val="Style14"/>
              <w:spacing w:lineRule="auto" w:line="360" w:before="280" w:after="0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75220</wp:posOffset>
                  </wp:positionH>
                  <wp:positionV relativeFrom="paragraph">
                    <wp:posOffset>1004570</wp:posOffset>
                  </wp:positionV>
                  <wp:extent cx="1549400" cy="1320800"/>
                  <wp:effectExtent l="0" t="0" r="0" b="0"/>
                  <wp:wrapTight wrapText="bothSides">
                    <wp:wrapPolygon edited="0">
                      <wp:start x="6717" y="0"/>
                      <wp:lineTo x="4539" y="904"/>
                      <wp:lineTo x="2905" y="2111"/>
                      <wp:lineTo x="909" y="4826"/>
                      <wp:lineTo x="-180" y="7240"/>
                      <wp:lineTo x="-180" y="12971"/>
                      <wp:lineTo x="1" y="14782"/>
                      <wp:lineTo x="1453" y="17195"/>
                      <wp:lineTo x="3994" y="19910"/>
                      <wp:lineTo x="6535" y="21420"/>
                      <wp:lineTo x="6717" y="21420"/>
                      <wp:lineTo x="14703" y="21420"/>
                      <wp:lineTo x="14884" y="21420"/>
                      <wp:lineTo x="17607" y="19609"/>
                      <wp:lineTo x="20148" y="17195"/>
                      <wp:lineTo x="21418" y="14782"/>
                      <wp:lineTo x="21600" y="13273"/>
                      <wp:lineTo x="21600" y="7240"/>
                      <wp:lineTo x="20692" y="4826"/>
                      <wp:lineTo x="19240" y="3016"/>
                      <wp:lineTo x="18696" y="2111"/>
                      <wp:lineTo x="16155" y="602"/>
                      <wp:lineTo x="14703" y="0"/>
                      <wp:lineTo x="6717" y="0"/>
                    </wp:wrapPolygon>
                  </wp:wrapTight>
                  <wp:docPr id="1" name="LIT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T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2798445</wp:posOffset>
                  </wp:positionV>
                  <wp:extent cx="1511300" cy="1320800"/>
                  <wp:effectExtent l="0" t="0" r="0" b="0"/>
                  <wp:wrapTight wrapText="bothSides">
                    <wp:wrapPolygon edited="0">
                      <wp:start x="6898" y="0"/>
                      <wp:lineTo x="5991" y="301"/>
                      <wp:lineTo x="3087" y="2111"/>
                      <wp:lineTo x="909" y="4826"/>
                      <wp:lineTo x="-180" y="7843"/>
                      <wp:lineTo x="-180" y="9653"/>
                      <wp:lineTo x="-180" y="12369"/>
                      <wp:lineTo x="364" y="14782"/>
                      <wp:lineTo x="1816" y="17195"/>
                      <wp:lineTo x="4539" y="19910"/>
                      <wp:lineTo x="7806" y="21420"/>
                      <wp:lineTo x="7987" y="21420"/>
                      <wp:lineTo x="13251" y="21420"/>
                      <wp:lineTo x="13432" y="21420"/>
                      <wp:lineTo x="16699" y="19910"/>
                      <wp:lineTo x="19422" y="17195"/>
                      <wp:lineTo x="20874" y="14782"/>
                      <wp:lineTo x="21600" y="12369"/>
                      <wp:lineTo x="21600" y="9653"/>
                      <wp:lineTo x="21418" y="7843"/>
                      <wp:lineTo x="20329" y="4826"/>
                      <wp:lineTo x="18333" y="2111"/>
                      <wp:lineTo x="15247" y="301"/>
                      <wp:lineTo x="14340" y="0"/>
                      <wp:lineTo x="6898" y="0"/>
                    </wp:wrapPolygon>
                  </wp:wrapTight>
                  <wp:docPr id="2" name="IZ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Z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40"/>
                <w:szCs w:val="40"/>
              </w:rPr>
              <w:t>Используется, как математическая "символика"   (числа, фигуры и т.п.),   так   и  математический  " инструментарий" (аксиоматика,  теоремы, свойства и т.п.). Рассмотрим лишь некоторые случаи применения математики в творчестве</w:t>
            </w:r>
            <w:r>
              <w:rPr>
                <w:rFonts w:cs="Georgia" w:ascii="Georgia" w:hAnsi="Georgia"/>
                <w:b/>
                <w:color w:val="996633"/>
                <w:sz w:val="40"/>
                <w:szCs w:val="4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708"/>
          <w:tab w:val="left" w:pos="795" w:leader="none"/>
          <w:tab w:val="center" w:pos="4677" w:leader="none"/>
        </w:tabs>
        <w:spacing w:lineRule="auto" w:line="360"/>
        <w:jc w:val="center"/>
        <w:rPr>
          <w:rFonts w:ascii="Georgia" w:hAnsi="Georgia" w:cs="Georgia"/>
          <w:color w:val="0070C0"/>
          <w:sz w:val="72"/>
          <w:szCs w:val="72"/>
        </w:rPr>
      </w:pPr>
      <w:r>
        <w:rPr>
          <w:rFonts w:cs="Georgia" w:ascii="Georgia" w:hAnsi="Georgia"/>
          <w:color w:val="0070C0"/>
          <w:sz w:val="72"/>
          <w:szCs w:val="72"/>
        </w:rPr>
        <w:t>Живопись</w:t>
      </w:r>
    </w:p>
    <w:p>
      <w:pPr>
        <w:pStyle w:val="Normal"/>
        <w:spacing w:lineRule="auto" w:line="360"/>
        <w:ind w:left="1395" w:hanging="0"/>
        <w:rPr>
          <w:rFonts w:ascii="Georgia" w:hAnsi="Georgia" w:cs="Georgia"/>
          <w:emboss w:val="false"/>
          <w:imprint w:val="false"/>
          <w:color w:val="333333"/>
          <w:sz w:val="48"/>
          <w:szCs w:val="48"/>
        </w:rPr>
      </w:pPr>
      <w:r>
        <w:rPr>
          <w:rFonts w:cs="Georgia" w:ascii="Georgia" w:hAnsi="Georgia"/>
          <w:emboss w:val="false"/>
          <w:imprint w:val="false"/>
          <w:color w:val="333333"/>
          <w:sz w:val="48"/>
          <w:szCs w:val="48"/>
        </w:rPr>
        <w:t xml:space="preserve">Уроки рисования формируют пространственные  представления. </w:t>
      </w:r>
    </w:p>
    <w:p>
      <w:pPr>
        <w:pStyle w:val="Heading1"/>
        <w:spacing w:lineRule="auto" w:line="360"/>
        <w:ind w:left="16992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2555</wp:posOffset>
            </wp:positionV>
            <wp:extent cx="1864995" cy="2226945"/>
            <wp:effectExtent l="0" t="0" r="0" b="0"/>
            <wp:wrapTight wrapText="bothSides">
              <wp:wrapPolygon edited="0">
                <wp:start x="-75" y="0"/>
                <wp:lineTo x="-75" y="21538"/>
                <wp:lineTo x="21600" y="21538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  <w:sz w:val="40"/>
          <w:szCs w:val="40"/>
        </w:rPr>
        <w:t xml:space="preserve">Например, распознавание видов </w:t>
      </w:r>
      <w:r>
        <w:rPr>
          <w:rFonts w:cs="Georgia" w:ascii="Georgia" w:hAnsi="Georgia"/>
          <w:emboss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sz w:val="40"/>
          <w:szCs w:val="40"/>
        </w:rPr>
        <w:t>геометрических фигур на  рисунках,   схемах,  чертежах; описание характерных свойств,  выяснение взаимного расположения фигур и т.п.</w:t>
      </w:r>
    </w:p>
    <w:p>
      <w:pPr>
        <w:pStyle w:val="Heading1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А т.к. зрительное восприятие очень интересно, то художники внимательно изучают свойства изображения.</w:t>
      </w:r>
    </w:p>
    <w:p>
      <w:pPr>
        <w:pStyle w:val="Heading1"/>
        <w:spacing w:lineRule="auto" w:line="360"/>
        <w:rPr/>
      </w:pPr>
      <w:r>
        <w:rPr>
          <w:rFonts w:cs="Georgia" w:ascii="Georgia" w:hAnsi="Georgia"/>
          <w:sz w:val="40"/>
          <w:szCs w:val="40"/>
        </w:rPr>
        <w:t xml:space="preserve">Для нужд архитектуры был разработан метод ортогональной проекции. Но художников такое "плоское" изображение не устраивало. Они старались вызвать у зрителя ощущение реальности пространства. Анализ механизма привел к понятию перспективы. Начала теории перспективы заложил при проектировании купола собора во Флоренции итальянский архитектор Филиппо Брунеллески. Он одним из первых стал читать художникам лекции о перспективе. Мастера Возрождения развили это учение. Замечательный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353810</wp:posOffset>
            </wp:positionH>
            <wp:positionV relativeFrom="line">
              <wp:posOffset>-641350</wp:posOffset>
            </wp:positionV>
            <wp:extent cx="2496820" cy="2685415"/>
            <wp:effectExtent l="0" t="0" r="0" b="0"/>
            <wp:wrapTight wrapText="bothSides">
              <wp:wrapPolygon edited="0">
                <wp:start x="-97" y="0"/>
                <wp:lineTo x="-97" y="21504"/>
                <wp:lineTo x="21600" y="21504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 xml:space="preserve">пример картины строго выстроенной по правилам перспективы - знаменитая "Тайная Вечеря" Леонардо да Винчи. </w:t>
      </w:r>
    </w:p>
    <w:p>
      <w:pPr>
        <w:pStyle w:val="Heading1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Леонардо да Винчи </w:t>
      </w:r>
    </w:p>
    <w:p>
      <w:pPr>
        <w:pStyle w:val="Heading1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Кубизм 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Georgia" w:ascii="Georgia" w:hAnsi="Georgia"/>
          <w:b/>
          <w:color w:val="0070C0"/>
          <w:sz w:val="56"/>
          <w:szCs w:val="56"/>
        </w:rPr>
        <w:t> </w:t>
      </w:r>
      <w:r>
        <w:rPr>
          <w:rFonts w:cs="Georgia" w:ascii="Georgia" w:hAnsi="Georgia"/>
          <w:b/>
          <w:color w:val="0070C0"/>
          <w:sz w:val="72"/>
          <w:szCs w:val="72"/>
        </w:rPr>
        <w:t>Литера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6985</wp:posOffset>
                </wp:positionV>
                <wp:extent cx="936371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17"/>
                              <w:gridCol w:w="5529"/>
                            </w:tblGrid>
                            <w:tr>
                              <w:trPr>
                                <w:trHeight w:val="6110" w:hRule="atLeast"/>
                              </w:trPr>
                              <w:tc>
                                <w:tcPr>
                                  <w:tcW w:w="14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1416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416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 xml:space="preserve">Изобразительное искусство   включает в себя живопись,    графику, скульптуру, архитектуру. 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опробуем отметить моменты непосредственного участия математики в совершенствовании форм и средств  изобразительного искусства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rPr>
                                      <w:rFonts w:ascii="Georgia" w:hAnsi="Georgia" w:cs="Georgi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emboss w:val="false"/>
                                      <w:imprint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Около 530 г. Пифагор организовал так называемый пифагорейский союз. В сферу интересов союза входили научные исследования, религиозно-философские искания, политическая деятельность. Пифагорейцы называли собственные исследования "математа", что означает "науки", и делили их на четыре части: арифметику, геометрию, астрономию и гармонию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8670" cy="21869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8670" cy="218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8" w:hRule="atLeast"/>
                              </w:trPr>
                              <w:tc>
                                <w:tcPr>
                                  <w:tcW w:w="9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595.3pt;mso-wrap-distance-left:0pt;mso-wrap-distance-right:9pt;mso-wrap-distance-top:0pt;mso-wrap-distance-bottom:0pt;margin-top:0.5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217"/>
                        <w:gridCol w:w="5529"/>
                      </w:tblGrid>
                      <w:tr>
                        <w:trPr>
                          <w:trHeight w:val="6110" w:hRule="atLeast"/>
                        </w:trPr>
                        <w:tc>
                          <w:tcPr>
                            <w:tcW w:w="14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1416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1416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40"/>
                                <w:szCs w:val="40"/>
                              </w:rPr>
                              <w:t xml:space="preserve">Изобразительное искусство   включает в себя живопись,    графику, скульптуру, архитектуру. 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опробуем отметить моменты непосредственного участия математики в совершенствовании форм и средств  изобразительного искусства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emboss w:val="false"/>
                                <w:imprint w:val="false"/>
                                <w:color w:val="000000"/>
                                <w:sz w:val="32"/>
                                <w:szCs w:val="32"/>
                              </w:rPr>
                              <w:t xml:space="preserve">Около 530 г. Пифагор организовал так называемый пифагорейский союз. В сферу интересов союза входили научные исследования, религиозно-философские искания, политическая деятельность. Пифагорейцы называли собственные исследования "математа", что означает "науки", и делили их на четыре части: арифметику, геометрию, астрономию и гармонию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emboss w:val="false"/>
                                <w:imprint w:val="false"/>
                                <w:color w:val="000000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emboss w:val="false"/>
                                <w:imprint w:val="false"/>
                                <w:color w:val="000000"/>
                                <w:sz w:val="24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670" cy="21869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58" w:hRule="atLeast"/>
                        </w:trPr>
                        <w:tc>
                          <w:tcPr>
                            <w:tcW w:w="921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72"/>
          <w:szCs w:val="72"/>
        </w:rPr>
      </w:pPr>
      <w:r>
        <w:rPr>
          <w:rFonts w:cs="Georgia" w:ascii="Georgia" w:hAnsi="Georgia"/>
          <w:b/>
          <w:color w:val="0000FF"/>
          <w:sz w:val="72"/>
          <w:szCs w:val="72"/>
        </w:rPr>
      </w:r>
    </w:p>
    <w:p>
      <w:pPr>
        <w:pStyle w:val="Style14"/>
        <w:spacing w:lineRule="auto" w:line="360" w:before="0" w:after="0"/>
        <w:jc w:val="right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"Математик, который не есть отчасти поэт, </w:t>
      </w:r>
    </w:p>
    <w:p>
      <w:pPr>
        <w:pStyle w:val="Style14"/>
        <w:spacing w:lineRule="auto" w:line="360" w:before="0" w:after="0"/>
        <w:jc w:val="right"/>
        <w:rPr>
          <w:rFonts w:ascii="Georgia" w:hAnsi="Georgia" w:cs="Georgia"/>
          <w:b/>
          <w:b/>
          <w:color w:val="339966"/>
          <w:sz w:val="40"/>
          <w:szCs w:val="40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не будет никогда подлинным математиком"</w:t>
      </w:r>
    </w:p>
    <w:p>
      <w:pPr>
        <w:pStyle w:val="Style14"/>
        <w:spacing w:lineRule="auto" w:line="360" w:before="0" w:after="0"/>
        <w:jc w:val="right"/>
        <w:rPr>
          <w:rFonts w:ascii="Georgia" w:hAnsi="Georgia" w:cs="Georgia"/>
          <w:b/>
          <w:b/>
          <w:color w:val="339966"/>
          <w:sz w:val="52"/>
          <w:szCs w:val="52"/>
        </w:rPr>
      </w:pPr>
      <w:r>
        <w:rPr>
          <w:rFonts w:cs="Georgia" w:ascii="Georgia" w:hAnsi="Georgia"/>
          <w:b/>
          <w:color w:val="339966"/>
          <w:sz w:val="40"/>
          <w:szCs w:val="40"/>
        </w:rPr>
        <w:t>К. Вейерштрасс</w:t>
      </w:r>
    </w:p>
    <w:p>
      <w:pPr>
        <w:pStyle w:val="Style14"/>
        <w:spacing w:lineRule="auto" w:line="360"/>
        <w:rPr>
          <w:rFonts w:ascii="Georgia" w:hAnsi="Georgia" w:cs="Georgia"/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line">
              <wp:posOffset>-615950</wp:posOffset>
            </wp:positionV>
            <wp:extent cx="4580890" cy="2200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2"/>
          <w:szCs w:val="52"/>
        </w:rPr>
        <w:t> </w:t>
      </w:r>
    </w:p>
    <w:p>
      <w:pPr>
        <w:pStyle w:val="Heading1"/>
        <w:spacing w:lineRule="auto" w:line="360"/>
        <w:jc w:val="center"/>
        <w:rPr>
          <w:rFonts w:ascii="Georgia" w:hAnsi="Georgia" w:cs="Georgia"/>
          <w:b w:val="false"/>
          <w:b w:val="false"/>
          <w:color w:val="0000FF"/>
          <w:sz w:val="72"/>
          <w:szCs w:val="72"/>
        </w:rPr>
      </w:pPr>
      <w:r>
        <w:rPr>
          <w:rFonts w:cs="Georgia" w:ascii="Georgia" w:hAnsi="Georgia"/>
          <w:b w:val="false"/>
          <w:color w:val="0000FF"/>
          <w:sz w:val="72"/>
          <w:szCs w:val="72"/>
        </w:rPr>
      </w:r>
    </w:p>
    <w:tbl>
      <w:tblPr>
        <w:tblW w:w="15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8"/>
      </w:tblGrid>
      <w:tr>
        <w:trPr/>
        <w:tc>
          <w:tcPr>
            <w:tcW w:w="15158" w:type="dxa"/>
            <w:tcBorders/>
            <w:vAlign w:val="center"/>
          </w:tcPr>
          <w:p>
            <w:pPr>
              <w:pStyle w:val="Heading1"/>
              <w:spacing w:lineRule="auto" w:line="360" w:before="0" w:after="28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Математика и литература играют особую роль в воспитании культуры нашего мышления и речи.  Занимаясь математикой, человек может научиться излагать свои мысли точно и исчерпывающе, лаконично и емко. Задача математики сформировать у человека теоретическое мышление (умение доказывать, обобщать, рационально и логически мыслить). Например, при работе над сочинением , важно уметь логически выстроить его, соотнести композиционные части, проанализировать произведение и, наконец, сделать вывод.</w:t>
            </w:r>
          </w:p>
          <w:p>
            <w:pPr>
              <w:pStyle w:val="Heading1"/>
              <w:spacing w:lineRule="auto" w:line="360" w:before="28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15158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t>Так же, как и художники, писатели часто используют математическую символику. 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Символику чисел использует в своей поэме "Двенадцать" А. Блок. В самом названии заключен лейтмотив произведения. Символика числа 12 известна своими необычными свойствами (напр. "чертова дюжина"), на эти свойства и опирался А. Блок повествуя о событии вселенского масштаба -  революции в России. Число 12 олицетворяет, в первую очередь, время: 12 часов (ноль часов) - начало новой эпохи, когда из бури и хаоса возникает новый мир. Так же 12 - это число солдат революции, и, невольно напрашивается ассоциация с двенадцатью апостолами новой, еще непонятной веры. Раскрытию авторской идеи способствует и структура поэмы. Она состоит из 12 глав, а число строк в поэме кратно 12..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В " Войне и мире" Л.Н.Толстого есть эпизод, когда Пьер счел  "цифирный вес"  Наполеона равный числу зверя - 666, подогнал написание своего имени под такое же число, увидел в том знамение и решился идти убивать Бонапарта. Проверьте арифметику Пьера - возможно это подскажет причину его неудачи. Проанализируйте в контексте произведения данный эпизод, что вы об этом думаете?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В основу своих  стихотворений футуристы нередко клали геометрические фигуры: ромб, треугольник, квадрат и т.д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eastAsia="Georgia" w:cs="Georgia"/>
          <w:color w:val="000000"/>
          <w:sz w:val="40"/>
          <w:szCs w:val="40"/>
        </w:rPr>
      </w:pPr>
      <w:r>
        <w:rPr>
          <w:rFonts w:eastAsia="Georgia" w:cs="Georgia" w:ascii="Georgia" w:hAnsi="Georgia"/>
          <w:color w:val="000000"/>
          <w:sz w:val="40"/>
          <w:szCs w:val="40"/>
        </w:rPr>
        <w:t xml:space="preserve">                      </w:t>
      </w:r>
    </w:p>
    <w:p>
      <w:pPr>
        <w:pStyle w:val="Heading1"/>
        <w:spacing w:lineRule="auto" w:line="360"/>
        <w:jc w:val="center"/>
        <w:rPr/>
      </w:pPr>
      <w:r>
        <w:rPr/>
        <w:t>Музыка</w:t>
      </w:r>
    </w:p>
    <w:tbl>
      <w:tblPr>
        <w:tblW w:w="14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9"/>
      </w:tblGrid>
      <w:tr>
        <w:trPr>
          <w:trHeight w:val="6930" w:hRule="atLeast"/>
        </w:trPr>
        <w:tc>
          <w:tcPr>
            <w:tcW w:w="14309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Пифагорейцы считали, что Земля имеет форму шара и находится в центре Вселенной. Солнце же, Луна и пять планет движутся вокруг Земли. Расстояния от них до нашей планеты таковы, что они как бы составляют семиструнную арфу, и при их движении возникает прекрасная музыка. Но люди, обычно, не слышат ее из-за суеты жизни... Пифагор слышал ее..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720" w:hanging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Итак, одна из наук, которой занимались пифагорейцы, называлась гармонией, что означает "учение о музыке"... Строй арфы должен был подчиняться законам арифметики. В частности, как обнаружили пифагорейцы, такие музыкальные интервалы, как октава, квинта и кварта, соответствуют звучанию пары одинаково натянутых струн, длины которых находятся в отношении 1:2, 2:3 и 3:4. 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720" w:hanging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85950" cy="12192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Если мы посмотрим на нотный стан, то сможем заметить обыкновенные дроби: целая нотка делится на 2, 4, 8 и т.д. частей. Получаются дроби: 1/2 (половинка), 1/4 (четвертинка), 1/8 (восьмушка) и т.д.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20" w:hanging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Обратимся к "Маленьким трагедиям" А.С.Пушкина. Один из главных героев - Сальери - произносит:  </w:t>
            </w:r>
          </w:p>
          <w:p>
            <w:pPr>
              <w:pStyle w:val="Style14"/>
              <w:spacing w:lineRule="auto" w:line="360" w:before="0" w:after="0"/>
              <w:ind w:left="720" w:hanging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         </w:t>
            </w:r>
          </w:p>
          <w:p>
            <w:pPr>
              <w:pStyle w:val="Style14"/>
              <w:spacing w:lineRule="auto" w:line="360" w:before="0" w:after="0"/>
              <w:ind w:left="720" w:hanging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         </w:t>
            </w: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"Я сделался ремесленник: перстам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Придал послушную сухую беглость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И верность уху. Звуки умертвив,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Музыку я разъял, как труп. Проверил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Я алгеброй гармонию... Тогда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Уже дерзнул, в науке искушенный,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Предаться неге творческой мечты"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    </w:t>
            </w: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Попробуйте "проверить алгеброй гармонию"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И согласиться или не согласиться с Сальери.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FFFFFF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emboss w:val="false"/>
      <w:imprint w:val="false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emboss w:val="false"/>
      <w:imprint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Documents/sputnikDocs_24Ped.jurnalVioVio_13resourceHtmlteacher_web_siteLiter.htm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Documents/sputnikDocs_24Ped.jurnalVioVio_13resourceHtmlteacher_web_siteframe_1.htm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0:00Z</dcterms:created>
  <dc:creator>Евгений</dc:creator>
  <dc:description/>
  <cp:keywords/>
  <dc:language>en-US</dc:language>
  <cp:lastModifiedBy>Павел</cp:lastModifiedBy>
  <dcterms:modified xsi:type="dcterms:W3CDTF">2011-07-14T18:28:00Z</dcterms:modified>
  <cp:revision>4</cp:revision>
  <dc:subject/>
  <dc:title>Математика выявляет порядок, симметрию и определенность, а это - важнейшие виды прекрасного</dc:title>
</cp:coreProperties>
</file>