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: Михнова Наталь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а: «Витамины, спорт и я – наши  лучшие друзь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и:  укрепление здоровья учащихся; закрепить полученные знания и навыки на уроках физической культуре; развивать внимание, физических качеств; умение согласованно действов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рудование: обручи - юбки; мячи; ; воздушные шары; свисток, л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читель:  </w:t>
      </w:r>
      <w:r>
        <w:rPr>
          <w:rFonts w:cs="Times New Roman" w:ascii="Times New Roman" w:hAnsi="Times New Roman"/>
          <w:sz w:val="28"/>
          <w:szCs w:val="28"/>
        </w:rPr>
        <w:t>- Добрый день наши ребята, родители. Сегодня мы собрались в этом зале на соревнования, в которых мы увидим, как наши первоклассники дружат со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аленьком ребе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льчишке, и в девчо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 двести грамм взрывча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же полк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н скакать и пры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ватать, ногами дры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аче он взорв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о от ч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бята, очень ну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очень друж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всем понят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оровым быть прия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знать, как здоровым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нет рецепта лучш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 разлу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ешь сто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сек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вот и наши  участники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марша входят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представить жюри, которое будет оценивать наш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т Елена Викторовна (член родительского комит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гина Ирина Владимировна (учитель физической куль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Татьяна Эдуардовна (библиотекарь шк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цкая Мария Леонидовна (учитель начальной шк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Пусть жюри весь ход сра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того и побе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се очки нам подс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четверка мудре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итать – их ми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елание жю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Олимпийский медвеж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 Слушайте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мой на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йтесь в дружбе,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ет у нас зад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еньких не оби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м начи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–й конкурс «Кенгу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анд по очереди прыгают в длину с места. Каждый следующий начинает прыгать с места приземления предыдущего прыгуна. Выигрывает команда, у которой общая длина прыжков больш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олодцы. А теперь для веселья, для порядка загадаю вам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бросишь ты ег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прыгнет высо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не бывает с 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ть в него хот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й конкурс «Пингв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у сторону игроки передвигаются прыжками, с мячом, зажатым между коленями. Обратно – мяч ведут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Молодцы. А теперь мы отдохнем и гостей к нам позо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гости – витам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. Чтобы были вы крас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. Чтобы не были плакс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. Чтоб в руках люб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порилось, кип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К. Чтобы громче пелись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. Жить, чтоб было интер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Д. Нужно сильным, стать здоров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стины не 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й конкурс. «Собери витам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против команд лежат овощи и фрукты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андой ставится корзина, после прослушивания загадки  игрок должен добежать и  выбрать овощ или фрукт и принести, положив его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дрявый хохол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у из норки пово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щупь - очень гладк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кус - как сахар сладкая. 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он похож на зонт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ньше во сто к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гроза на горизон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очень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и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ет - повезло!     (гриб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почти как апельс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толстой кожей, сочный, 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достаток лишь один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слый очень, очень.     (лимо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ут и ка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ечи закаля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том за стол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жут ножом.           (хлеб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тих жёлтых пирамидк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ни зёрен аппетитных.                (Кукуруз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ый, детки, но не ма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городе - не бура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чный лакомый синьор.     (помид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кусает, только во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бок есть, но, где же ро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лый носит сюртучо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, скажи, дружок?               (Чесн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дущий. Это интересные ф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леб дает нашему организму белки, углеводы, обогащает его магнием, фосфором, калием, что необходимо для работы мозга. Хлеб содержит витамины. Ученые-медики считают, что взрослый человек должен съедать в сутки 300-500г хлеба, при тяжелой работе все 700г. Детям, подросткам нужно 150-400г хлеба. Почти половину своей энергии человек берет от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с по содержанию легкоусвояемых белков и жиров богаче других злаков. Также он отличается хорошим соотношением углеводов, белков, жиров и витаминов группы 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курузная крупа, которая получается из белой и желтой кукурузы, богата крахмалом, железом, витаминами В1, В2, PP, D, Е и каротином (провитамином 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курс болельщиков. «Лыж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3 человека по очереди выполняют упражнение «Лыжи». Вместо лыж картонные короб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ик новый есть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целый ча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росаю – ты пойма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уронишь – поднима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–й  конкрс «Битва воздушных шар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игроку команды к щиколотке правой ноги привязывают воздушный шарик. После стартового сигнала все дети стараются проткнуть шарики других игроков и уберечь свой. Участники, у которых воздушный шарик лопнул, выбывают из игры. Последний человек, оставшийся в игре, объявляется победителем, команда получает очко. Нитка у шарика должна быть не длиннее 30 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й  конкрс  «Болот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упить листочки (кочки). Выигрывает команда, которая меньше затратила времени, и меньшее количество наступало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–й  конкрс «Матреш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руча сшита юбка. Первый участник до стены и обратно, берет 2 в обруч и т. д , пока не соберут всю команду и вернутся к фини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й вид соревнов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вершили и сейчас</w:t>
        <w:br/>
        <w:t>Итог всех наших состяз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удьи доведут до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Пока жюри подводит итоги.  Мы с вами поиграем. Загадки на спортив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йба, видимо, уста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ают совсем вздрем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ибуны убежал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немного отдохнуть.          ( Аут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фрукты не съедобн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огромны и удоб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иной спортсмен час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пит сильно кулаками.             (Боксерские груши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йму, ребята, кто в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еловы? Рыболов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невод во двор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шал бы ты игр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бы лучше от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в …           (Волейбо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ворные сестриц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бегать масте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ждь лежим, в мороз беж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такой у нас режим.           (Конь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шебные туф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нешь на ноги 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разу помчиш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имней дороге.                 (Лыж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Вот и завершился н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спасибо за вним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задор и звонкий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азарт соревнов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ший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настал момент прощан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мы: «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частливых новых встреч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48:00Z</dcterms:created>
  <dc:creator>Кирилл</dc:creator>
  <dc:description/>
  <cp:keywords/>
  <dc:language>en-US</dc:language>
  <cp:lastModifiedBy>Кирилл</cp:lastModifiedBy>
  <cp:lastPrinted>2002-01-01T03:21:00Z</cp:lastPrinted>
  <dcterms:modified xsi:type="dcterms:W3CDTF">2002-01-03T21:57:00Z</dcterms:modified>
  <cp:revision>8</cp:revision>
  <dc:subject/>
  <dc:title/>
</cp:coreProperties>
</file>