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" w:after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Утверждаю </w:t>
      </w:r>
      <w:r>
        <w:rPr>
          <w:spacing w:val="-1"/>
          <w:sz w:val="24"/>
          <w:szCs w:val="24"/>
        </w:rPr>
        <w:t>Директор СОШ №39</w:t>
      </w:r>
    </w:p>
    <w:p>
      <w:pPr>
        <w:pStyle w:val="Normal"/>
        <w:shd w:fill="FFFFFF" w:val="clear"/>
        <w:spacing w:lineRule="exact" w:line="274" w:before="5" w:after="0"/>
        <w:rPr/>
      </w:pPr>
      <w:r>
        <w:rPr/>
        <w:t>_____________________</w:t>
      </w:r>
      <w:r>
        <w:rPr>
          <w:spacing w:val="-1"/>
          <w:sz w:val="24"/>
          <w:szCs w:val="24"/>
        </w:rPr>
        <w:t>Михайлов В.В</w:t>
      </w:r>
    </w:p>
    <w:p>
      <w:pPr>
        <w:pStyle w:val="Normal"/>
        <w:shd w:fill="FFFFFF" w:val="clear"/>
        <w:spacing w:lineRule="exact" w:line="278"/>
        <w:ind w:firstLine="187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огласовано Зам.директора по УВР</w:t>
      </w:r>
    </w:p>
    <w:p>
      <w:pPr>
        <w:pStyle w:val="Normal"/>
        <w:shd w:fill="FFFFFF" w:val="clear"/>
        <w:spacing w:lineRule="exact" w:line="278"/>
        <w:ind w:firstLine="187"/>
        <w:rPr/>
      </w:pPr>
      <w:r>
        <w:rPr/>
        <w:t>___________________</w:t>
      </w:r>
    </w:p>
    <w:p>
      <w:pPr>
        <w:pStyle w:val="Normal"/>
        <w:shd w:fill="FFFFFF" w:val="clear"/>
        <w:spacing w:lineRule="exact" w:line="274" w:before="14" w:after="0"/>
        <w:rPr>
          <w:sz w:val="24"/>
          <w:szCs w:val="24"/>
        </w:rPr>
      </w:pPr>
      <w:r>
        <w:rPr>
          <w:sz w:val="24"/>
          <w:szCs w:val="24"/>
        </w:rPr>
        <w:t>Крючкова В.Г.</w:t>
      </w:r>
    </w:p>
    <w:p>
      <w:pPr>
        <w:pStyle w:val="Normal"/>
        <w:shd w:fill="FFFFFF" w:val="clear"/>
        <w:spacing w:lineRule="exact" w:line="274" w:before="1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Рассмотрено на заседании МО протокол №1</w:t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>_____________</w:t>
      </w:r>
    </w:p>
    <w:p>
      <w:pPr>
        <w:sectPr>
          <w:type w:val="continuous"/>
          <w:pgSz w:w="11906" w:h="16838"/>
          <w:pgMar w:left="1138" w:right="1502" w:gutter="0" w:header="0" w:top="1440" w:footer="0" w:bottom="360"/>
          <w:cols w:num="3" w:equalWidth="false" w:sep="false">
            <w:col w:w="2155" w:space="1570"/>
            <w:col w:w="2361" w:space="1362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lineRule="exact" w:line="461" w:before="2462" w:after="0"/>
        <w:ind w:left="2318" w:right="2146" w:hanging="187"/>
        <w:jc w:val="center"/>
        <w:rPr/>
      </w:pPr>
      <w:r>
        <w:rPr>
          <w:b/>
          <w:sz w:val="40"/>
          <w:szCs w:val="40"/>
        </w:rPr>
        <w:t xml:space="preserve">Планирование воспитательной  работы     во  2 </w:t>
      </w:r>
      <w:r>
        <w:rPr>
          <w:b/>
          <w:i/>
          <w:sz w:val="40"/>
          <w:szCs w:val="40"/>
        </w:rPr>
        <w:t>Ю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b/>
          <w:sz w:val="40"/>
          <w:szCs w:val="40"/>
        </w:rPr>
        <w:t>классе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 2012 учебный год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835" w:after="0"/>
        <w:rPr>
          <w:b/>
          <w:b/>
          <w:i/>
          <w:i/>
          <w:spacing w:val="-16"/>
          <w:sz w:val="38"/>
          <w:szCs w:val="38"/>
        </w:rPr>
      </w:pPr>
      <w:r>
        <w:rPr>
          <w:spacing w:val="-16"/>
          <w:sz w:val="38"/>
          <w:szCs w:val="38"/>
        </w:rPr>
        <w:t>Классный руководитель:</w:t>
      </w:r>
      <w:r>
        <w:rPr>
          <w:b/>
          <w:i/>
          <w:spacing w:val="-16"/>
          <w:sz w:val="38"/>
          <w:szCs w:val="38"/>
        </w:rPr>
        <w:t xml:space="preserve"> Петрова Марина Ивановна</w:t>
      </w:r>
    </w:p>
    <w:p>
      <w:pPr>
        <w:pStyle w:val="Normal"/>
        <w:shd w:fill="FFFFFF" w:val="clear"/>
        <w:ind w:firstLine="5"/>
        <w:rPr>
          <w:b/>
          <w:b/>
          <w:i/>
          <w:i/>
          <w:spacing w:val="-16"/>
          <w:sz w:val="38"/>
          <w:szCs w:val="38"/>
        </w:rPr>
      </w:pPr>
      <w:r>
        <w:rPr>
          <w:b/>
          <w:i/>
          <w:spacing w:val="-16"/>
          <w:sz w:val="38"/>
          <w:szCs w:val="38"/>
        </w:rPr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составлено на основании </w:t>
      </w:r>
      <w:r>
        <w:rPr>
          <w:spacing w:val="-8"/>
          <w:sz w:val="24"/>
          <w:szCs w:val="24"/>
        </w:rPr>
        <w:t xml:space="preserve">школьного плана воспитательной работы </w:t>
      </w:r>
    </w:p>
    <w:p>
      <w:pPr>
        <w:pStyle w:val="Normal"/>
        <w:shd w:fill="FFFFFF" w:val="clear"/>
        <w:ind w:firstLine="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rPr/>
      </w:pPr>
      <w:r>
        <w:rPr/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оспитательной работы</w:t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    </w:t>
      </w:r>
      <w:r>
        <w:rPr>
          <w:b/>
          <w:i/>
          <w:color w:val="000000"/>
          <w:sz w:val="32"/>
          <w:szCs w:val="32"/>
        </w:rPr>
        <w:t>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каждого учащегося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 детского коллектива, сплочение детей друг с другом, выявление положительных лидеров, формирование актива класса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навыков сознательного поведения, школьной дисциплины, культуры поведения на уроках, во время перемены, культуры труда и отдыха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равственно-эстетическое  воспитание в школе, в семье, в общественных местах, на улице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>Воспитание положительного отношения к труду и к трудящимся, к народному достоянию, формирование бережливости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ширение детского кругозора, развитие любознательности, познавательных интересов, творчества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влечение детей во внеклассную работу по интересам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общественной активности, ответственного отношения к учебе, к поручениям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своей малой и большой родине, воспитание интереса к своей родословной, уважения к старшим в семь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онно-педагогическая работа и постоянные дела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брать актив класс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Организовать дежурство в классе, по столовой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очнить общешкольный план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стематически вести наблюдения за природой, изменениями погоды, развивать интерес к природе, бережное отношение к ней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Организовывать экскурсии в лесопарк им. Гузовского в разное время года с целью наблюдения за изменениями в живой и неживой природе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ить классный уголок, стенды, выставки рисунков, альбом класса, классный сайт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Организовать посещение школьной библиотеки, записать учащихся и систематически  поощрять развитие читательской активност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улярно проверять состояние школьных принадлежностей, учебников, тетрадей, принадлежностей личной гигиены, внешнего вида, наличие сменной обув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учать к уходу за комнатными растениям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держивать чистоту в классе, осуществлять регулярное проветривание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Организовать экскурсии в пожарную часть, в музеи города, в выставочные центры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одить занятия по ПДД, ОБЖ, личной гигиене в соответствии с планом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одить классные часы по расписанию в соответствии с планом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, хорошие манеры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ивать любовь к родному краю, чувашской и русской национальной культуре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ивать навыки работы с книгой, вырабатывать тип правильной чит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одить беседы антитеррористического характера и как вести себя в чрезвычайных ситуациях, учить быть осторожными и бдительн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с родителям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одить родительские собрания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ать родительский лекторий на период адаптации учащихся в школе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одить индивидуальные встречи и беседы с родителями по мере необходимости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психологической службе школы, медицинском персонале, кружковой работе школы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брать родительский комитет, составить и обсудить план совместной работы на год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лекать родителей к ремонту и оборудованию класса, проведению экскурсий, поездок, походов, мероприятий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Подготовить класс к зиме, утеплить окна, пересадить цветы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ь акты обследования жилищно-бытовых условий ряда малообеспеченных учащихся на бесплатное питание в школьной столовой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>Привлекать родителей к работе по профориентации- знакомству с профессиями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одить совместно спортивные праздники, соревнован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влекать родителей в подготовку и проведение классных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дивидуальная работа с учащимис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явить интересы, увлечения каждого учащегос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влечь каждого во внеклассную работу в соответствии с его интересам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яснить психологический климат в семье каждого учащегося, его отражение в школьной обстановке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чить сведения о занятости ребенка во внешко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одить индивидуальные беседы с учащимися, если у них возникают какие- либо проблемы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оевременно направить проблемных учащихся к логопеду, психологу, социальному педаго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арактеристика класс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классе 30 учащихся, из них 14 мальчиков и 16 девочек. Большинство ребят класса проживают в микрорайоне школы. Исключение составляет  Кудряшова Катя, которая проживает в Новоюжном микрорайоне. На большой перемене девочки с удовольствием играют в подвижные игры, а мальчики с увлечением играют в настольные игры. Приятно наблюдать, что есть общие игры у мальчиков и девочек, в основном подвижные. На уроках дети рассажены таким образом, что позволяет им поближе познакомиться с одноклассниками. В основном наблюдается доброжелательное отношение детей друг к другу, но есть единичные случаи ссор, разбирательств, порою доходящих до выяснения отношений на кулаках . Самое негативное отношение со стороны Морозова Саши, который пока неправильно расценивает взаимоотношения с ребятами. Рекомендован визит к психологу. Другие ребята в классе знают нормы поведения, стараются их выполнять. Большой интерес к школе, особенно к тому, что происходит на третьем этаже. Дети с большим удовольствием ходят в библиотеку, в кружки живописи и «Искусница», секцию тенниса, в музей боевой славы. Почти все ребята определились с выбором одного или нескольких кружков. Не заняты Глебов Глеб и Шедиков Кирилл по состоянию здоровья. Ребята ходят на лечение. Занятость во внеурочное время в кружках и спортивных секциях ещё больше способствует формированию норм поведения, стимулирует личностное развитие . В классе организовано ученическое самоуправление. Интересно прошли выборы президента класса – выяснилось, что в большим авторитетом пользуются Ларионова Ксения. С чувством ответственности выполняют свои поручения Агафонов Саша, Фёдорова Ангелина и Портнова Люба  Проблемы есть у Никифоровой Кати– частые опаздывания на уроки и пропуски. Ей нужно оказать определенную поддержк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Цель работы во классе</w:t>
      </w:r>
      <w:r>
        <w:rPr>
          <w:sz w:val="28"/>
          <w:szCs w:val="28"/>
        </w:rPr>
        <w:t>: сплотить детский коллектив, развивать самостоятельность и инициатив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529"/>
        <w:jc w:val="center"/>
        <w:rPr>
          <w:rFonts w:ascii="Monotype Corsiva" w:hAnsi="Monotype Corsiva" w:cs="Monotype Corsiva"/>
          <w:b/>
          <w:b/>
          <w:sz w:val="52"/>
          <w:szCs w:val="44"/>
        </w:rPr>
      </w:pPr>
      <w:r>
        <w:rPr>
          <w:rFonts w:cs="Monotype Corsiva" w:ascii="Monotype Corsiva" w:hAnsi="Monotype Corsiva"/>
          <w:b/>
          <w:sz w:val="52"/>
          <w:szCs w:val="44"/>
        </w:rPr>
        <w:t>Организация классного самоуправления</w:t>
      </w:r>
    </w:p>
    <w:p>
      <w:pPr>
        <w:pStyle w:val="Normal"/>
        <w:ind w:left="5529" w:hanging="5529"/>
        <w:jc w:val="center"/>
        <w:rPr>
          <w:rFonts w:ascii="Monotype Corsiva" w:hAnsi="Monotype Corsiva" w:cs="Monotype Corsiva"/>
          <w:b/>
          <w:b/>
          <w:sz w:val="52"/>
          <w:szCs w:val="44"/>
        </w:rPr>
      </w:pPr>
      <w:r>
        <w:rPr>
          <w:rFonts w:cs="Monotype Corsiva" w:ascii="Monotype Corsiva" w:hAnsi="Monotype Corsiva"/>
          <w:b/>
          <w:sz w:val="52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 класса и премьер-министр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Ларионова Кс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Глебов Гле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инистерство образования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Фёдорова Ангелина-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ля Над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иколаева Нат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инистерство финансов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Шедиков Кирилл-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аковский Макс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 Ва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инистерство внутренних дел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Цай Дарь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кина Крист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кин Же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яхуков Волод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инистерство  здравоохранения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- Рядова Таисия -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епанова Кс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а Со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инистерство информации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Портнова Люба-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йт Гле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озов С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инистерство культуры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Герсимова Даша-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кова Наст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андрова С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инистерство охраны природы: </w:t>
      </w:r>
      <w:r>
        <w:rPr>
          <w:b/>
          <w:sz w:val="32"/>
          <w:szCs w:val="32"/>
        </w:rPr>
        <w:t>Яковлев Артём –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ксимов Ди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мцев Дени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инистерство творчеств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Колсанова Аня -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ифорова Кат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веева Та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Министерство спорт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Агафонов Саша- мини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олаев Ва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карев Андрей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инистерство образован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омощь отстающим одноклассникам в учебе, контроль над выполнением домашних заданий, помощь классному руководителю в учебной организации, в проверке дневников 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инистерство досуга: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32"/>
          <w:szCs w:val="32"/>
        </w:rPr>
        <w:t>участие в школьных и районных конкурсах, проведение классных вечеров, игр на переменах, помощь одноклассникам в выборе кружков по интересам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инистерство внутренних дел</w:t>
      </w:r>
      <w:r>
        <w:rPr>
          <w:b/>
          <w:sz w:val="32"/>
          <w:szCs w:val="32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32"/>
          <w:szCs w:val="32"/>
        </w:rPr>
        <w:t>поддержание порядка в классе, в столовой, в гардеробе, контроль за дежурством по классу, организация  класса во время экскурсий, походов, прогулок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инистерство  здравоохранения</w:t>
      </w:r>
      <w:r>
        <w:rPr>
          <w:sz w:val="24"/>
          <w:szCs w:val="24"/>
        </w:rPr>
        <w:t xml:space="preserve">: </w:t>
      </w:r>
      <w:r>
        <w:rPr>
          <w:sz w:val="32"/>
          <w:szCs w:val="32"/>
        </w:rPr>
        <w:t>сотрудничество с медицинским кабинетом, контроль за пропусками, посещение ребят на дому во время болезни, информация о профилактике болезней.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  <w:u w:val="single"/>
        </w:rPr>
        <w:t>Министерство информации</w:t>
      </w:r>
      <w:r>
        <w:rPr>
          <w:sz w:val="24"/>
          <w:szCs w:val="24"/>
        </w:rPr>
        <w:t xml:space="preserve">:  </w:t>
      </w:r>
      <w:r>
        <w:rPr>
          <w:sz w:val="32"/>
          <w:szCs w:val="32"/>
        </w:rPr>
        <w:t>ведение летописи класса, фотоальбома, сообщение информации о конкурсах, о расписании и т.п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инистерство культуры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изучение афиши театров, кинотеатров, музеев, участие в проведении вечеров, концерт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Министерство охраны природы: </w:t>
      </w:r>
      <w:r>
        <w:rPr>
          <w:sz w:val="32"/>
          <w:szCs w:val="32"/>
        </w:rPr>
        <w:t>забота о зеленых насаждениях в классе и возле школы, проведение наблюдений по заданию учител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Министерство творчества: </w:t>
      </w:r>
      <w:r>
        <w:rPr>
          <w:sz w:val="32"/>
          <w:szCs w:val="32"/>
        </w:rPr>
        <w:t>выпуск газет, плакатов, оформление класса к празднику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инистерство финансов</w:t>
      </w:r>
      <w:r>
        <w:rPr>
          <w:sz w:val="24"/>
          <w:szCs w:val="24"/>
        </w:rPr>
        <w:t xml:space="preserve">: </w:t>
      </w:r>
      <w:r>
        <w:rPr>
          <w:sz w:val="32"/>
          <w:szCs w:val="32"/>
        </w:rPr>
        <w:t>сохранность и посильный ремонт мебели класса, ведение копилки класса, оказание посильной шефской помощи детям-  сиротам, престарелым людям.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Занятость учеников  2Ю  класса в кружк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2973"/>
        <w:gridCol w:w="2391"/>
        <w:gridCol w:w="2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ласс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шко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не шк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Александ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 тенни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«Олимпийск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елкин Евгений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.англий. язы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ойт Глеб            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.англий. язы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№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ерасимова Дарь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.зивопис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лебов Глеб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ванов Василий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. Им.Ухс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ванова Софья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лсанова Анна   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.зивопис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тля Надежда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ниц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арионова Ксения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.з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страя компа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укина Кристина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страя компа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.англий. язы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№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аксимов Дмитрий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Ю Моск.р-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аркова Анастасия  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.зивопис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атвеева Антонина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ниц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орозов Александр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.зивопис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емцев Денис       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 тенни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икандрова Александра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шко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№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икифорова Екатерина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ниц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иколаев Иван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 тенни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иколаева Наталья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хуков Владимир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 тенни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ртнова Любовь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страя компа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ядова Таис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страя компа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тепанова Ксения 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окарев Андрей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 тенни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ёдорова Ангелина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Ходаковский Максим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 Тенн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страя компа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ай Дарья        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ёстрая компан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Шедиков Кирилл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Яковлев Артём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,5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8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36"/>
          <w:szCs w:val="36"/>
          <w:u w:val="single"/>
          <w:lang w:eastAsia="ar-SA"/>
        </w:rPr>
      </w:pPr>
      <w:r>
        <w:rPr>
          <w:rFonts w:eastAsia="Lucida Sans Unicode"/>
          <w:b/>
          <w:kern w:val="2"/>
          <w:sz w:val="36"/>
          <w:szCs w:val="36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направления и дела классного коллектива</w:t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1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2097"/>
        <w:gridCol w:w="2136"/>
        <w:gridCol w:w="1856"/>
        <w:gridCol w:w="2343"/>
      </w:tblGrid>
      <w:tr>
        <w:trPr>
          <w:trHeight w:val="614" w:hRule="atLeast"/>
        </w:trPr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55" w:hRule="atLeast"/>
        </w:trPr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 «Красный, желтый, зеленый» о правилах дорожного движен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блюдение за изменениями в природе, экскурсия, дневник наблюдений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.урожая, выставка  работ «Я вырос на гряд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ие в конкурсе «Вода и реки: как видят их дети?»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ассный час «Режим дня второклассника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школьной спартакиаде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оброе начало»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нь именинников-летников с приглашением клоуна Клёп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« Какие книги читают мне мои родители»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классного самоуправлени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кружки по интересам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час  с интерактивом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играй на мостовой!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1"/>
        <w:gridCol w:w="2028"/>
        <w:gridCol w:w="2146"/>
        <w:gridCol w:w="2147"/>
        <w:gridCol w:w="1785"/>
      </w:tblGrid>
      <w:tr>
        <w:trPr>
          <w:trHeight w:val="614" w:hRule="atLeast"/>
        </w:trPr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55" w:hRule="atLeast"/>
        </w:trPr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готовление открыток ко дню пожилого человека, участие в концерте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Изготовление газеты ко Дню учителя, поздравление педагогов, ветеранов педагогического тру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ставка поделок из шишек и семян клена, ясен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уборке школьной территори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Царскосельский лицей» ко дню лице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значков «Юристик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ставление совместно с родителями безопасного маршрута из дома до школы. Кл. час –подведение итогов, выставка маршрутных листов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ездка в ци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К «Салют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здник  «День именинника» в классе с участием родител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скурсия в с. Шоршелы в музей космонавтики</w:t>
            </w:r>
          </w:p>
        </w:tc>
      </w:tr>
      <w:tr>
        <w:trPr>
          <w:trHeight w:val="275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« Кем я хочу быть?» о профессиях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диагностики по самооцен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2216"/>
        <w:gridCol w:w="1824"/>
        <w:gridCol w:w="1430"/>
        <w:gridCol w:w="1334"/>
      </w:tblGrid>
      <w:tr>
        <w:trPr>
          <w:trHeight w:val="614" w:hRule="atLeast"/>
        </w:trPr>
        <w:tc>
          <w:tcPr>
            <w:tcW w:w="3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55" w:hRule="atLeast"/>
        </w:trPr>
        <w:tc>
          <w:tcPr>
            <w:tcW w:w="3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ый классный час «Мы – граждане России»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«Откуда хлеб к нам на стол пришел»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монт книг в школьной библиотек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й с родителями поход в кинотеатр  «Сеспель»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исьмо мам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ртретов мам ко Дню матери</w:t>
            </w:r>
          </w:p>
        </w:tc>
      </w:tr>
      <w:tr>
        <w:trPr>
          <w:trHeight w:val="275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Что такое настоящая дружба?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конкурсе  «Золотое перо»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1"/>
        <w:gridCol w:w="2182"/>
        <w:gridCol w:w="2143"/>
        <w:gridCol w:w="1710"/>
        <w:gridCol w:w="2041"/>
      </w:tblGrid>
      <w:tr>
        <w:trPr>
          <w:trHeight w:val="614" w:hRule="atLeast"/>
        </w:trPr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55" w:hRule="atLeast"/>
        </w:trPr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е такие, как все»  кл.час, посвященный Дню инвалида.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Беседа о противопожарной безопасност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огоднее представление, правила поведения в театре.</w:t>
            </w:r>
          </w:p>
        </w:tc>
      </w:tr>
      <w:tr>
        <w:trPr>
          <w:trHeight w:val="275" w:hRule="atLeast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скурсия в рощу , наблюдение за деревьями, составление новогодних композиц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 Этикет-это…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стие в школьном конкурсе новогодних игрушек-велик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астерская Деда Мороза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« Как в старину Новый год отмечали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вместное изготовление новогодних костю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практикум  «Подари другому радость»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вогоднее представление «Здравствуй, Дедушка Мороз!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6"/>
        <w:gridCol w:w="1899"/>
        <w:gridCol w:w="2137"/>
        <w:gridCol w:w="2179"/>
        <w:gridCol w:w="1866"/>
      </w:tblGrid>
      <w:tr>
        <w:trPr>
          <w:trHeight w:val="614" w:hRule="atLeast"/>
        </w:trPr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55" w:hRule="atLeast"/>
        </w:trPr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« Как вести себя в гостях»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вижные игры на снегу, традиционные рождественские забавы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знавательный кл.час « Если хочешь быть здоров»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 и физическое развитие  на катке, лыжне, горке совместно с родителями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одительский лекторий «Садимся за уроки»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Олимпийские игр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2017"/>
        <w:gridCol w:w="2161"/>
        <w:gridCol w:w="2093"/>
        <w:gridCol w:w="1794"/>
      </w:tblGrid>
      <w:tr>
        <w:trPr>
          <w:trHeight w:val="614" w:hRule="atLeast"/>
        </w:trPr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55" w:hRule="atLeast"/>
        </w:trPr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ников Отечества –кл.час, конкурс для мальчиков</w:t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готовление на каникулах с родителями кормушек для птиц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скурсия в рощу, развешивание кормушек, наблюдение за зимующими птицами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здравления ко Дню святого Валентина друзей, близких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ыжне России-201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гра « Диск для интеллектуалов»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3"/>
        <w:gridCol w:w="2334"/>
        <w:gridCol w:w="1818"/>
        <w:gridCol w:w="1855"/>
        <w:gridCol w:w="2047"/>
      </w:tblGrid>
      <w:tr>
        <w:trPr>
          <w:trHeight w:val="614" w:hRule="atLeast"/>
        </w:trPr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55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бор материала о природе Чувашии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Памятники и природа Чувашии»</w:t>
            </w:r>
          </w:p>
        </w:tc>
      </w:tr>
      <w:tr>
        <w:trPr>
          <w:trHeight w:val="259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уск газеты к 8 марта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тешествие в книжное царство Операция  «Книжкина больница» </w:t>
            </w:r>
          </w:p>
        </w:tc>
      </w:tr>
      <w:tr>
        <w:trPr>
          <w:trHeight w:val="259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здравление мам,девочек с 8 Марта, кл.час «При солнышке-тепло, при матери- добро», чаепитие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сская Масленица- праздничное мероприятие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Кл.час « Чему научит пословица» в мире русской народной мудрости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3"/>
        <w:gridCol w:w="1958"/>
        <w:gridCol w:w="1942"/>
        <w:gridCol w:w="2046"/>
        <w:gridCol w:w="2128"/>
      </w:tblGrid>
      <w:tr>
        <w:trPr>
          <w:trHeight w:val="614" w:hRule="atLeast"/>
        </w:trPr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55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, посвященные Дню космонавтики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нь чувашского языка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государственных символов ЧР. </w:t>
            </w:r>
          </w:p>
        </w:tc>
      </w:tr>
      <w:tr>
        <w:trPr>
          <w:trHeight w:val="275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кция «Мой белый город»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 час «Этот удивительный мир растений»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збука безопасного поведен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ероссийский день здоровья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нь добровольного служения городу «Весенняя неделя добра»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5"/>
        <w:gridCol w:w="2170"/>
        <w:gridCol w:w="1851"/>
        <w:gridCol w:w="1994"/>
        <w:gridCol w:w="2057"/>
      </w:tblGrid>
      <w:tr>
        <w:trPr>
          <w:trHeight w:val="614" w:hRule="atLeast"/>
        </w:trPr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55" w:hRule="atLeast"/>
        </w:trPr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  <w:tr>
        <w:trPr>
          <w:trHeight w:val="25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общество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На встречу Победе!»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природа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Этот удивительный мир животных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школа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утешествие в мир мультфильмов»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я семья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и проведение пешего однодневного похода на природу с родителями </w:t>
            </w:r>
          </w:p>
        </w:tc>
      </w:tr>
      <w:tr>
        <w:trPr>
          <w:trHeight w:val="27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и моё “Я”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час «Что значит быть ответственным?»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8" w:right="42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9:00Z</dcterms:created>
  <dc:creator>Сергей</dc:creator>
  <dc:description/>
  <cp:keywords/>
  <dc:language>en-US</dc:language>
  <cp:lastModifiedBy>Admin</cp:lastModifiedBy>
  <dcterms:modified xsi:type="dcterms:W3CDTF">2012-06-06T18:29:00Z</dcterms:modified>
  <cp:revision>14</cp:revision>
  <dc:subject/>
  <dc:title>Утверждаю Директор СОШ №39</dc:title>
</cp:coreProperties>
</file>