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НОШ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Воронеж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крытое занятие с детьми, занимающимися в групп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школьной подготовки по итогам занятий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(интегрированный урок по азбуке и математике </w:t>
      </w:r>
      <w:r>
        <w:rPr/>
        <w:t>(по программе Н. Ф. Виноградовой «Предшкольная пора»)</w:t>
      </w:r>
      <w:r>
        <w:rPr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sz w:val="32"/>
          <w:szCs w:val="32"/>
        </w:rPr>
        <w:t>(5-7 лет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Автор</w:t>
      </w:r>
      <w:r>
        <w:rPr>
          <w:sz w:val="40"/>
          <w:szCs w:val="40"/>
        </w:rPr>
        <w:t>: Бавыкина Светлана Аркадьевн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 xml:space="preserve">учитель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МОУ НОШ №1 г.Воронеж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крытое занятие с детьми, занимающимися в группе дошкольной подготовки по итогам заняти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нтегрированный уро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Бавыкина Светлана Аркадьевна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г. Воронеж, МОУ НОШ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(подготовка к школ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color w:val="0000FF"/>
          <w:sz w:val="32"/>
          <w:szCs w:val="32"/>
        </w:rPr>
        <w:t>Проводится:</w:t>
      </w:r>
      <w:r>
        <w:rPr>
          <w:sz w:val="32"/>
          <w:szCs w:val="32"/>
        </w:rPr>
        <w:t xml:space="preserve"> на последнем занятии курса «Предшкольная пора» в присутствии родителей.</w:t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color w:val="0000FF"/>
          <w:sz w:val="32"/>
          <w:szCs w:val="32"/>
        </w:rPr>
        <w:t>Тема урока:</w:t>
      </w:r>
      <w:r>
        <w:rPr>
          <w:sz w:val="32"/>
          <w:szCs w:val="32"/>
        </w:rPr>
        <w:t xml:space="preserve"> повторение изученного.</w:t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Цели: </w:t>
      </w:r>
      <w:r>
        <w:rPr>
          <w:sz w:val="32"/>
          <w:szCs w:val="32"/>
        </w:rPr>
        <w:t>повторить пройденный материал; показать развитие познавательных способностей  детей, развитое пространственное ориентирование на листе, усилившийся  интерес к математике;  прививать любовь к животному миру.</w:t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color w:val="0000FF"/>
          <w:sz w:val="32"/>
          <w:szCs w:val="32"/>
        </w:rPr>
        <w:t>Оборудование:</w:t>
      </w:r>
      <w:r>
        <w:rPr>
          <w:sz w:val="32"/>
          <w:szCs w:val="32"/>
        </w:rPr>
        <w:t xml:space="preserve">  картинки с изображением Бабы- Яги, Золотой рыбки, острова, животных;  игрушки в виде животных ,письмо, цветок с примерами, рисунки парусников, магнитные буквы, цепочка слов.</w:t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Ход урока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ая беседа</w:t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т и заканчиваются наши занятия, мы многому научились. Вместе читали, писали, считали, играли, решали задачи и учили буквы! </w:t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егодня у нас последнее занятие и мы пригласили гостей, чтобы показать чему научились с вами за время нашего обучения. </w:t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- Вы готовы?</w:t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- Да!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бята, сегодня я получила очень странное письмо. Но не смогла его открыть без вашей помощи. Здесь есть только схема слова и задания – подсказки.</w:t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(на доске написано слово ДРУЖБА, но буквы закрыты цветными квадратиками звуков)</w:t>
      </w:r>
    </w:p>
    <w:tbl>
      <w:tblPr>
        <w:tblW w:w="3402" w:type="dxa"/>
        <w:jc w:val="left"/>
        <w:tblInd w:w="2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- Ребята, вы можете выбрать про какую букву хотите услышать подсказку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(дети по очереди называют порядковый номер буквы. Слушают подсказку и определяют букву)</w:t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сказки:</w:t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1)  эта буква обозначает согласный твёрдый звук, его мы слышим па первом месте в слове «ДОМ»</w:t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- Это буква Д (дэ).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- Хорошо!</w:t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2)  эта буква обозначает согласный твёрдый звук. Узнаете если найдёте отгадку на загадку: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Не хожу и не летаю,</w:t>
        <w:br/>
        <w:t>А попробуй догони!</w:t>
        <w:br/>
        <w:t>Я бываю золотая.</w:t>
        <w:br/>
        <w:t xml:space="preserve">Ну-ка, в сказку загляни! </w:t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- Рыба! Это буква Р (эр).</w:t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- Молодцы!</w:t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32"/>
          <w:szCs w:val="32"/>
        </w:rPr>
        <w:t xml:space="preserve">3)  нужно решить пример 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6-4=</w:t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Под ответом вы и найдёте нужную букву.</w:t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(на доске табличка:)</w:t>
      </w:r>
    </w:p>
    <w:tbl>
      <w:tblPr>
        <w:tblW w:w="1701" w:type="dxa"/>
        <w:jc w:val="left"/>
        <w:tblInd w:w="3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Ответ – 2! Наша буква У.</w:t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Отлично!</w:t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 Не догадались ещё, что это за слово?</w:t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(есть два варианта ответа детей)</w:t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Да! Это слово «ДРУЖБА».</w:t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Нет! (тогда продолжаем разгадывать до тех пор пока дети не назовут слово)</w:t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4)  отгадайте загадку и возьмите первую букву ответа:</w:t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н ходит голову задрав,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Не потому, что гордый нрав,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Не потому, что важный граф,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 потому, что он ...</w:t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i/>
          <w:sz w:val="32"/>
          <w:szCs w:val="32"/>
        </w:rPr>
        <w:t>- ЖИРАФ! Буква Ж (жэ).</w:t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- Правильно!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5)  эта буква есть во всех словах, которые я сейчас прочитаю: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32"/>
          <w:szCs w:val="32"/>
        </w:rPr>
        <w:t>Аз</w:t>
      </w:r>
      <w:r>
        <w:rPr>
          <w:sz w:val="32"/>
          <w:szCs w:val="32"/>
          <w:u w:val="single"/>
        </w:rPr>
        <w:t>б</w:t>
      </w:r>
      <w:r>
        <w:rPr>
          <w:sz w:val="32"/>
          <w:szCs w:val="32"/>
        </w:rPr>
        <w:t xml:space="preserve">ука, </w:t>
      </w:r>
      <w:r>
        <w:rPr>
          <w:sz w:val="32"/>
          <w:szCs w:val="32"/>
          <w:u w:val="single"/>
        </w:rPr>
        <w:t>б</w:t>
      </w:r>
      <w:r>
        <w:rPr>
          <w:sz w:val="32"/>
          <w:szCs w:val="32"/>
        </w:rPr>
        <w:t xml:space="preserve">олото, </w:t>
      </w:r>
      <w:r>
        <w:rPr>
          <w:sz w:val="32"/>
          <w:szCs w:val="32"/>
          <w:u w:val="single"/>
        </w:rPr>
        <w:t>б</w:t>
      </w:r>
      <w:r>
        <w:rPr>
          <w:sz w:val="32"/>
          <w:szCs w:val="32"/>
        </w:rPr>
        <w:t>у</w:t>
      </w:r>
      <w:r>
        <w:rPr>
          <w:sz w:val="32"/>
          <w:szCs w:val="32"/>
          <w:u w:val="single"/>
        </w:rPr>
        <w:t>б</w:t>
      </w:r>
      <w:r>
        <w:rPr>
          <w:sz w:val="32"/>
          <w:szCs w:val="32"/>
        </w:rPr>
        <w:t>лик, я</w:t>
      </w:r>
      <w:r>
        <w:rPr>
          <w:sz w:val="32"/>
          <w:szCs w:val="32"/>
          <w:u w:val="single"/>
        </w:rPr>
        <w:t>б</w:t>
      </w:r>
      <w:r>
        <w:rPr>
          <w:sz w:val="32"/>
          <w:szCs w:val="32"/>
        </w:rPr>
        <w:t xml:space="preserve">локо, </w:t>
      </w:r>
      <w:r>
        <w:rPr>
          <w:sz w:val="32"/>
          <w:szCs w:val="32"/>
          <w:u w:val="single"/>
        </w:rPr>
        <w:t>б</w:t>
      </w:r>
      <w:r>
        <w:rPr>
          <w:sz w:val="32"/>
          <w:szCs w:val="32"/>
        </w:rPr>
        <w:t>ара</w:t>
      </w:r>
      <w:r>
        <w:rPr>
          <w:sz w:val="32"/>
          <w:szCs w:val="32"/>
          <w:u w:val="single"/>
        </w:rPr>
        <w:t>б</w:t>
      </w:r>
      <w:r>
        <w:rPr>
          <w:sz w:val="32"/>
          <w:szCs w:val="32"/>
        </w:rPr>
        <w:t xml:space="preserve">ан, </w:t>
      </w:r>
      <w:r>
        <w:rPr>
          <w:sz w:val="32"/>
          <w:szCs w:val="32"/>
          <w:u w:val="single"/>
        </w:rPr>
        <w:t>б</w:t>
      </w:r>
      <w:r>
        <w:rPr>
          <w:sz w:val="32"/>
          <w:szCs w:val="32"/>
        </w:rPr>
        <w:t>елка…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Догадались?</w:t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- Это буква Б (бэ).</w:t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- Хорошо.</w:t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32"/>
          <w:szCs w:val="32"/>
        </w:rPr>
        <w:t>6)  эта буква обозначает гласный звук верхнего ряда. С неё начинается наш алфавит.</w:t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 Буква А!</w:t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Отлично! Какое слово у нас получилось?</w:t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 ДРУЖБА</w:t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 вот и открыли мы письмо!!!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ебята, это письмо нам. От кого же оно, интересно? Давайте прочитаем!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КСТ ПИСЬМА: </w:t>
      </w:r>
      <w:r>
        <w:rPr>
          <w:i/>
          <w:sz w:val="32"/>
          <w:szCs w:val="32"/>
        </w:rPr>
        <w:t xml:space="preserve"> Дорогие ребята, помогите! Нас похитила злая Баба-Яга, которая в школе не училась и маму не слушалась. Она говорит, что вы ничего не умеете, ничего не знаете и вам рано идти в школу. Нас она освободит только тогда, когда вы выполните все её задания. Просим, помогите! Пингвинёнок, цыплёнок, утёнок, зайчик.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  <w:t>(перечень действующих животных зависит от того, какие игрушки-сувениры были куплены)</w:t>
      </w:r>
    </w:p>
    <w:p>
      <w:pPr>
        <w:pStyle w:val="Normal"/>
        <w:tabs>
          <w:tab w:val="clear" w:pos="708"/>
          <w:tab w:val="left" w:pos="8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ебята, давайте поможем нашим друзьям, которые попали в беду, и докажем Бабе – Яге , что мы с вами готовы к школе.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 вот и задания, которые прислала Баба - Яга: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jc w:val="center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  <w:t>Задания :</w: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</w:rPr>
        <w:t xml:space="preserve">1. </w:t>
      </w:r>
      <w:r>
        <w:rPr>
          <w:b/>
          <w:color w:val="800080"/>
          <w:sz w:val="32"/>
          <w:szCs w:val="32"/>
          <w:u w:val="single"/>
        </w:rPr>
        <w:t xml:space="preserve">Отгадайте, где я спрятала животных   </w:t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rPr>
          <w:color w:val="000000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>Реши примеры, впиши буквы, прочитай слово.</w:t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У учителя в руках цветок с лепестками. На которых написаны числовые выражения и буквы. Надо решить пример и в нужное место в таблице поставить букву.)</w: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  <w:tab w:val="left" w:pos="3165" w:leader="none"/>
        </w:tabs>
        <w:rPr>
          <w:sz w:val="32"/>
          <w:szCs w:val="32"/>
        </w:rPr>
      </w:pPr>
      <w:r>
        <w:rPr>
          <w:color w:val="FFCC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92850" cy="2630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630160"/>
                          <a:chOff x="0" y="0"/>
                          <a:chExt cx="6292800" cy="263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2800" cy="263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0040" y="913680"/>
                            <a:ext cx="912600" cy="913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29320"/>
                            <a:ext cx="950040" cy="88776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0"/>
                            <a:ext cx="950760" cy="102672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0560" y="1117080"/>
                            <a:ext cx="831240" cy="82548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1598760"/>
                            <a:ext cx="914400" cy="91584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950040" cy="91368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1713240"/>
                            <a:ext cx="913680" cy="91620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pt;height:207.1pt" coordorigin="0,0" coordsize="9910,4142">
                <v:rect id="shape_0" stroked="f" o:allowincell="f" style="position:absolute;left:0;top:0;width:9909;height:4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9900" stroked="t" o:allowincell="f" style="position:absolute;left:1496;top:1439;width:1436;height:143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430;top:361;width:1495;height:13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lime" opacity="0.48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34;top:0;width:1496;height:16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+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С</w:t>
                        </w:r>
                      </w:p>
                    </w:txbxContent>
                  </v:textbox>
                  <v:fill o:detectmouseclick="t" type="solid" color2="lime" opacity="0.45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804;top:1759;width:1308;height:1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lime" opacity="0.48"/>
                  <v:stroke color="black" weight="9360" joinstyle="miter" endcap="flat"/>
                  <w10:wrap type="none"/>
                </v:oval>
                <v:oval id="shape_0" fillcolor="fuchsia" stroked="t" o:allowincell="f" style="position:absolute;left:560;top:2518;width:1439;height:1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lime" opacity="0.48"/>
                  <v:stroke color="black" weight="9360" joinstyle="miter" endcap="flat"/>
                  <w10:wrap type="none"/>
                </v:oval>
                <v:oval id="shape_0" fillcolor="fuchsia" stroked="t" o:allowincell="f" style="position:absolute;left:0;top:1259;width:1495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lime" opacity="0.48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870;top:2698;width:1438;height:1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+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lime" opacity="0.47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315</wp:posOffset>
                </wp:positionH>
                <wp:positionV relativeFrom="paragraph">
                  <wp:posOffset>920115</wp:posOffset>
                </wp:positionV>
                <wp:extent cx="216027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7.2pt;mso-wrap-distance-left:9pt;mso-wrap-distance-right:9pt;mso-wrap-distance-top:0pt;mso-wrap-distance-bottom:0pt;margin-top:72.45pt;mso-position-vertical-relative:text;margin-left:288.4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  <w:t>Дети решают примеры и заполняют таблицу.</w:t>
      </w:r>
    </w:p>
    <w:p>
      <w:pPr>
        <w:pStyle w:val="Normal"/>
        <w:tabs>
          <w:tab w:val="clear" w:pos="708"/>
          <w:tab w:val="left" w:pos="36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- Получилось слово «ОСТРОВ»!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- Животные спрятаны на острове, Молодцы, ребята!</w:t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  <w:t>( Картинка с островом)</w:t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- Где находится остров?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- В море.</w:t>
      </w:r>
    </w:p>
    <w:p>
      <w:pPr>
        <w:pStyle w:val="Normal"/>
        <w:tabs>
          <w:tab w:val="clear" w:pos="708"/>
          <w:tab w:val="left" w:pos="36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- Да среди воды.  На чём можно добраться до острова?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- На корабле.</w:t>
      </w:r>
    </w:p>
    <w:p>
      <w:pPr>
        <w:pStyle w:val="Normal"/>
        <w:tabs>
          <w:tab w:val="clear" w:pos="708"/>
          <w:tab w:val="left" w:pos="36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-  Мы поплывём на паруснике.</w:t>
      </w:r>
    </w:p>
    <w:p>
      <w:pPr>
        <w:pStyle w:val="Normal"/>
        <w:tabs>
          <w:tab w:val="clear" w:pos="708"/>
          <w:tab w:val="left" w:pos="36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2. </w:t>
      </w:r>
      <w:r>
        <w:rPr>
          <w:b/>
          <w:color w:val="800080"/>
          <w:sz w:val="32"/>
          <w:szCs w:val="32"/>
          <w:u w:val="single"/>
        </w:rPr>
        <w:t xml:space="preserve">Найди лишний парусни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8665</wp:posOffset>
                </wp:positionH>
                <wp:positionV relativeFrom="paragraph">
                  <wp:posOffset>-5670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-44.65pt" to="158.95pt,-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color w:val="80008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12230" cy="1724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1724040"/>
                          <a:chOff x="0" y="0"/>
                          <a:chExt cx="6412320" cy="172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2320" cy="172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2920" y="34308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5929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4480"/>
                            <a:ext cx="47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43080"/>
                            <a:ext cx="5943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37232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257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2924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2924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520" y="1029240"/>
                            <a:ext cx="236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37232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7320" y="11376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1448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4308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2480" y="343080"/>
                            <a:ext cx="4748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43080"/>
                            <a:ext cx="712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029240"/>
                            <a:ext cx="130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02924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37232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1040" y="1143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7880" y="11376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1448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34308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960" y="343080"/>
                            <a:ext cx="5929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343080"/>
                            <a:ext cx="71316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029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37232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029240"/>
                            <a:ext cx="1187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5920" y="1143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3480" y="11376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144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430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8640" y="343080"/>
                            <a:ext cx="4748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43080"/>
                            <a:ext cx="7124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914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4308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4308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914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149480"/>
                            <a:ext cx="15696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071720"/>
                            <a:ext cx="15696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1149480"/>
                            <a:ext cx="15696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12040"/>
                            <a:ext cx="15696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840" y="1301760"/>
                            <a:ext cx="2379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172080"/>
                              <a:ext cx="1188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2080"/>
                              <a:ext cx="1188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pt;height:135.75pt" coordorigin="0,0" coordsize="10098,2715">
                <v:rect id="shape_0" stroked="t" o:allowincell="f" style="position:absolute;left:0;top:0;width:10097;height:271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line id="shape_0" from="934,540" to="935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21" to="1869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21" to="373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40" to="933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,180" to="1682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,540" to="186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1621" to="187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,2161" to="1869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1981" to="187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,180" to="934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1621" to="4487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1621" to="2991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4,1621" to="4486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2161" to="4114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179" to="3366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180" to="4114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540" to="4114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5,180" to="4115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540" to="3365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540" to="448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6,1621" to="7292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6,1621" to="560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0,2161" to="7292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3,1801" to="7293,2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0,179" to="617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0,180" to="691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9,180" to="691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0,540" to="69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9,360" to="69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6,540" to="616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0,540" to="7292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5,180" to="4115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7,1621" to="766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7,2161" to="9536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7,1621" to="9536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7,1801" to="9537,2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5,179" to="8415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5,180" to="8976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7,180" to="897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5,540" to="897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7,540" to="8414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5,540" to="9536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5,1440" to="8415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3,180" to="1683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,540" to="149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7,540" to="1682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0,1440" to="617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10;top:1810;width:246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64;top:1688;width:246;height:2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54;top:1810;width:246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4;top:1751;width:246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581;top:2050;width:374;height:361">
                  <v:line id="shape_0" from="5769,2050" to="5769,24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2321" to="5955,24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2321" to="5767,24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left" w:pos="6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  <w:tab w:val="left" w:pos="610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- Почему так думаете, в чём сходство? Различия? </w:t>
      </w:r>
    </w:p>
    <w:p>
      <w:pPr>
        <w:pStyle w:val="Normal"/>
        <w:tabs>
          <w:tab w:val="clear" w:pos="708"/>
          <w:tab w:val="left" w:pos="2760" w:leader="none"/>
          <w:tab w:val="left" w:pos="6105" w:leader="none"/>
        </w:tabs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Всё это кораблики, но только у одного есть якорь.</w:t>
      </w:r>
    </w:p>
    <w:p>
      <w:pPr>
        <w:pStyle w:val="Normal"/>
        <w:tabs>
          <w:tab w:val="clear" w:pos="708"/>
          <w:tab w:val="left" w:pos="2760" w:leader="none"/>
          <w:tab w:val="left" w:pos="610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Ну вот, кораблик у нас есть. Плывём дальше?</w:t>
      </w:r>
    </w:p>
    <w:p>
      <w:pPr>
        <w:pStyle w:val="Normal"/>
        <w:tabs>
          <w:tab w:val="clear" w:pos="708"/>
          <w:tab w:val="left" w:pos="2760" w:leader="none"/>
          <w:tab w:val="left" w:pos="610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Да!</w:t>
      </w:r>
    </w:p>
    <w:p>
      <w:pPr>
        <w:pStyle w:val="Normal"/>
        <w:tabs>
          <w:tab w:val="clear" w:pos="708"/>
          <w:tab w:val="left" w:pos="2760" w:leader="none"/>
          <w:tab w:val="left" w:pos="610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  <w:tab w:val="left" w:pos="610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>3. Собери буквы в домики.</w:t>
      </w:r>
    </w:p>
    <w:p>
      <w:pPr>
        <w:pStyle w:val="Normal"/>
        <w:tabs>
          <w:tab w:val="clear" w:pos="708"/>
          <w:tab w:val="left" w:pos="2760" w:leader="none"/>
          <w:tab w:val="left" w:pos="6105" w:leader="none"/>
        </w:tabs>
        <w:rPr/>
      </w:pPr>
      <w:r>
        <w:rPr>
          <w:i/>
          <w:color w:val="000000"/>
          <w:sz w:val="32"/>
          <w:szCs w:val="32"/>
        </w:rPr>
        <w:t xml:space="preserve">    </w:t>
      </w:r>
      <w:r>
        <w:rPr>
          <w:i/>
          <w:color w:val="000000"/>
          <w:sz w:val="32"/>
          <w:szCs w:val="32"/>
        </w:rPr>
        <w:t>-Ой, ребята, мы не сможем дальше прочитать задания!</w:t>
      </w:r>
    </w:p>
    <w:p>
      <w:pPr>
        <w:pStyle w:val="Normal"/>
        <w:tabs>
          <w:tab w:val="clear" w:pos="708"/>
          <w:tab w:val="left" w:pos="2760" w:leader="none"/>
          <w:tab w:val="left" w:pos="6105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</w:t>
      </w:r>
      <w:r>
        <w:rPr>
          <w:i/>
          <w:color w:val="000000"/>
          <w:sz w:val="32"/>
          <w:szCs w:val="32"/>
        </w:rPr>
        <w:t>-Баба - Яга высыпала все буквы в море, они перемешались. Надо скорей их собрать в домики. Расставьте все буквы на доске по своим домикам.</w:t>
      </w:r>
    </w:p>
    <w:p>
      <w:pPr>
        <w:pStyle w:val="Normal"/>
        <w:tabs>
          <w:tab w:val="clear" w:pos="708"/>
          <w:tab w:val="left" w:pos="2760" w:leader="none"/>
          <w:tab w:val="left" w:pos="610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86575" cy="2758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2758320"/>
                          <a:chOff x="0" y="0"/>
                          <a:chExt cx="6886440" cy="2758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5840"/>
                            <a:ext cx="6886440" cy="274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720" y="5868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86800"/>
                            <a:ext cx="83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86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72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128880"/>
                            <a:ext cx="592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29600"/>
                            <a:ext cx="474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70092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7440" y="58608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586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586800"/>
                            <a:ext cx="94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586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272600"/>
                            <a:ext cx="94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7440" y="128880"/>
                            <a:ext cx="592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129600"/>
                            <a:ext cx="593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586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4120" y="5868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8680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3680" y="58680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1386360"/>
                            <a:ext cx="641160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АСНЫ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ГЛА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               з                                  ы                              Ё           П                       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Ю                    Л            ф                   Э         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                                   О            а        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р                 К              И            б              Ж     Ч                      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446200">
                            <a:off x="573120" y="209880"/>
                            <a:ext cx="950760" cy="80316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46200">
                            <a:off x="5104080" y="244080"/>
                            <a:ext cx="950760" cy="803160"/>
                          </a:xfrm>
                          <a:prstGeom prst="rtTriangl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25pt;width:542.25pt;height:215.95pt" coordorigin="0,25" coordsize="10845,4319">
                <v:rect id="shape_0" stroked="t" o:allowincell="f" style="position:absolute;left:0;top:25;width:10844;height:4318;mso-wrap-style:none;v-text-anchor:middle;mso-position-horizontal-relative:char">
                  <v:fill o:detectmouseclick="t" on="false"/>
                  <v:stroke color="#969696" weight="3240" joinstyle="miter" endcap="flat"/>
                  <w10:wrap type="none"/>
                </v:rect>
                <v:line id="shape_0" from="1121,924" to="1121,2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1,924" to="2429,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924" to="2431,2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1,2004" to="2429,2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203" to="1868,9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9,204" to="2615,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0,1104" to="8040,2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4,923" to="8039,9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0,924" to="8040,1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0,924" to="9534,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5,924" to="9535,2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0,2004" to="9534,2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4,203" to="8787,9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8,204" to="9722,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5,924" to="9535,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4,924" to="9720,9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924" to="1307,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924" to="2616,9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2;top:2183;width:10096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АСНЫЕ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ГЛАС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               з                                  ы                              Ё           П                       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Ю                    Л            ф                   Э         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                                                            О            а        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р                 К              И            б              Ж     Ч                       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red" stroked="t" o:allowincell="f" style="position:absolute;left:903;top:330;width:1496;height:1264;mso-wrap-style:none;v-text-anchor:middle;rotation:141;mso-position-horizontal-relative:char" type="_x0000_t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038;top:384;width:1496;height:1264;mso-wrap-style:none;v-text-anchor:middle;rotation:141;mso-position-horizontal-relative:char" type="_x0000_t6">
                  <v:fill o:detectmouseclick="t" type="solid" color2="#cc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>( на доске нарисовано два домика: 1- с красной крышей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2- с синей крышей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>и в разноброд расставлены буквы по количеству учеников)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>Дети распределяют буквы по домикам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- Молодцы, ребята!  Знаете гласные и согласные буквы.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4. Графический диктант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800080"/>
          <w:sz w:val="32"/>
          <w:szCs w:val="32"/>
        </w:rPr>
        <w:t xml:space="preserve">    </w:t>
      </w:r>
      <w:r>
        <w:rPr>
          <w:i/>
          <w:color w:val="800080"/>
          <w:sz w:val="32"/>
          <w:szCs w:val="32"/>
        </w:rPr>
        <w:t xml:space="preserve">-  </w:t>
      </w:r>
      <w:r>
        <w:rPr>
          <w:i/>
          <w:color w:val="000000"/>
          <w:sz w:val="32"/>
          <w:szCs w:val="32"/>
        </w:rPr>
        <w:t>Теперь отгадайте, кто нам может помочь выполнить следующее задание. Откройте тетради, возьмите простые карандаши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color w:val="000000"/>
          <w:sz w:val="32"/>
          <w:szCs w:val="32"/>
        </w:rPr>
        <w:t>Отступите вниз 5 клеточек, поставьте точку, от неё :</w:t>
      </w:r>
    </w:p>
    <w:p>
      <w:pPr>
        <w:pStyle w:val="Normal"/>
        <w:tabs>
          <w:tab w:val="clear" w:pos="708"/>
          <w:tab w:val="left" w:pos="27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кл.вправо, 1кл.вверх, 1кл.вправо, 1кл.вверх. 1кл.вправо, 1кл.вверх, 2 вправо, 1вниз,1вправо, 1вниз, 1вправо, 1вниз. 1вправо, 1вверх, 1вправо, 1вверх, 1вправо, 1вверх, 2вправо, 1вниз, 1влево, 2вниз, 1влево, 1вниз, 1вправо, 2вниз, 1вправо, 1вниз, 2влево, 1вверх, 1влево, 1вверх, 1влево, 1вверх, 1влево, 1вниз, 1влево, 1вниз, 1влево, 1вниз, 2влево, 1вверх, 1влево, 1вверх, 1влево, 1вверх, 1влево, 1вверх. </w:t>
      </w:r>
    </w:p>
    <w:p>
      <w:pPr>
        <w:pStyle w:val="Normal"/>
        <w:tabs>
          <w:tab w:val="clear" w:pos="708"/>
          <w:tab w:val="left" w:pos="27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 xml:space="preserve">- Что у вас получилось?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>- Рыбка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КАРТИНКА ЗОЛОТОЙ РЫБКИ)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 xml:space="preserve">- В какой сказке встречается золотая рыбка? 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>- «Сказка о рыбаке и рыбке»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>- Раскрасьте ее цветными карандашами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86575" cy="1838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1838160"/>
                          <a:chOff x="0" y="0"/>
                          <a:chExt cx="6886440" cy="183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86440" cy="18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3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080" y="80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0460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5745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745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3448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44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1148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1484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148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44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448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745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5745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0460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520" y="5745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5745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3448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44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720" y="1148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1484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148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880" y="344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3448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80460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80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0339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0339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4936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4936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172332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720" y="14936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400" y="14936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1263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126360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520" y="10339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0560" y="10339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0339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126360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263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14936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4936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172332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14936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14936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1263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126360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10339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10339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804600"/>
                            <a:ext cx="1180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804600"/>
                            <a:ext cx="1180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25pt;height:144.75pt" coordorigin="0,0" coordsize="10845,2895">
                <v:rect id="shape_0" stroked="f" o:allowincell="f" style="position:absolute;left:0;top:0;width:10844;height:2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628" to="0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,1267" to="186,16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1267" to="559,1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,905" to="561,12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,905" to="933,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543" to="935,9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543" to="1307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9,181" to="1309,5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9,181" to="2055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7,181" to="2057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7,543" to="2429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543" to="2431,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905" to="2803,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5,905" to="2805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5,1267" to="3177,1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9,905" to="3179,12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9,905" to="3551,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3,543" to="3553,9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3,543" to="3925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7,181" to="3927,5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7,181" to="4673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181" to="4674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9,543" to="4671,5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0,543" to="4300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267" to="4298,12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7,1267" to="3927,1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7,1628" to="4299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0,1628" to="4300,2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0,2352" to="4672,2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2352" to="4674,2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2714" to="4672,2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7,2352" to="3927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2,2352" to="3924,23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3,1990" to="3553,23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8,1990" to="3550,19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9,1628" to="3179,19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4,1628" to="3176,16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5,1628" to="2805,1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990" to="2802,19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1990" to="2431,2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,2352" to="2428,23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7,2352" to="2057,2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2714" to="2054,2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9,2352" to="1309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,2352" to="1306,23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1990" to="935,23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,1990" to="932,19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,1628" to="561,19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,1628" to="558,16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1267" to="1120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1267" to="1120,14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>- Золотая рыбка поможет нам справиться со следующим заданием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5. Прочитай и назови время года, когда это бывает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874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нег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ЗИМ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ёплая реч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ЛЕТО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снежни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ВЕСН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иб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ОСЕНЬ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тел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ЗИМ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д Моро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ЗИМ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стопа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ОСЕНЬ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вый звон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ОСЕНЬ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вонкая капел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ВЕСН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сладкая землян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ЛЕТО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У ребят на партах лежат распечатанные листочки со словами первой колонки таблицы, на доске стоят порядковые номера заданий. Дети читают слова и называют время года, когда это бывает. Учитель на доске отмечает правильные ответы при помощи знака «+». )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>- Молодцы, ребята! И с этим заданием мы справились!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>6. Найди спрятанные слова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 xml:space="preserve">- </w:t>
      </w:r>
      <w:r>
        <w:rPr>
          <w:i/>
          <w:color w:val="000000"/>
          <w:sz w:val="32"/>
          <w:szCs w:val="32"/>
        </w:rPr>
        <w:t>Мы уже подплываем к острову. Осталось совсем немного. Но  Баба-Яга поставил на пути сети, чтобы мы не могли проплыть. Надо назвать все спрятанные слова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7490</wp:posOffset>
                </wp:positionH>
                <wp:positionV relativeFrom="paragraph">
                  <wp:posOffset>1270</wp:posOffset>
                </wp:positionV>
                <wp:extent cx="6768465" cy="157797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577880"/>
                          <a:chOff x="0" y="0"/>
                          <a:chExt cx="6768360" cy="1577880"/>
                        </a:xfrm>
                      </wpg:grpSpPr>
                      <wps:wsp>
                        <wps:cNvSpPr/>
                        <wps:spPr>
                          <a:xfrm>
                            <a:off x="2374920" y="83880"/>
                            <a:ext cx="35640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300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88848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65844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8388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31356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31356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100332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080" y="123300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65844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100332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100332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8560" y="31356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1040" y="65844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65844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8388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65844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000" y="100332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080" y="54360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123300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520" y="19872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240" y="31356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31356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080" y="88848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9840" y="100332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7440" y="123300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2280" y="77328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100332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8680" y="66168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720" y="66168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2320" y="89172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.1pt;width:532.95pt;height:124.25pt" coordorigin="-374,2" coordsize="10659,2485">
                <v:oval id="shape_0" fillcolor="white" stroked="t" o:allowincell="f" style="position:absolute;left:3366;top:134;width:560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74;top:1944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87;top:1401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;top:1039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;top:134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;top:496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5;top:496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9;top:1582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3;top:1944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2;top:1039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7;top:1582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5;top:1582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01;top:496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84;top:2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9;top:1039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8;top:1039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5;top:2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27;top:134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0;top:1039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3;top:1582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8;top:858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9;top:1944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5;top:315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2;top:496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7;top:496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8;top:1401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6;top:1582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80;top:1944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28;top:1220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54;top:1582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9;top:1044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50;top:1044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24;top:1407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 Нам и в этом поможет золотая рыбка.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 Она прислала вам подсказку – следующее слова начинается с последних букв предыдущего! Давайте работать вместе, ведь только дружба поможет нам всё выполнить!</w:t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  <w:t>(море, река, катер, рыба, бабочка, бочка, кальмар, рак, акула, ласты, тыква)</w:t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- Вот и все задания. Молодцы, ребята. Справились хорошо с заданиями Бабы-Яги. Теперь звери на свободе и вы доказали, что готовы идти в школу. А животные, которых вы освободили уже здесь. Они вам очень благодарны и хотят быть с вами всегда.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32"/>
          <w:szCs w:val="32"/>
        </w:rPr>
        <w:t>(подарки детям в виде животных)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6035</wp:posOffset>
                </wp:positionH>
                <wp:positionV relativeFrom="paragraph">
                  <wp:posOffset>487680</wp:posOffset>
                </wp:positionV>
                <wp:extent cx="949325" cy="9264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926640"/>
                          <a:chOff x="0" y="0"/>
                          <a:chExt cx="949320" cy="9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9320" cy="9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05920"/>
                            <a:ext cx="105480" cy="10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05920"/>
                            <a:ext cx="105480" cy="10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76400">
                            <a:off x="316440" y="514080"/>
                            <a:ext cx="3322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603">
                                <a:moveTo>
                                  <a:pt x="0" y="30"/>
                                </a:moveTo>
                                <a:cubicBezTo>
                                  <a:pt x="140" y="15"/>
                                  <a:pt x="280" y="0"/>
                                  <a:pt x="374" y="30"/>
                                </a:cubicBezTo>
                                <a:cubicBezTo>
                                  <a:pt x="468" y="60"/>
                                  <a:pt x="530" y="121"/>
                                  <a:pt x="561" y="211"/>
                                </a:cubicBezTo>
                                <a:cubicBezTo>
                                  <a:pt x="592" y="301"/>
                                  <a:pt x="561" y="543"/>
                                  <a:pt x="561" y="573"/>
                                </a:cubicBezTo>
                                <a:cubicBezTo>
                                  <a:pt x="561" y="603"/>
                                  <a:pt x="561" y="497"/>
                                  <a:pt x="561" y="3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05pt;margin-top:38.4pt;width:74.75pt;height:72.95pt" coordorigin="8041,768" coordsize="1495,1459">
                <v:oval id="shape_0" fillcolor="white" stroked="t" o:allowincell="f" style="position:absolute;left:8041;top:768;width:1494;height:14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73;top:1092;width:165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37;top:1092;width:165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92,603" path="m0,30c140,15,280,0,374,30c468,60,530,121,561,211c592,301,561,543,561,573c561,603,561,497,561,392e" stroked="t" o:allowincell="f" style="position:absolute;left:8539;top:1577;width:522;height:540;mso-wrap-style:none;v-text-anchor:middle;rotation:31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А в конце занятия я прошу вас нарисовать в тетради смайлик, который покажет как вам понравилось в школе, чему вы научились, каких новых друзей вы нашли.</w:t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  <w:t>Если вам не понравилось – нарисуйте грустный смайлик:</w:t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9840</wp:posOffset>
                </wp:positionH>
                <wp:positionV relativeFrom="paragraph">
                  <wp:posOffset>131445</wp:posOffset>
                </wp:positionV>
                <wp:extent cx="949325" cy="9264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926640"/>
                          <a:chOff x="0" y="0"/>
                          <a:chExt cx="949320" cy="9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9320" cy="9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5400"/>
                            <a:ext cx="18972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5400"/>
                            <a:ext cx="189720" cy="18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648360"/>
                            <a:ext cx="5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0.35pt;width:74.75pt;height:72.95pt" coordorigin="5984,207" coordsize="1495,1459">
                <v:oval id="shape_0" fillcolor="white" stroked="t" o:allowincell="f" style="position:absolute;left:5984;top:207;width:1494;height:14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83;top:499;width:298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81;top:499;width:298;height:2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83,1228" to="7179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  <w:t>Если не знаете – задумчивый смайлик:</w:t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73660" distR="72390" simplePos="0" locked="0" layoutInCell="0" allowOverlap="1" relativeHeight="32">
                <wp:simplePos x="0" y="0"/>
                <wp:positionH relativeFrom="column">
                  <wp:posOffset>5058410</wp:posOffset>
                </wp:positionH>
                <wp:positionV relativeFrom="paragraph">
                  <wp:posOffset>-51435</wp:posOffset>
                </wp:positionV>
                <wp:extent cx="926465" cy="909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909360"/>
                          <a:chOff x="0" y="0"/>
                          <a:chExt cx="926640" cy="909360"/>
                        </a:xfrm>
                      </wpg:grpSpPr>
                      <wps:wsp>
                        <wps:cNvSpPr/>
                        <wps:spPr>
                          <a:xfrm rot="10372200">
                            <a:off x="47160" y="48240"/>
                            <a:ext cx="831960" cy="81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81800">
                            <a:off x="231840" y="229320"/>
                            <a:ext cx="9288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81800">
                            <a:off x="601200" y="229320"/>
                            <a:ext cx="9288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54600">
                            <a:off x="323640" y="500400"/>
                            <a:ext cx="2934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603">
                                <a:moveTo>
                                  <a:pt x="0" y="30"/>
                                </a:moveTo>
                                <a:cubicBezTo>
                                  <a:pt x="140" y="15"/>
                                  <a:pt x="280" y="0"/>
                                  <a:pt x="374" y="30"/>
                                </a:cubicBezTo>
                                <a:cubicBezTo>
                                  <a:pt x="468" y="60"/>
                                  <a:pt x="530" y="121"/>
                                  <a:pt x="561" y="211"/>
                                </a:cubicBezTo>
                                <a:cubicBezTo>
                                  <a:pt x="592" y="301"/>
                                  <a:pt x="561" y="543"/>
                                  <a:pt x="561" y="573"/>
                                </a:cubicBezTo>
                                <a:cubicBezTo>
                                  <a:pt x="561" y="603"/>
                                  <a:pt x="561" y="497"/>
                                  <a:pt x="561" y="3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-0.3pt;width:65.5pt;height:63.95pt" coordorigin="8040,-6" coordsize="1310,1279">
                <v:oval id="shape_0" fillcolor="white" stroked="t" o:allowincell="f" style="position:absolute;left:8040;top:-5;width:1309;height:1278;mso-wrap-style:none;v-text-anchor:middle;rotation:17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31;top:280;width:145;height:141;mso-wrap-style:none;v-text-anchor:middle;rotation:17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13;top:280;width:145;height:141;mso-wrap-style:none;v-text-anchor:middle;rotation:173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92,603" path="m0,30c140,15,280,0,374,30c468,60,530,121,561,211c592,301,561,543,561,573c561,603,561,497,561,392e" stroked="t" o:allowincell="f" style="position:absolute;left:8475;top:707;width:461;height:469;mso-wrap-style:none;v-text-anchor:middle;rotation:131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  <w:t>Если понравилось – радостный смайлик:</w:t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  <w:t>Торжественное вручение диплома будущего первоклассника.</w:t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встречи 1 сентября!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62350</wp:posOffset>
            </wp:positionH>
            <wp:positionV relativeFrom="paragraph">
              <wp:posOffset>-3810</wp:posOffset>
            </wp:positionV>
            <wp:extent cx="3087370" cy="43675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8745</wp:posOffset>
            </wp:positionH>
            <wp:positionV relativeFrom="paragraph">
              <wp:posOffset>6985</wp:posOffset>
            </wp:positionV>
            <wp:extent cx="3257550" cy="36633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1215</wp:posOffset>
            </wp:positionH>
            <wp:positionV relativeFrom="paragraph">
              <wp:posOffset>161290</wp:posOffset>
            </wp:positionV>
            <wp:extent cx="4397375" cy="32150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ЩЁ КАРТИНКИ С ИЗОБРАЖЕНИЯМИ ЖИВОТНЫХ СОГЛАСНО ИНДИВИДУАЛЬНОМУ СЦЕНАРИЮ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2915</wp:posOffset>
            </wp:positionH>
            <wp:positionV relativeFrom="paragraph">
              <wp:posOffset>635</wp:posOffset>
            </wp:positionV>
            <wp:extent cx="2743200" cy="2743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18585</wp:posOffset>
            </wp:positionH>
            <wp:positionV relativeFrom="paragraph">
              <wp:posOffset>114935</wp:posOffset>
            </wp:positionV>
            <wp:extent cx="2238375" cy="23482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6235</wp:posOffset>
            </wp:positionH>
            <wp:positionV relativeFrom="paragraph">
              <wp:posOffset>172720</wp:posOffset>
            </wp:positionV>
            <wp:extent cx="2461895" cy="34671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43605</wp:posOffset>
            </wp:positionH>
            <wp:positionV relativeFrom="paragraph">
              <wp:posOffset>172720</wp:posOffset>
            </wp:positionV>
            <wp:extent cx="2772410" cy="32766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ечатать на длинной полосе по размеру доски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210820</wp:posOffset>
                </wp:positionV>
                <wp:extent cx="6768465" cy="1577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577880"/>
                          <a:chOff x="0" y="0"/>
                          <a:chExt cx="6768360" cy="1577880"/>
                        </a:xfrm>
                      </wpg:grpSpPr>
                      <wps:wsp>
                        <wps:cNvSpPr/>
                        <wps:spPr>
                          <a:xfrm>
                            <a:off x="2374920" y="83880"/>
                            <a:ext cx="356400" cy="38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300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88848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65844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8388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31356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31356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100332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080" y="123300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65844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100332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100332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8560" y="31356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1040" y="65844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65844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8388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65844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000" y="100332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080" y="54360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123300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520" y="19872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240" y="31356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31356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080" y="888480"/>
                            <a:ext cx="3564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9840" y="100332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7440" y="123300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2280" y="77328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100332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8680" y="66168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720" y="66168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2320" y="891720"/>
                            <a:ext cx="3564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6.6pt;width:532.95pt;height:124.25pt" coordorigin="-187,332" coordsize="10659,2485">
                <v:oval id="shape_0" fillcolor="white" stroked="t" o:allowincell="f" style="position:absolute;left:3553;top:464;width:560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87;top:2274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731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4;top:1369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8;top:464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4;top:826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2;top:826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6;top:1912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0;top:2274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9;top:1369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4;top:1912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2;top:1912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8;top:826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71;top:332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6;top:1369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5;top:1369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2;top:332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4;top:464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7;top:1369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0;top:1912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5;top:1188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6;top:2274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2;top:645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9;top:826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84;top:826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5;top:1731;width:560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3;top:1912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7;top:2274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15;top:1550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41;top:1912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76;top:1374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37;top:1374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11;top:1737;width:560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ечатать каждому ученику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нег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ёплая речк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снежник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ибы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ель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д Мороз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стопад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ый звонок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вонкая капель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адкая земляника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аблики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49720" cy="17240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724040"/>
                          <a:chOff x="0" y="0"/>
                          <a:chExt cx="6649560" cy="1724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49560" cy="172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0520" y="34308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02924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02924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343080"/>
                            <a:ext cx="5929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14480"/>
                            <a:ext cx="47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43080"/>
                            <a:ext cx="5943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37232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257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02924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02924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9760" y="1029240"/>
                            <a:ext cx="236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37232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4920" y="11376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1448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4308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0080" y="343080"/>
                            <a:ext cx="4748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43080"/>
                            <a:ext cx="712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029240"/>
                            <a:ext cx="130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02924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37232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8640" y="1143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5480" y="11376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1448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4308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2200" y="343080"/>
                            <a:ext cx="5929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43080"/>
                            <a:ext cx="71316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029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37232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029240"/>
                            <a:ext cx="1187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3520" y="1143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1080" y="11376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1144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3430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5880" y="343080"/>
                            <a:ext cx="4748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343080"/>
                            <a:ext cx="7124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914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4308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4308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914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149480"/>
                            <a:ext cx="15696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071720"/>
                            <a:ext cx="15696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149480"/>
                            <a:ext cx="15696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12040"/>
                            <a:ext cx="15696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1440" y="1301760"/>
                            <a:ext cx="2379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172080"/>
                              <a:ext cx="1188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2080"/>
                              <a:ext cx="1188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6pt;height:135.75pt" coordorigin="0,0" coordsize="10472,2715">
                <v:rect id="shape_0" stroked="t" o:allowincell="f" style="position:absolute;left:0;top:0;width:10471;height:271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line id="shape_0" from="1308,540" to="130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,1621" to="2243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,1621" to="74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,540" to="1307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180" to="2056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540" to="2243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4,1621" to="2244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,2161" to="2243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4,1981" to="2244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180" to="130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1621" to="4861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1621" to="3365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8,1621" to="4860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2161" to="4488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179" to="374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180" to="448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540" to="448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9,180" to="448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540" to="373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540" to="4861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0,1621" to="7666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0,1621" to="5983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4,2161" to="7666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7,1801" to="7667,2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4,179" to="6544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4,180" to="7292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3,180" to="7293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4,540" to="7292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3,360" to="7293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0,540" to="6543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4,540" to="7666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9,180" to="448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1,1621" to="8041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1,2161" to="9910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1,1621" to="991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11,1801" to="9911,2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9,179" to="8789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9,180" to="9350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1,180" to="9351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9,540" to="935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1,540" to="8788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9,540" to="991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9,1440" to="878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7,180" to="20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540" to="187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540" to="205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4,1440" to="6544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84;top:1810;width:246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8;top:1688;width:246;height:2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28;top:1810;width:246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8;top:1751;width:246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955;top:2050;width:374;height:361">
                  <v:line id="shape_0" from="6143,2050" to="6143,24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43,2321" to="6329,24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2321" to="6141,24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айлики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135505" cy="21818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2181960"/>
                          <a:chOff x="0" y="0"/>
                          <a:chExt cx="2135520" cy="218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5520" cy="218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85280"/>
                            <a:ext cx="237960" cy="24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485280"/>
                            <a:ext cx="237960" cy="24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76400">
                            <a:off x="712440" y="1210680"/>
                            <a:ext cx="74736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603">
                                <a:moveTo>
                                  <a:pt x="0" y="30"/>
                                </a:moveTo>
                                <a:cubicBezTo>
                                  <a:pt x="140" y="15"/>
                                  <a:pt x="280" y="0"/>
                                  <a:pt x="374" y="30"/>
                                </a:cubicBezTo>
                                <a:cubicBezTo>
                                  <a:pt x="468" y="60"/>
                                  <a:pt x="530" y="121"/>
                                  <a:pt x="561" y="211"/>
                                </a:cubicBezTo>
                                <a:cubicBezTo>
                                  <a:pt x="592" y="301"/>
                                  <a:pt x="561" y="543"/>
                                  <a:pt x="561" y="573"/>
                                </a:cubicBezTo>
                                <a:cubicBezTo>
                                  <a:pt x="561" y="603"/>
                                  <a:pt x="561" y="497"/>
                                  <a:pt x="561" y="3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4.95pt;width:168.15pt;height:171.8pt" coordorigin="-187,299" coordsize="3363,3436">
                <v:oval id="shape_0" fillcolor="white" stroked="t" o:allowincell="f" style="position:absolute;left:-187;top:299;width:3362;height:34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;top:1063;width:374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4;top:1063;width:374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92,603" path="m0,30c140,15,280,0,374,30c468,60,530,121,561,211c592,301,561,543,561,573c561,603,561,497,561,392e" stroked="t" o:allowincell="f" style="position:absolute;left:935;top:2206;width:1176;height:1274;mso-wrap-style:none;v-text-anchor:middle;rotation:31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7410</wp:posOffset>
                </wp:positionH>
                <wp:positionV relativeFrom="paragraph">
                  <wp:posOffset>189865</wp:posOffset>
                </wp:positionV>
                <wp:extent cx="2136140" cy="21824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2182320"/>
                          <a:chOff x="0" y="0"/>
                          <a:chExt cx="2136240" cy="218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21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040"/>
                            <a:ext cx="426600" cy="43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37040"/>
                            <a:ext cx="42660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527120"/>
                            <a:ext cx="12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14.95pt;width:168.2pt;height:171.85pt" coordorigin="3366,299" coordsize="3364,3437">
                <v:oval id="shape_0" fillcolor="white" stroked="t" o:allowincell="f" style="position:absolute;left:3366;top:299;width:3363;height:34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8;top:987;width:671;height:6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84;top:987;width:671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38,2704" to="6055,2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1190</wp:posOffset>
                </wp:positionH>
                <wp:positionV relativeFrom="paragraph">
                  <wp:posOffset>67310</wp:posOffset>
                </wp:positionV>
                <wp:extent cx="2208530" cy="2185035"/>
                <wp:effectExtent l="571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72200">
                          <a:off x="0" y="0"/>
                          <a:ext cx="2208600" cy="218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7pt;margin-top:5.25pt;width:173.85pt;height:172pt;mso-wrap-style:none;v-text-anchor:middle;rotation:17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4435</wp:posOffset>
                </wp:positionH>
                <wp:positionV relativeFrom="paragraph">
                  <wp:posOffset>173990</wp:posOffset>
                </wp:positionV>
                <wp:extent cx="229235" cy="231140"/>
                <wp:effectExtent l="5715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800">
                          <a:off x="0" y="0"/>
                          <a:ext cx="22932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pt;margin-top:13.65pt;width:18pt;height:18.15pt;mso-wrap-style:none;v-text-anchor:middle;rotation:17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16295</wp:posOffset>
                </wp:positionH>
                <wp:positionV relativeFrom="paragraph">
                  <wp:posOffset>173990</wp:posOffset>
                </wp:positionV>
                <wp:extent cx="229235" cy="231140"/>
                <wp:effectExtent l="5715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800">
                          <a:off x="0" y="0"/>
                          <a:ext cx="22932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8pt;margin-top:13.65pt;width:18pt;height:18.15pt;mso-wrap-style:none;v-text-anchor:middle;rotation:17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224780</wp:posOffset>
                </wp:positionH>
                <wp:positionV relativeFrom="paragraph">
                  <wp:posOffset>52070</wp:posOffset>
                </wp:positionV>
                <wp:extent cx="712470" cy="2298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362">
                              <a:moveTo>
                                <a:pt x="0" y="0"/>
                              </a:moveTo>
                              <a:cubicBezTo>
                                <a:pt x="187" y="181"/>
                                <a:pt x="374" y="362"/>
                                <a:pt x="561" y="362"/>
                              </a:cubicBezTo>
                              <a:cubicBezTo>
                                <a:pt x="748" y="362"/>
                                <a:pt x="1028" y="60"/>
                                <a:pt x="112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362" path="m0,0c187,181,374,362,561,362c748,362,1028,60,1122,0e" stroked="t" o:allowincell="f" style="position:absolute;margin-left:411.4pt;margin-top:4.1pt;width:56.05pt;height:1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ные материалы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спользована идея </w:t>
      </w:r>
      <w:r>
        <w:rPr>
          <w:sz w:val="28"/>
          <w:szCs w:val="28"/>
        </w:rPr>
        <w:t>Юлии Кривоноговой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  <w:u w:val="single"/>
        </w:rPr>
      </w:pPr>
      <w:hyperlink r:id="rId9">
        <w:r>
          <w:rPr>
            <w:rStyle w:val="InternetLink"/>
            <w:b/>
            <w:color w:val="000000"/>
            <w:sz w:val="32"/>
            <w:szCs w:val="32"/>
          </w:rPr>
          <w:t>http://www.zavuch.info/metodichka/doschool/inoedoshkol/itog</w:t>
        </w:r>
      </w:hyperlink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изменены, дополнены и иллюстрированы Бавыкиной С.А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сылки на использованные иллюстрации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hyperlink r:id="rId10">
        <w:r>
          <w:rPr>
            <w:rStyle w:val="InternetLink"/>
            <w:b/>
            <w:color w:val="000000"/>
            <w:sz w:val="32"/>
            <w:szCs w:val="32"/>
          </w:rPr>
          <w:t>http://st.free-lance.ru/users/natachka/upload/f_4b37bd597db78.jpg</w:t>
        </w:r>
      </w:hyperlink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hyperlink r:id="rId11">
        <w:r>
          <w:rPr>
            <w:rStyle w:val="InternetLink"/>
            <w:b/>
            <w:color w:val="000000"/>
            <w:sz w:val="32"/>
            <w:szCs w:val="32"/>
          </w:rPr>
          <w:t>http://i.i.ua/prikol/thumb/5/4/196045.jpg</w:t>
        </w:r>
      </w:hyperlink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hyperlink r:id="rId12">
        <w:r>
          <w:rPr>
            <w:rStyle w:val="InternetLink"/>
            <w:b/>
            <w:color w:val="000000"/>
            <w:sz w:val="32"/>
            <w:szCs w:val="32"/>
          </w:rPr>
          <w:t>http://bestmult.ru/wp-content/uploads/2010/11/-e1291451069833.jpg</w:t>
        </w:r>
      </w:hyperlink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hyperlink r:id="rId13">
        <w:r>
          <w:rPr>
            <w:rStyle w:val="InternetLink"/>
            <w:b/>
            <w:color w:val="000000"/>
            <w:sz w:val="32"/>
            <w:szCs w:val="32"/>
          </w:rPr>
          <w:t>http://www.psdec.ru/images/user/wintercat/191b28619ee951d9d53a9cfa85b6ac53.jpg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hyperlink r:id="rId14">
        <w:r>
          <w:rPr>
            <w:rStyle w:val="InternetLink"/>
            <w:b/>
            <w:color w:val="000000"/>
            <w:sz w:val="32"/>
            <w:szCs w:val="32"/>
          </w:rPr>
          <w:t>http://im5-tub.yandex.net/i?id=155800499-02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hyperlink r:id="rId15">
        <w:r>
          <w:rPr>
            <w:rStyle w:val="InternetLink"/>
            <w:b/>
            <w:color w:val="000000"/>
            <w:sz w:val="32"/>
            <w:szCs w:val="32"/>
          </w:rPr>
          <w:t>http://www.mobi-galery.ru/preview/352x416/animal/www.mobi-galery.ru_352x416_18675.jpg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hyperlink r:id="rId16">
        <w:r>
          <w:rPr>
            <w:rStyle w:val="InternetLink"/>
            <w:b/>
            <w:color w:val="000000"/>
            <w:sz w:val="32"/>
            <w:szCs w:val="32"/>
          </w:rPr>
          <w:t>http://img0.liveinternet.ru/images/attach/c/1/56/494/56494773_x_536c162f.jpg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7"/>
      <w:type w:val="nextPage"/>
      <w:pgSz w:w="11906" w:h="16838"/>
      <w:pgMar w:left="748" w:right="31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zavuch.info/metodichka/doschool/inoedoshkol/itog" TargetMode="External"/><Relationship Id="rId10" Type="http://schemas.openxmlformats.org/officeDocument/2006/relationships/hyperlink" Target="http://st.free-lance.ru/users/natachka/upload/f_4b37bd597db78.jpg" TargetMode="External"/><Relationship Id="rId11" Type="http://schemas.openxmlformats.org/officeDocument/2006/relationships/hyperlink" Target="http://i.i.ua/prikol/thumb/5/4/196045.jpg" TargetMode="External"/><Relationship Id="rId12" Type="http://schemas.openxmlformats.org/officeDocument/2006/relationships/hyperlink" Target="http://bestmult.ru/wp-content/uploads/2010/11/-e1291451069833.jpg" TargetMode="External"/><Relationship Id="rId13" Type="http://schemas.openxmlformats.org/officeDocument/2006/relationships/hyperlink" Target="http://www.psdec.ru/images/user/wintercat/191b28619ee951d9d53a9cfa85b6ac53.jpg" TargetMode="External"/><Relationship Id="rId14" Type="http://schemas.openxmlformats.org/officeDocument/2006/relationships/hyperlink" Target="http://im5-tub.yandex.net/i?id=155800499-02" TargetMode="External"/><Relationship Id="rId15" Type="http://schemas.openxmlformats.org/officeDocument/2006/relationships/hyperlink" Target="http://www.mobi-galery.ru/preview/352x416/animal/www.mobi-galery.ru_352x416_18675.jpg" TargetMode="External"/><Relationship Id="rId16" Type="http://schemas.openxmlformats.org/officeDocument/2006/relationships/hyperlink" Target="http://img0.liveinternet.ru/images/attach/c/1/56/494/56494773_x_536c162f.jpg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27:00Z</dcterms:created>
  <dc:creator>User</dc:creator>
  <dc:description/>
  <cp:keywords/>
  <dc:language>en-US</dc:language>
  <cp:lastModifiedBy>CK</cp:lastModifiedBy>
  <cp:lastPrinted>2011-02-24T22:25:00Z</cp:lastPrinted>
  <dcterms:modified xsi:type="dcterms:W3CDTF">2011-07-23T15:56:00Z</dcterms:modified>
  <cp:revision>30</cp:revision>
  <dc:subject/>
  <dc:title>Итоговое открытое занятие в группе по подготовке к школе</dc:title>
</cp:coreProperties>
</file>