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ЕМОВ СРАВНЕНИЯ НА УРОКАХ ФИЗ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бунова Марианна Александровн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 высшей квалификационной категор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Алманчиковская СОШ» Батыре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Индивидуализация учебного процесса является в последнее время одной из ведущих идей в школьном обучении. Становится все более очевидным, что школа при обучении и воспитании учащихся должна опираться на их индивидуальные особенности, подготавливать их к той сфере жизнедеятельности, к которой они наиболее расположены и в которой смогут принести наибольшую пользу обществу.</w:t>
      </w:r>
    </w:p>
    <w:p>
      <w:pPr>
        <w:pStyle w:val="Normal"/>
        <w:rPr/>
      </w:pPr>
      <w:r>
        <w:rPr/>
        <w:tab/>
        <w:t>Осуществить индивидуализацию обучения возможно с применением индивидуальной технологии обучения. При реализации этой задачи стоит проблема в применении новых информационных способов подачи учебного материала, разработки оригинальных подходов в подаче учебного материала и его изложении.</w:t>
      </w:r>
    </w:p>
    <w:p>
      <w:pPr>
        <w:pStyle w:val="Normal"/>
        <w:rPr/>
      </w:pPr>
      <w:r>
        <w:rPr/>
        <w:tab/>
        <w:t>Проблема использования приема сравнения в учебном процессе актуальна, так как она позволяет реализовать личностный подход в обучении. Я работаю над разработкой системы формирования умений учащихся по применению сравнений в курсе физики средней общеобразовательной школы в виде таблиц.</w:t>
      </w:r>
    </w:p>
    <w:p>
      <w:pPr>
        <w:pStyle w:val="Normal"/>
        <w:rPr/>
      </w:pPr>
      <w:r>
        <w:rPr/>
        <w:tab/>
        <w:t>Прием сравнения состоит из приема сопоставления и приема противопоставления.</w:t>
      </w:r>
    </w:p>
    <w:p>
      <w:pPr>
        <w:pStyle w:val="Normal"/>
        <w:rPr/>
      </w:pPr>
      <w:r>
        <w:rPr/>
        <w:tab/>
        <w:t>При сопоставлении устанавливают отношения сходства свойств, качеств и признаков изучаемых различных предметов, явлений, процессов и т.п.</w:t>
      </w:r>
    </w:p>
    <w:p>
      <w:pPr>
        <w:pStyle w:val="Normal"/>
        <w:rPr/>
      </w:pPr>
      <w:r>
        <w:rPr/>
        <w:tab/>
        <w:t>При противопоставлении устанавливают существенные различия в свойствах, качествах и признаках изучаемых предметов, явлений, процессов.</w:t>
      </w:r>
    </w:p>
    <w:p>
      <w:pPr>
        <w:pStyle w:val="Normal"/>
        <w:rPr/>
      </w:pPr>
      <w:r>
        <w:rPr/>
        <w:tab/>
        <w:t>Хотя сопоставление и противопоставление являются диаметрально противоположными логическими операциями, они находятся в глубоком диалектическом единстве, которое позволяет анализировать предмет, явление, процесс во всех его проявлениях и тончайших оттенках.</w:t>
      </w:r>
    </w:p>
    <w:p>
      <w:pPr>
        <w:pStyle w:val="Normal"/>
        <w:rPr/>
      </w:pPr>
      <w:r>
        <w:rPr/>
        <w:tab/>
        <w:t>Объектом сравнения в курсе физики средней школы могут быть предметы окружающей действительности (тела, явления и процессы, протекающие в природе, специальные опыты), понятия (вещество, поле, физические величины, идеальные модели, формулы и уравнения, гипотезы, законы, аксиомы, постулаты, теории), системы единиц измерения физических величин и др.</w:t>
      </w:r>
    </w:p>
    <w:p>
      <w:pPr>
        <w:pStyle w:val="Normal"/>
        <w:rPr/>
      </w:pPr>
      <w:r>
        <w:rPr/>
        <w:tab/>
        <w:t>Целью использования приема сравнения является формирование умения учащихся сравнивать, а назначением – выработать единый подход к рассмотрению различных физических явлений.</w:t>
      </w:r>
    </w:p>
    <w:p>
      <w:pPr>
        <w:pStyle w:val="Normal"/>
        <w:rPr/>
      </w:pPr>
      <w:r>
        <w:rPr/>
        <w:tab/>
        <w:t>Приемы сравнения и противопоставления в школьном курсе физики могут быть применены: при изучении нового материала, при решении задач, в лабораторных работах, самостоятельных и творческих работах, в домашних заданиях, во внеклассных и дополнительных занятиях и т.д.</w:t>
      </w:r>
    </w:p>
    <w:p>
      <w:pPr>
        <w:pStyle w:val="Normal"/>
        <w:rPr/>
      </w:pPr>
      <w:r>
        <w:rPr/>
        <w:tab/>
        <w:t>В учебном процессе эта работа может носить обучающий , тренировочный и творческий характер. Во всех случаях главным моментом является активизация мышления и развитие познавательного интереса у учащихся. Этим и определяется большое методическое значение применения приемов сопоставления и противопоставления при обучении физики в школе.</w:t>
      </w:r>
    </w:p>
    <w:p>
      <w:pPr>
        <w:pStyle w:val="Normal"/>
        <w:rPr/>
      </w:pPr>
      <w:r>
        <w:rPr/>
        <w:tab/>
        <w:t xml:space="preserve">Техника использования различных форм сравнения проста и доступна всем учителям физики. Она легка и осуществима и для сельского учителя. Удобно изображать различные таблицы на плакатах, тогда они могут служить наглядными средствами обучения, а так как находятся все время перед глазами учащихся, то быстрее непроизвольно запоминаются, обогащая их объем знаний. </w:t>
      </w:r>
    </w:p>
    <w:p>
      <w:pPr>
        <w:pStyle w:val="Normal"/>
        <w:rPr/>
      </w:pPr>
      <w:r>
        <w:rPr/>
        <w:tab/>
        <w:t xml:space="preserve">Любой новый прием обучения должен способствовать гармоничному развитию личности ребенка. Это положение находит свое подтверждение в глубинных процессах, связанных с физиологией и психологией организма ребенка, так как механизм сопоставления и противопоставления лежит в основе работы центральной нервной системы человека. Следует также подчеркнуть дидактическую целесообразность диалектического единства применения приемов сравнения. Применение приемов сопоставления и противопоставления позволяет учителю активизировать познавательную деятельность учащихся, наладить прямую и обратную  связь «учитель-уче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А ПРИМЕНЕНИЯ ТАБЛИЦ СРАВ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рием сопоставления и противопоставления в форме таблиц наиболее ярко выражается при сравнении качественных сторон явлений, признаков и свойств тел, процессов, теорий и т.п.</w:t>
      </w:r>
    </w:p>
    <w:p>
      <w:pPr>
        <w:pStyle w:val="Normal"/>
        <w:rPr/>
      </w:pPr>
      <w:r>
        <w:rPr/>
        <w:tab/>
        <w:t>Сравнение в форме таблиц состоит в составлении колонок ответов на явно или мысленно поставленные вопросы, относящиеся к свойствам сравниваемых объектов. На различных этапах обучения таблицы усложняются.</w:t>
      </w:r>
    </w:p>
    <w:p>
      <w:pPr>
        <w:pStyle w:val="Normal"/>
        <w:rPr/>
      </w:pPr>
      <w:r>
        <w:rPr/>
        <w:tab/>
        <w:t>Обычно при объяснении нового материала путем сопоставления и противопоставления я излагаю учебный материал в плане сравнения с ранее изученным. Для достижения большей эффективности усвоения нового материала в процессе объяснения мы с учащимися составляем частные таблицы сопоставления и противопоставления, а затем (при закреплении) и объединенные таблицы, подводящие итог изученному ранее.</w:t>
      </w:r>
    </w:p>
    <w:p>
      <w:pPr>
        <w:pStyle w:val="Normal"/>
        <w:rPr/>
      </w:pPr>
      <w:r>
        <w:rPr/>
        <w:tab/>
        <w:t xml:space="preserve">Обычно в таблице сравниваются два объекта: понятия, предметы, явления и т.д. сравнение ведется на основе вопросов, предлагаемых мной; или составленных самими учащимися при получении соответствующего задания. </w:t>
      </w:r>
    </w:p>
    <w:p>
      <w:pPr>
        <w:pStyle w:val="Normal"/>
        <w:rPr/>
      </w:pPr>
      <w:r>
        <w:rPr/>
        <w:tab/>
        <w:t>Таблица может быть нарисована на доске, проецироваться на экран с помощью мультимедиапроектора или нарисована на плакате. В своей работе  я использую таблицы на плакатах и таблицы, нарисованные на доске, т.к. остальные средства современной техники не вполне доступны для рядового учителя на данном этапе нашей жизни. А наглядность – главнейший из принципов обучения в школе.</w:t>
      </w:r>
    </w:p>
    <w:p>
      <w:pPr>
        <w:pStyle w:val="Normal"/>
        <w:rPr/>
      </w:pPr>
      <w:r>
        <w:rPr/>
        <w:tab/>
        <w:t xml:space="preserve">Почему же мне нравится прием сравнения в обучении физике? </w:t>
      </w:r>
    </w:p>
    <w:p>
      <w:pPr>
        <w:pStyle w:val="Normal"/>
        <w:rPr/>
      </w:pPr>
      <w:r>
        <w:rPr/>
        <w:tab/>
        <w:t xml:space="preserve">Во-первых, его можно применять наряду с другими методами и приемами обучения физики. Сравнивать можно свойства, качества и признаки тел, явлений, процессов, формул, словесных выражений графиков функциональной зависимости на уроках различных типов. </w:t>
      </w:r>
    </w:p>
    <w:p>
      <w:pPr>
        <w:pStyle w:val="Normal"/>
        <w:rPr/>
      </w:pPr>
      <w:r>
        <w:rPr/>
        <w:tab/>
        <w:t>Во-вторых, это наиболее наглядный и удобный метод, имеющий последовательность:</w:t>
      </w:r>
    </w:p>
    <w:p>
      <w:pPr>
        <w:pStyle w:val="Normal"/>
        <w:rPr/>
      </w:pPr>
      <w:r>
        <w:rPr/>
        <w:t>- сравнение двух объектов путем ответов на поставленные вопросы;</w:t>
      </w:r>
    </w:p>
    <w:p>
      <w:pPr>
        <w:pStyle w:val="Normal"/>
        <w:rPr/>
      </w:pPr>
      <w:r>
        <w:rPr/>
        <w:t>- сравнение двух объектов без вопросов учителя;</w:t>
      </w:r>
    </w:p>
    <w:p>
      <w:pPr>
        <w:pStyle w:val="Normal"/>
        <w:rPr/>
      </w:pPr>
      <w:r>
        <w:rPr/>
        <w:t>- раздельное сравнение сходных и различных свойств объектов;</w:t>
      </w:r>
    </w:p>
    <w:p>
      <w:pPr>
        <w:pStyle w:val="Normal"/>
        <w:rPr/>
      </w:pPr>
      <w:r>
        <w:rPr/>
        <w:t>- разработка перечня признаков (сравнение трех и более объектов; сравнение классов физических равенств; сравнение выражений функциональной зависимости);</w:t>
      </w:r>
    </w:p>
    <w:p>
      <w:pPr>
        <w:pStyle w:val="Normal"/>
        <w:rPr/>
      </w:pPr>
      <w:r>
        <w:rPr/>
        <w:t>- таблицы (сравнение вариантов формулировок физических законов), в которых объекты сравнения не заданы учителем, а подбираются самими ученикам в процессе их работы с дополнительной литературой.</w:t>
      </w:r>
    </w:p>
    <w:p>
      <w:pPr>
        <w:pStyle w:val="Normal"/>
        <w:rPr/>
      </w:pPr>
      <w:r>
        <w:rPr/>
        <w:tab/>
        <w:t>В-третьих, прием сравнения расширяет объем знаний учащихся при изучении физических явлений, т.к. дает возможность им дифференцировать довольно близкие по своим признакам понятия. Также прием сравнения в форме таблиц приучает думать, последовательно и лаконично излагать свою речь, помогает систематизировать знания по физике.</w:t>
      </w:r>
    </w:p>
    <w:p>
      <w:pPr>
        <w:pStyle w:val="Normal"/>
        <w:rPr/>
      </w:pPr>
      <w:r>
        <w:rPr/>
        <w:tab/>
        <w:t>И самое главное. Таблицы сравнения построены в соответствии с дидактическим принципом «от простого к сложному», и изучение объектов путем сравнения их свойств, качеств и признаков, происходит в диалектическом единстве многообразия всех сторон объектов.</w:t>
      </w:r>
    </w:p>
    <w:p>
      <w:pPr>
        <w:pStyle w:val="Normal"/>
        <w:rPr/>
      </w:pPr>
      <w:r>
        <w:rPr/>
        <w:tab/>
        <w:t>В моей работе представлены таблицы сравнения для седьмого, и частично для остальных классов. Остальные таблицы находятся еще в стадии разработки. Часть таблиц пишется сразу на доске, а часть таблиц написана на плакатах. В работе они будут отме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ТАБЛИЦ СРАВНЕНИЯ ДЛЯ 7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1. «Введение: физические явления».</w:t>
      </w:r>
    </w:p>
    <w:p>
      <w:pPr>
        <w:pStyle w:val="Normal"/>
        <w:rPr/>
      </w:pPr>
      <w:r>
        <w:rPr/>
        <w:tab/>
        <w:t>После изложения нового материала даю детям задание на дом: рассмотреть действия детских игрушек и отметить виды физических явлений, которые в них наблюдаются. Данные наблюдения внести в таблицу 1.</w:t>
      </w:r>
    </w:p>
    <w:p>
      <w:pPr>
        <w:pStyle w:val="Normal"/>
        <w:rPr/>
      </w:pPr>
      <w:r>
        <w:rPr/>
        <w:tab/>
        <w:t xml:space="preserve">В таблице ребенок, сравнивая различные виды явлений по определенному признаку, сопоставляет общее-сходное и частное-различное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Тема 2. «Первоначальные сведения о строении вещества».</w:t>
      </w:r>
    </w:p>
    <w:p>
      <w:pPr>
        <w:pStyle w:val="Normal"/>
        <w:rPr/>
      </w:pPr>
      <w:r>
        <w:rPr/>
        <w:tab/>
        <w:t>Т.К. при изложении нового материала я иллюстрирую на примерах величину размеров молекул, то применяю таблицу 2, т.к. семиклассники еще редко встречались с «большими» числами и «Большими» степенями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3. «Три состояния вещества».</w:t>
      </w:r>
    </w:p>
    <w:p>
      <w:pPr>
        <w:pStyle w:val="Normal"/>
        <w:rPr/>
      </w:pPr>
      <w:r>
        <w:rPr/>
        <w:tab/>
        <w:t xml:space="preserve">Заранее вывешиваю таблицу 3 (за неделю). Учащиеся дома (или в классе) должны, отвечая на вопросы в таблице, сравнить два объекта. На первом этапе обучения не все учащиеся умеют проводить сравнения, им в этом помогает перечень вопросов в таблице. </w:t>
      </w:r>
    </w:p>
    <w:p>
      <w:pPr>
        <w:pStyle w:val="Normal"/>
        <w:rPr/>
      </w:pPr>
      <w:r>
        <w:rPr/>
        <w:tab/>
        <w:t>Эту таблицу можно применять по-разному.</w:t>
      </w:r>
    </w:p>
    <w:p>
      <w:pPr>
        <w:pStyle w:val="Normal"/>
        <w:rPr/>
      </w:pPr>
      <w:r>
        <w:rPr/>
        <w:t>1. Таблица заполняется после объяснения учителя вместе с ним в классе;</w:t>
      </w:r>
    </w:p>
    <w:p>
      <w:pPr>
        <w:pStyle w:val="Normal"/>
        <w:rPr/>
      </w:pPr>
      <w:r>
        <w:rPr/>
        <w:t>2. Таблица заполняется дома самостоятельно и проверяют ее в классе вместе с учителем;</w:t>
      </w:r>
    </w:p>
    <w:p>
      <w:pPr>
        <w:pStyle w:val="Normal"/>
        <w:rPr/>
      </w:pPr>
      <w:r>
        <w:rPr/>
        <w:t>3. Таблицу заполняют самостоятельно в классе, а тетради проверяются и после этого выставляются оценки всему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. «Механическое движение».</w:t>
      </w:r>
    </w:p>
    <w:p>
      <w:pPr>
        <w:pStyle w:val="Normal"/>
        <w:rPr/>
      </w:pPr>
      <w:r>
        <w:rPr/>
        <w:tab/>
        <w:t>В ходе объяснения нового учебного материала показываю учащимся, как сделать запись равномерного или неравномерного движения, а затем предлагаю сравнить эти два движения с помощью таблицы 4.</w:t>
      </w:r>
    </w:p>
    <w:p>
      <w:pPr>
        <w:pStyle w:val="Normal"/>
        <w:rPr/>
      </w:pPr>
      <w:r>
        <w:rPr/>
        <w:tab/>
        <w:t>Вопросы для таблицы составляем вместе с классом, а отвечают на них дома. Здесь важно то, что я помогаю, учу составлять обобщенные вопросы учащимся, чтобы в дальнейшем они могли это дел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5. «Скорость».</w:t>
      </w:r>
    </w:p>
    <w:p>
      <w:pPr>
        <w:pStyle w:val="Normal"/>
        <w:rPr/>
      </w:pPr>
      <w:r>
        <w:rPr/>
        <w:tab/>
        <w:t>При объяснении данной темы ввожу понятие скалярной и векторной величины используя таблицу 5.</w:t>
      </w:r>
    </w:p>
    <w:p>
      <w:pPr>
        <w:pStyle w:val="Normal"/>
        <w:rPr/>
      </w:pPr>
      <w:r>
        <w:rPr/>
        <w:tab/>
        <w:t>Аналогичную таблицу строим самостоятельно (т.е. дома), при изучении понятия сила, добавив еще одну характеристику силы – точку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6. «Масса и вес».</w:t>
      </w:r>
    </w:p>
    <w:p>
      <w:pPr>
        <w:pStyle w:val="Normal"/>
        <w:rPr/>
      </w:pPr>
      <w:r>
        <w:rPr/>
        <w:tab/>
        <w:t>Т.к. учащиеся очень часто не различают, путают, подменяют эти два понятия, то я противопоставляю эти два понятия при помощи таблицы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7. «Инерция».</w:t>
      </w:r>
    </w:p>
    <w:p>
      <w:pPr>
        <w:pStyle w:val="Normal"/>
        <w:rPr/>
      </w:pPr>
      <w:r>
        <w:rPr/>
        <w:tab/>
        <w:t>Рассматриваем в плане сравнения задачи из учебника. Ответы, объясняющие предложенные в задачах явления, записываем в таблицу 7. в ней в сжатой форме даны описания явлений и их об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8. «Вес тела».</w:t>
      </w:r>
    </w:p>
    <w:p>
      <w:pPr>
        <w:pStyle w:val="Normal"/>
        <w:rPr/>
      </w:pPr>
      <w:r>
        <w:rPr/>
        <w:tab/>
        <w:t xml:space="preserve">Изложение темы провожу традиционным способом, проводя сопоставление и противопоставление веса и силы тяжести. Для проведения сравнения учащимся предлагаю дома заполнить таблицу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9. «Сила тяжести и сила упругости».</w:t>
      </w:r>
    </w:p>
    <w:p>
      <w:pPr>
        <w:pStyle w:val="Normal"/>
        <w:rPr/>
      </w:pPr>
      <w:r>
        <w:rPr/>
        <w:tab/>
        <w:t>Таблицу 9 предлагаю учащимся в качестве домашнего задания. Вопросы для таблицы учащиеся составля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10. «Жидкостный и металлический манометры».</w:t>
      </w:r>
    </w:p>
    <w:p>
      <w:pPr>
        <w:pStyle w:val="Normal"/>
        <w:rPr/>
      </w:pPr>
      <w:r>
        <w:rPr/>
        <w:tab/>
        <w:t>Даю детям вопросы для сравнения и они должны составить таблицу. Вопросы:</w:t>
      </w:r>
    </w:p>
    <w:p>
      <w:pPr>
        <w:pStyle w:val="Normal"/>
        <w:rPr/>
      </w:pPr>
      <w:r>
        <w:rPr/>
        <w:t>1. Для чего служат любые типы манометров?</w:t>
      </w:r>
    </w:p>
    <w:p>
      <w:pPr>
        <w:pStyle w:val="Normal"/>
        <w:rPr/>
      </w:pPr>
      <w:r>
        <w:rPr/>
        <w:t>2. Одинаково ли устройство манометров?</w:t>
      </w:r>
    </w:p>
    <w:p>
      <w:pPr>
        <w:pStyle w:val="Normal"/>
        <w:rPr/>
      </w:pPr>
      <w:r>
        <w:rPr/>
        <w:t>3. Нарисуйте схемы их устройства.</w:t>
      </w:r>
    </w:p>
    <w:p>
      <w:pPr>
        <w:pStyle w:val="Normal"/>
        <w:rPr/>
      </w:pPr>
      <w:r>
        <w:rPr/>
        <w:t>4. Перечислите, из каких основных устройств они состоят?</w:t>
      </w:r>
    </w:p>
    <w:p>
      <w:pPr>
        <w:pStyle w:val="Normal"/>
        <w:rPr/>
      </w:pPr>
      <w:r>
        <w:rPr/>
        <w:t>5. Каков принцип действия манометров?</w:t>
      </w:r>
    </w:p>
    <w:p>
      <w:pPr>
        <w:pStyle w:val="Normal"/>
        <w:rPr/>
      </w:pPr>
      <w:r>
        <w:rPr/>
        <w:t>6. В чем различие в устройстве шкал у этих манометров?</w:t>
      </w:r>
    </w:p>
    <w:p>
      <w:pPr>
        <w:pStyle w:val="Normal"/>
        <w:rPr/>
      </w:pPr>
      <w:r>
        <w:rPr/>
        <w:t>7. Какой из манометров удобнее? Почему?</w:t>
      </w:r>
    </w:p>
    <w:p>
      <w:pPr>
        <w:pStyle w:val="Normal"/>
        <w:rPr/>
      </w:pPr>
      <w:r>
        <w:rPr/>
        <w:t>8. Где применяется данный тип манометра?</w:t>
      </w:r>
    </w:p>
    <w:p>
      <w:pPr>
        <w:pStyle w:val="Normal"/>
        <w:rPr/>
      </w:pPr>
      <w:r>
        <w:rPr/>
        <w:t>9. Точность показания какого манометра выш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11. «Парадокс Паскаля».</w:t>
      </w:r>
    </w:p>
    <w:p>
      <w:pPr>
        <w:pStyle w:val="Normal"/>
        <w:rPr/>
      </w:pPr>
      <w:r>
        <w:rPr/>
        <w:tab/>
        <w:t>Рассматривая таблицу 10 заостряю внимание учащихся на сходных и различных свойствах сравниваемых объектов, что приводит детей к выводу, что сила давления на дно и стенки сосуда не зависит от его формы, а определяется высотой и плотностью налитой в сосуд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12. «Сила Архимеда».</w:t>
      </w:r>
    </w:p>
    <w:p>
      <w:pPr>
        <w:pStyle w:val="Normal"/>
        <w:rPr/>
      </w:pPr>
      <w:r>
        <w:rPr/>
        <w:tab/>
        <w:t>Уже само изложение новой темы идет с использованием приема сравнения. Для этого учащимся предлагаю задание: сравнить силы давления жидкости на верхнее и нижнее основание бруска, который полностью погружен в сосуд с жидкостью. На дом задаю таблицу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13. «Плавание тел</w:t>
      </w:r>
      <w:r>
        <w:rPr/>
        <w:t xml:space="preserve">». </w:t>
      </w:r>
    </w:p>
    <w:p>
      <w:pPr>
        <w:pStyle w:val="Normal"/>
        <w:rPr/>
      </w:pPr>
      <w:r>
        <w:rPr/>
        <w:tab/>
        <w:t>К этому уроку учащиеся готовятся заранее. Они изготавливают картезианского водолаза (инструкции даю на предыдущем уроке). На уроке учащимся предлагаю провести опыты:</w:t>
      </w:r>
    </w:p>
    <w:p>
      <w:pPr>
        <w:pStyle w:val="Normal"/>
        <w:rPr/>
      </w:pPr>
      <w:r>
        <w:rPr/>
        <w:t>№</w:t>
      </w:r>
      <w:r>
        <w:rPr/>
        <w:t>1. Водолаз тонет.</w:t>
      </w:r>
    </w:p>
    <w:p>
      <w:pPr>
        <w:pStyle w:val="Normal"/>
        <w:rPr/>
      </w:pPr>
      <w:r>
        <w:rPr/>
        <w:t>№</w:t>
      </w:r>
      <w:r>
        <w:rPr/>
        <w:t>2. Водолаз всплывает.</w:t>
      </w:r>
    </w:p>
    <w:p>
      <w:pPr>
        <w:pStyle w:val="Normal"/>
        <w:rPr/>
      </w:pPr>
      <w:r>
        <w:rPr/>
        <w:t>№</w:t>
      </w:r>
      <w:r>
        <w:rPr/>
        <w:t>3. Водолаз плавает на глубине.</w:t>
      </w:r>
    </w:p>
    <w:p>
      <w:pPr>
        <w:pStyle w:val="Normal"/>
        <w:rPr/>
      </w:pPr>
      <w:r>
        <w:rPr/>
        <w:tab/>
        <w:t>Затем предлагаю учащимся объяснить явление. Если учащиеся затрудняются ответить, то предлагаю сравнить силу тяжести и архимедовую силу, действующие на водолаза. Результаты этих опытов вместе сводим в  таблицу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14. «Простые механизмы».</w:t>
      </w:r>
    </w:p>
    <w:p>
      <w:pPr>
        <w:pStyle w:val="Normal"/>
        <w:rPr/>
      </w:pPr>
      <w:r>
        <w:rPr/>
        <w:tab/>
        <w:t>Для сравнения различных видов простых механизмов применяю таблицу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ключительные у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 проведении заключительных уроков провожу обучение учащихся составлению физических формул и их словесных формулировок, применяя таблицу 14.</w:t>
      </w:r>
    </w:p>
    <w:p>
      <w:pPr>
        <w:pStyle w:val="Normal"/>
        <w:rPr/>
      </w:pPr>
      <w:r>
        <w:rPr/>
        <w:tab/>
        <w:t>Также предлагаю им заполнить таблицу 15, в которой учащиеся проводят сравнение всех сил, изученных за год обучения в 7 классе. Сложность задания состоит в необходимости одновременного сравнения шести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1. </w:t>
      </w:r>
      <w:r>
        <w:rPr>
          <w:sz w:val="20"/>
          <w:szCs w:val="20"/>
        </w:rPr>
        <w:t>(вычерчивается на дос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ушк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физического явления в ней наблюд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2.</w:t>
      </w:r>
      <w:r>
        <w:rPr/>
        <w:t xml:space="preserve"> </w:t>
      </w:r>
      <w:r>
        <w:rPr>
          <w:sz w:val="20"/>
          <w:szCs w:val="20"/>
        </w:rPr>
        <w:t>(пишется на плакат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число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интерпретация (конкретным образом знакомых учащемуся предметов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*10</w:t>
            </w:r>
            <w:r>
              <w:rPr>
                <w:vertAlign w:val="superscript"/>
              </w:rPr>
              <w:t>19</w:t>
            </w:r>
            <w:r>
              <w:rPr/>
              <w:t xml:space="preserve"> число Лошмид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екул в 1см</w:t>
            </w:r>
            <w:r>
              <w:rPr>
                <w:vertAlign w:val="superscript"/>
              </w:rPr>
              <w:t>3</w:t>
            </w:r>
            <w:r>
              <w:rPr/>
              <w:t xml:space="preserve"> газа. </w:t>
            </w:r>
          </w:p>
          <w:p>
            <w:pPr>
              <w:pStyle w:val="Normal"/>
              <w:rPr/>
            </w:pPr>
            <w:r>
              <w:rPr/>
              <w:t>Если молекулы выпускать из сосуда в комнату (10</w:t>
            </w:r>
            <w:r>
              <w:rPr>
                <w:vertAlign w:val="superscript"/>
              </w:rPr>
              <w:t>8</w:t>
            </w:r>
            <w:r>
              <w:rPr/>
              <w:t xml:space="preserve"> за 1 секунду), то потребуется 9000 лет. </w:t>
            </w:r>
          </w:p>
          <w:p>
            <w:pPr>
              <w:pStyle w:val="Normal"/>
              <w:rPr/>
            </w:pPr>
            <w:r>
              <w:rPr/>
              <w:t>Если взять такое количество кирпича, то можно этими кирпичами покрыть земной шар. Высота покрытия будет 12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екул в капле воды 1/12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то число молекул выпустить в Черное море, в котором огорожен «сосуд2 площадью 400 км</w:t>
            </w:r>
            <w:r>
              <w:rPr>
                <w:vertAlign w:val="superscript"/>
              </w:rPr>
              <w:t>2</w:t>
            </w:r>
            <w:r>
              <w:rPr/>
              <w:t>, а глубиной 1 км, и перемешать, то в 1л воды будет 7*10</w:t>
            </w:r>
            <w:r>
              <w:rPr>
                <w:vertAlign w:val="superscript"/>
              </w:rPr>
              <w:t>4</w:t>
            </w:r>
            <w:r>
              <w:rPr/>
              <w:t xml:space="preserve"> молеку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ышите молекулами Цез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олекул на каждого – такое количество молекул достанется на каждого жителя Земли, если поделить число молекул, которые выдохнул Цезарь в последний раз перед смертью, на число жителей на Зем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3.</w:t>
      </w:r>
      <w:r>
        <w:rPr/>
        <w:t xml:space="preserve"> </w:t>
      </w:r>
      <w:r>
        <w:rPr>
          <w:sz w:val="20"/>
          <w:szCs w:val="20"/>
        </w:rPr>
        <w:t>(пишется на плакат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3579"/>
        <w:gridCol w:w="365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, явление, процесс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объект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характер движения частиц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м присуще хаотичное (прямолинейное) движ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м присуще хаотичное (прямолинейное) движение и колебатель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расстояние между молекулами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(во много раз больше размеров молекул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жимается тело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(практически несжимаем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силы взаимодействия между молекулами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е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корость диффузии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 ли постоянный объем в данном состоянии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ли свою форму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т форму сос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Любое вещество может находиться в трех агрегатных состояниях, причем строение и свойства вещества в этих состояниях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4.</w:t>
      </w:r>
      <w:r>
        <w:rPr/>
        <w:t xml:space="preserve"> </w:t>
      </w:r>
      <w:r>
        <w:rPr>
          <w:sz w:val="20"/>
          <w:szCs w:val="20"/>
        </w:rPr>
        <w:t>(пишется на плакат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34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явления, процесс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объек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движ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номерное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данному виду движен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акое движение , при котором тело за любые равные промежутки времени проходит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23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7pt" to="156.6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динаковые расстояния                      неодинаковые рас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скорость постоянной величиной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 ли записи движения на лент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их отличие?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вумя соседними отметками расстоя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48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.4pt" to="156.6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вные                                                         раз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 ли графики скорости этих движени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 и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pt" to="12.6pt,7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880</wp:posOffset>
                      </wp:positionV>
                      <wp:extent cx="1028700" cy="6858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4pt" to="93.55pt,5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64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2pt" to="120.55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                                        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6840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2pt" to="21.6pt,7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16940</wp:posOffset>
                      </wp:positionV>
                      <wp:extent cx="1485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2.2pt" to="138.55pt,7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7340</wp:posOffset>
                      </wp:positionV>
                      <wp:extent cx="1371600" cy="419100"/>
                      <wp:effectExtent l="508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660">
                                    <a:moveTo>
                                      <a:pt x="0" y="600"/>
                                    </a:moveTo>
                                    <a:cubicBezTo>
                                      <a:pt x="375" y="345"/>
                                      <a:pt x="750" y="90"/>
                                      <a:pt x="900" y="60"/>
                                    </a:cubicBezTo>
                                    <a:cubicBezTo>
                                      <a:pt x="1050" y="30"/>
                                      <a:pt x="840" y="390"/>
                                      <a:pt x="900" y="420"/>
                                    </a:cubicBezTo>
                                    <a:cubicBezTo>
                                      <a:pt x="960" y="450"/>
                                      <a:pt x="1140" y="300"/>
                                      <a:pt x="1260" y="240"/>
                                    </a:cubicBezTo>
                                    <a:cubicBezTo>
                                      <a:pt x="1380" y="180"/>
                                      <a:pt x="1560" y="0"/>
                                      <a:pt x="1620" y="60"/>
                                    </a:cubicBezTo>
                                    <a:cubicBezTo>
                                      <a:pt x="1680" y="120"/>
                                      <a:pt x="1530" y="540"/>
                                      <a:pt x="1620" y="600"/>
                                    </a:cubicBezTo>
                                    <a:cubicBezTo>
                                      <a:pt x="1710" y="660"/>
                                      <a:pt x="2070" y="450"/>
                                      <a:pt x="21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660" path="m0,600c375,345,750,90,900,60c1050,30,840,390,900,420c960,450,1140,300,1260,240c1380,180,1560,0,1620,60c1680,120,1530,540,1620,600c1710,660,2070,450,2160,420e" stroked="t" o:allowincell="t" style="position:absolute;margin-left:30.6pt;margin-top:24.2pt;width:107.95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                                            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 ли графики пути этих движени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 и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85pt" to="12.6pt,6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1028700" cy="6858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05pt" to="93.55pt,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905</wp:posOffset>
                      </wp:positionV>
                      <wp:extent cx="1485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15pt" to="129.55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                                           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0" cy="8001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5pt" to="21.6pt,6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74395</wp:posOffset>
                      </wp:positionV>
                      <wp:extent cx="1485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8.85pt" to="138.55pt,6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8595</wp:posOffset>
                      </wp:positionV>
                      <wp:extent cx="1257300" cy="533400"/>
                      <wp:effectExtent l="5080" t="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840">
                                    <a:moveTo>
                                      <a:pt x="0" y="780"/>
                                    </a:moveTo>
                                    <a:cubicBezTo>
                                      <a:pt x="120" y="690"/>
                                      <a:pt x="240" y="600"/>
                                      <a:pt x="360" y="600"/>
                                    </a:cubicBezTo>
                                    <a:cubicBezTo>
                                      <a:pt x="480" y="600"/>
                                      <a:pt x="600" y="840"/>
                                      <a:pt x="720" y="780"/>
                                    </a:cubicBezTo>
                                    <a:cubicBezTo>
                                      <a:pt x="840" y="720"/>
                                      <a:pt x="960" y="300"/>
                                      <a:pt x="1080" y="240"/>
                                    </a:cubicBezTo>
                                    <a:cubicBezTo>
                                      <a:pt x="1200" y="180"/>
                                      <a:pt x="1350" y="450"/>
                                      <a:pt x="1440" y="420"/>
                                    </a:cubicBezTo>
                                    <a:cubicBezTo>
                                      <a:pt x="1530" y="390"/>
                                      <a:pt x="1530" y="120"/>
                                      <a:pt x="1620" y="60"/>
                                    </a:cubicBezTo>
                                    <a:cubicBezTo>
                                      <a:pt x="1710" y="0"/>
                                      <a:pt x="1890" y="120"/>
                                      <a:pt x="198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840" path="m0,780c120,690,240,600,360,600c480,600,600,840,720,780c840,720,960,300,1080,240c1200,180,1350,450,1440,420c1530,390,1530,120,1620,60c1710,0,1890,120,1980,60e" stroked="t" o:allowincell="t" style="position:absolute;margin-left:21.6pt;margin-top:14.85pt;width:98.9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                                         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вод: Оба движения исследуются одинаково, но имеют разные характеристики, следовательно, это различные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5.</w:t>
      </w:r>
      <w:r>
        <w:rPr/>
        <w:t xml:space="preserve"> </w:t>
      </w:r>
      <w:r>
        <w:rPr>
          <w:sz w:val="20"/>
          <w:szCs w:val="20"/>
        </w:rPr>
        <w:t>(вычерчивается на доск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9"/>
        <w:gridCol w:w="543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величин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ая величин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модуль: </w:t>
            </w:r>
            <w:r>
              <w:rPr>
                <w:lang w:val="en-US"/>
              </w:rPr>
              <w:t>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модуль: 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направления 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направление 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–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Время -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Площадь –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ъем -  </w:t>
            </w:r>
            <w:r>
              <w:rPr>
                <w:lang w:val="en-US"/>
              </w:rPr>
              <w:t>V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.6pt" to="66.0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корость - </w:t>
            </w:r>
            <w:r>
              <w:rPr>
                <w:lang w:val="en-US"/>
              </w:rPr>
              <w:t>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6.</w:t>
      </w:r>
      <w:r>
        <w:rPr/>
        <w:t xml:space="preserve"> </w:t>
      </w:r>
      <w:r>
        <w:rPr>
          <w:sz w:val="20"/>
          <w:szCs w:val="20"/>
        </w:rPr>
        <w:t>(пишется на плакат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объек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го рода величинам относятс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а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единица измерения велич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прибором измеряетс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е ве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е весы (динамомет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 ли величина в различных точках Земли и зависит ли она от высоты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равна величина в состоянии невесомости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ну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ся ли величины на других планетах (например, на Лун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 на Земле и Луне одинак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 на Земле в 6 раз больше, чем на Лу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Масса и вес – различные физические величины, у каждой из которых имеются свои характер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7.</w:t>
      </w:r>
      <w:r>
        <w:rPr/>
        <w:t xml:space="preserve"> </w:t>
      </w:r>
      <w:r>
        <w:rPr>
          <w:sz w:val="20"/>
          <w:szCs w:val="20"/>
        </w:rPr>
        <w:t>(пишется на доск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32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является инерц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живание молотка на рукоя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не может сразу остановиться, сохраняет свою скор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 молоток действует сила. Сила действует на рукоят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ет споткнувшийся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охраняет свою скор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 ноги подействовала сила, а на голову не подействов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даре по железке она входит в рубанок, а при ударе по колодке - выход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ка сохраняет свою скор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ействии на железку силы, она входит в молоток, а при ударе о колодку остается на месте, а сдвигается коло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ы откланяются в сторону при повор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ы сохраняют величину и направление скор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 пассажиров не действует сила, то они движутся в том же направлении, что и первоначально, а автобус уже движется в другом направлении и по отношению к нему движение получается либо вправо, либо вл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8.</w:t>
      </w:r>
      <w:r>
        <w:rPr/>
        <w:t xml:space="preserve"> </w:t>
      </w:r>
      <w:r>
        <w:rPr>
          <w:sz w:val="20"/>
          <w:szCs w:val="20"/>
        </w:rPr>
        <w:t>(пишется на доск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27"/>
        <w:gridCol w:w="26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емые и противопоставляемые объек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яже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й или скалярной является физическая величина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единицу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ьютон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ьют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лежит на подставке. К какому телу приложены сила тяжести и вес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приложена к камн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ложен к подста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направление силы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направлена по вертикали (по отвесу), вни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са совпадает с направлением нормали к площади оп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формула силы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</w:t>
            </w:r>
            <w:r>
              <w:rPr>
                <w:lang w:val="en-US"/>
              </w:rPr>
              <w:t>=m*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=m*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аких тел выражает сила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взаимодействует с Зем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взаимодействует с опорой или подвес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бавиться от силы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, в состоянии невесо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Сила тяжести и вес имеют сходные (векторные величины, оба понятия – силы, иногда вычисляются по одинаковой формуле, измеряются в одних и тех же единицах) и различные (приложены к разным телам, в условиях Земли от одной силы можно избавиться, а от другой нельзя) признаки, следовательно они не тождеств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9.</w:t>
      </w:r>
      <w:r>
        <w:rPr/>
        <w:t xml:space="preserve"> </w:t>
      </w:r>
      <w:r>
        <w:rPr>
          <w:sz w:val="20"/>
          <w:szCs w:val="20"/>
        </w:rPr>
        <w:t>(составляют самостоятельно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60"/>
        <w:gridCol w:w="31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изическая велич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си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с которой земля притягивает к себе данное т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возникающая при деформации и направленная против 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й или скалярной является данная величин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о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акому телу приложена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у тел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ованному те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равлен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 вни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де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рирода сил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ение Земл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взаимодействия между молеку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10.</w:t>
      </w:r>
      <w:r>
        <w:rPr/>
        <w:t xml:space="preserve"> </w:t>
      </w:r>
      <w:r>
        <w:rPr>
          <w:sz w:val="20"/>
          <w:szCs w:val="20"/>
        </w:rPr>
        <w:t>(пишется на плакат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19"/>
        <w:gridCol w:w="3268"/>
        <w:gridCol w:w="1723"/>
        <w:gridCol w:w="1723"/>
        <w:gridCol w:w="1723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равн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мые сосуды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ходные св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лощадь основания?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высота жидкости в сосуде?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лотность жидкости в сосуде?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давление жидкости на дно сосуда?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ила давления на основание сосуда?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личные св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форма сосуда (изобразите, опишит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860</wp:posOffset>
                      </wp:positionV>
                      <wp:extent cx="459740" cy="454025"/>
                      <wp:effectExtent l="6985" t="5715" r="63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9720" cy="453960"/>
                              </a:xfrm>
                              <a:custGeom>
                                <a:avLst/>
                                <a:gdLst>
                                  <a:gd name="textAreaLeft" fmla="*/ 57240 w 260640"/>
                                  <a:gd name="textAreaRight" fmla="*/ 203400 w 260640"/>
                                  <a:gd name="textAreaTop" fmla="*/ 56520 h 257400"/>
                                  <a:gd name="textAreaBottom" fmla="*/ 20088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6.4pt;margin-top:1.8pt;width:36.15pt;height:35.7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0.35pt" to="43.3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2405</wp:posOffset>
                      </wp:positionV>
                      <wp:extent cx="4572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15.15pt;width:35.95pt;height:35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06705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4.15pt" to="56.2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5580</wp:posOffset>
                      </wp:positionV>
                      <wp:extent cx="684530" cy="454025"/>
                      <wp:effectExtent l="6985" t="5715" r="762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53960"/>
                              </a:xfrm>
                              <a:custGeom>
                                <a:avLst/>
                                <a:gdLst>
                                  <a:gd name="textAreaLeft" fmla="*/ 85320 w 388080"/>
                                  <a:gd name="textAreaRight" fmla="*/ 302760 w 388080"/>
                                  <a:gd name="textAreaTop" fmla="*/ 56520 h 257400"/>
                                  <a:gd name="textAreaBottom" fmla="*/ 20088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15.4pt;width:53.85pt;height:35.7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06705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4.15pt" to="69.0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вес жидкости в сосудах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силы д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силе д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силы давлени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ес жидкости в сосудах различен, а давление и сила давления одинаковы?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ависит от формы сос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11.</w:t>
      </w:r>
      <w:r>
        <w:rPr/>
        <w:t xml:space="preserve"> </w:t>
      </w:r>
      <w:r>
        <w:rPr>
          <w:sz w:val="20"/>
          <w:szCs w:val="20"/>
        </w:rPr>
        <w:t>(составляют самостоятельно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8"/>
        <w:gridCol w:w="2599"/>
        <w:gridCol w:w="260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объект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ос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осн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лощадь поверхности оснований?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ак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давление жидкости на различные основания?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rg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rg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авление разное?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к как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то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ила давления на основания куба?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rg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rg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ила давления больше?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gt;F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Разность сил давления на нижнее и верхнее основания куба равна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rgS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  <w:t>rgH</w:t>
      </w:r>
      <w:r>
        <w:rPr/>
        <w:t xml:space="preserve"> – весу жидкости, вытесненной телом при пог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12.</w:t>
      </w:r>
      <w:r>
        <w:rPr/>
        <w:t xml:space="preserve"> </w:t>
      </w:r>
      <w:r>
        <w:rPr>
          <w:sz w:val="20"/>
          <w:szCs w:val="20"/>
        </w:rPr>
        <w:t>(пишется на доск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9"/>
        <w:gridCol w:w="2080"/>
        <w:gridCol w:w="2079"/>
        <w:gridCol w:w="207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, явление, процессы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объект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ы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 то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 всплыва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 плавает на глуби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илы действуют на водолаза?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 и архимедова си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сил больше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аков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 силы, приложенные к тел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89255</wp:posOffset>
                      </wp:positionV>
                      <wp:extent cx="4572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30.6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03555</wp:posOffset>
                      </wp:positionV>
                      <wp:extent cx="0" cy="5715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9.65pt" to="42.85pt,8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7495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21.65pt" to="42.85pt,3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6355</wp:posOffset>
                      </wp:positionV>
                      <wp:extent cx="0" cy="5715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3.65pt" to="37.85pt,4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9385</wp:posOffset>
                      </wp:positionV>
                      <wp:extent cx="4572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12.5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8425</wp:posOffset>
                      </wp:positionV>
                      <wp:extent cx="0" cy="34290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7.75pt" to="38.35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95605</wp:posOffset>
                      </wp:positionV>
                      <wp:extent cx="4572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3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0655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2.65pt" to="50.9pt,3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03555</wp:posOffset>
                      </wp:positionV>
                      <wp:extent cx="0" cy="3429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39.65pt" to="50.9pt,6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вод: Тело плавает в том случае, если сила тяжести и архимедова сила, действующие на него,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13.</w:t>
      </w:r>
      <w:r>
        <w:rPr/>
        <w:t xml:space="preserve"> </w:t>
      </w:r>
      <w:r>
        <w:rPr>
          <w:sz w:val="20"/>
          <w:szCs w:val="20"/>
        </w:rPr>
        <w:t>(пишется на плакат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4"/>
        <w:gridCol w:w="3773"/>
        <w:gridCol w:w="1678"/>
        <w:gridCol w:w="1784"/>
        <w:gridCol w:w="1693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рав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объекты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лоск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ходные свой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ли выигрыш в силе? Во сколько раз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n </w:t>
            </w:r>
            <w:r>
              <w:rPr/>
              <w:t>ра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g/F=l/h=n </w:t>
            </w:r>
            <w:r>
              <w:rPr/>
              <w:t>ра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й блок не дает выигрыш в силе, а подвижный – в 2 раз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ли проигрыш в расстоянии? Во сколько раз?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стоянии мы проигрываем во столько раз, во сколько выигрываем в сил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ли выигрыш в работ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личные сво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устройство механизм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тело, закрепленное на ос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расположенная под различными угл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в виде колеса с желобом по окружности для нити, цеп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КПД механизм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применение и назначени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ханизмах для передачи дви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ыту и технике для уменьшения нагруз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оительстве для изменения направления движе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еимуществ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 в силе, малая сила т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 в си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правления движения; чтобы получить большой выигрыш в силе, нужно применять полиспас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недостат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здк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здк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ик выигрыш в си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Ни один из простых механизмов не дает выигрыша в работе; если мы выигрываем в силе, то проигрываем в расстоянии,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14.</w:t>
      </w:r>
      <w:r>
        <w:rPr/>
        <w:t xml:space="preserve"> </w:t>
      </w:r>
      <w:r>
        <w:rPr>
          <w:sz w:val="20"/>
          <w:szCs w:val="20"/>
        </w:rPr>
        <w:t>(пишется на плакате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яемые объек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формулир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 прямо пропорциональна его плотности и объем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исленно равна отношению пути ко време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равна произведению числа 9,8 Н/м на массу т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авно отношению силы, действующей перпендикулярно поверхности, к площади этой поверх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прямо пропорциональна силе и прямо пропорциональна пройденному пу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равна отношению работы ко времени, за которое она была соверш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 прямо пропорционален мас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тела, поднятого над землей, прямо пропорциональна его массе и прямо пропорциональна высо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выталкивающая тело из газа или жидкости, равна весу газа или жидкости в объеме т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 на дно сосуда прямо пропорционально плотности и высоте столба жидк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находится в равновесии, когда силы, действующие на него обратно пропорциональны плечам этих си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, пройденные точками приложения сил на рычаге, обратно пропорциональны сил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механизма равен отношению полезной работы к затраченн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блица 15.</w:t>
      </w:r>
      <w:r>
        <w:rPr/>
        <w:t xml:space="preserve"> </w:t>
      </w:r>
      <w:r>
        <w:rPr>
          <w:sz w:val="20"/>
          <w:szCs w:val="20"/>
        </w:rPr>
        <w:t>(заполняется самостоятельно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080"/>
        <w:gridCol w:w="1440"/>
        <w:gridCol w:w="720"/>
        <w:gridCol w:w="1080"/>
        <w:gridCol w:w="1260"/>
        <w:gridCol w:w="14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си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с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ее обозначе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ее единица измер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елу приложена сил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ена сил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го рода величинам относит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рирода сил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бавиться от силы в условиях зем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45:00Z</dcterms:created>
  <dc:creator>User</dc:creator>
  <dc:description/>
  <cp:keywords/>
  <dc:language>en-US</dc:language>
  <cp:lastModifiedBy>User</cp:lastModifiedBy>
  <dcterms:modified xsi:type="dcterms:W3CDTF">2011-04-05T18:09:00Z</dcterms:modified>
  <cp:revision>18</cp:revision>
  <dc:subject/>
  <dc:title/>
</cp:coreProperties>
</file>