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53.4pt;width:389.85pt;height:153.3pt;mso-wrap-style:none;v-text-anchor:middle;mso-position-vertical:top" type="_x0000_t136">
            <v:path textpathok="t"/>
            <v:textpath on="t" fitshape="t" string="ДЕНЬ ЗНАНИЙ&#10;&#10; во 2 классе" style="font-family:&quot;Impact&quot;;font-size:11pt"/>
            <v:fill o:detectmouseclick="t" type="solid" color2="#003fff"/>
            <v:stroke color="#c00000" weight="2844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69185</wp:posOffset>
            </wp:positionH>
            <wp:positionV relativeFrom="paragraph">
              <wp:posOffset>48895</wp:posOffset>
            </wp:positionV>
            <wp:extent cx="2434590" cy="2671445"/>
            <wp:effectExtent l="0" t="0" r="0" b="0"/>
            <wp:wrapNone/>
            <wp:docPr id="2" name="Рисунок 2" descr="C:\Documents and Settings\Admin\Local Settings\Temporary Internet Files\Content.IE5\NIPB59IS\MC90035582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Admin\Local Settings\Temporary Internet Files\Content.IE5\NIPB59IS\MC900355829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атова Ирин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hd w:fill="F4F4F4" w:val="clear"/>
        </w:rPr>
        <w:t>формирование положительной мотивации к учебной деятельности.</w:t>
      </w:r>
    </w:p>
    <w:p>
      <w:pPr>
        <w:pStyle w:val="Normal"/>
        <w:spacing w:before="0" w:after="0"/>
        <w:rPr>
          <w:rFonts w:ascii="Arial" w:hAnsi="Arial" w:cs="Arial"/>
          <w:color w:val="444444"/>
          <w:shd w:fill="F4F4F4" w:val="clear"/>
        </w:rPr>
      </w:pPr>
      <w:r>
        <w:rPr>
          <w:rFonts w:cs="Times New Roman" w:ascii="Times New Roman" w:hAnsi="Times New Roman"/>
          <w:b/>
          <w:i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торить в игровой форме знания, умения, навыки, полученные детьми в 1 классе</w:t>
      </w:r>
      <w:r>
        <w:rPr>
          <w:rFonts w:cs="Times New Roman" w:ascii="Times New Roman" w:hAnsi="Times New Roman"/>
          <w:sz w:val="28"/>
          <w:shd w:fill="F4F4F4" w:val="clear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hd w:fill="F4F4F4" w:val="clear"/>
        </w:rPr>
        <w:t>развивать логическое мышление, речь, память, воображ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hd w:fill="F4F4F4" w:val="clear"/>
        </w:rPr>
        <w:t>воспитывать взаимоуважение и взаимопонимание между учащимися 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</w:rPr>
        <w:t>учащиеся 2 или 3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празднично оформленный класс, телеграммы, карточки с правилами поведения в школе, карточки с кроссвордом «Угощение», картинки со сказочными героями (или интерактивная дос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dotted"/>
        </w:rPr>
      </w:pPr>
      <w:r>
        <w:rPr>
          <w:rFonts w:cs="Times New Roman" w:ascii="Times New Roman" w:hAnsi="Times New Roman"/>
          <w:b/>
          <w:i/>
          <w:sz w:val="28"/>
          <w:u w:val="dotted"/>
        </w:rPr>
        <w:t>Организационный момент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ы с утра проснулся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видел за окном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арядны и с цветам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селья полон дом;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идишь по дороге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школьников идет –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наступила осень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ся учебный го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я очень рада вас видеть. За эти три летних месяца я успела по вас соскучиться. Вы стали взрослее, все красивые, нарядные. Поднимите руку, кто хорошо отдохнул. Улыбнитесь, у кого сегодня хорошее настро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егодня День Знаний. А как вы понимаете слово «знания»?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се хотят поздравить учеников с началом учебного года. Вот и нам почтальон принес </w:t>
      </w:r>
      <w:r>
        <w:rPr>
          <w:rFonts w:cs="Times New Roman" w:ascii="Times New Roman" w:hAnsi="Times New Roman"/>
          <w:b/>
          <w:i/>
          <w:sz w:val="28"/>
          <w:u w:val="dotted"/>
        </w:rPr>
        <w:t>поздравительные телеграммы</w:t>
      </w:r>
      <w:r>
        <w:rPr>
          <w:rFonts w:cs="Times New Roman" w:ascii="Times New Roman" w:hAnsi="Times New Roman"/>
          <w:sz w:val="28"/>
        </w:rPr>
        <w:t>. Только от кого они не понятно, подписи-то нет. Сейчас я их прочитаю, а вы отгадайте авторов этих посланий.</w:t>
      </w:r>
    </w:p>
    <w:tbl>
      <w:tblPr>
        <w:tblStyle w:val="a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0"/>
      </w:tblGrid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694"/>
              <w:jc w:val="left"/>
              <w:rPr>
                <w:rFonts w:ascii="Monotype Corsiva" w:hAnsi="Monotype Corsiva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177165</wp:posOffset>
                  </wp:positionV>
                  <wp:extent cx="1745615" cy="1496060"/>
                  <wp:effectExtent l="0" t="0" r="0" b="0"/>
                  <wp:wrapNone/>
                  <wp:docPr id="3" name="Рисунок 3" descr="C:\Documents and Settings\Admin\Local Settings\Temporary Internet Files\Content.IE5\YZ3L9T3W\MC900286855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Documents and Settings\Admin\Local Settings\Temporary Internet Files\Content.IE5\YZ3L9T3W\MC900286855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Я желаю от души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left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Вам здоровья, малыши!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left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Чтоб прививок не боялись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left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Ежедневно закалялись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left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Чтоб не мучил вас бронхит.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 xml:space="preserve">Добрый доктор… 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80010</wp:posOffset>
                  </wp:positionV>
                  <wp:extent cx="1828800" cy="1828800"/>
                  <wp:effectExtent l="0" t="0" r="0" b="0"/>
                  <wp:wrapNone/>
                  <wp:docPr id="4" name="Рисунок 4" descr="C:\Documents and Settings\Admin\Local Settings\Temporary Internet Files\Content.IE5\EQRY0RVY\MC900439767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Documents and Settings\Admin\Local Settings\Temporary Internet Files\Content.IE5\EQRY0RVY\MC900439767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Я желаю вам в подарок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Получить огромный торт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Шоколад и печенье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Мармелад и варенье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Становиться толще, выше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Жду от вас ответ на крыше.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205105</wp:posOffset>
                  </wp:positionV>
                  <wp:extent cx="1636395" cy="1673860"/>
                  <wp:effectExtent l="0" t="0" r="0" b="0"/>
                  <wp:wrapNone/>
                  <wp:docPr id="5" name="Рисунок 6" descr="C:\Documents and Settings\Admin\Local Settings\Temporary Internet Files\Content.IE5\478HA807\MC90023783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C:\Documents and Settings\Admin\Local Settings\Temporary Internet Files\Content.IE5\478HA807\MC90023783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Я хочу вам пожелать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Лишь пятерки получать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Книжки добрые любить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С математикой дружить.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От лица Пьеро, Мальвины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Ваш дружище …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Пусть для вас учебный год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131445</wp:posOffset>
                  </wp:positionV>
                  <wp:extent cx="1441450" cy="1852295"/>
                  <wp:effectExtent l="0" t="0" r="0" b="0"/>
                  <wp:wrapNone/>
                  <wp:docPr id="6" name="Рисунок 9" descr="C:\Documents and Settings\Admin\Local Settings\Temporary Internet Files\Content.IE5\EQRY0RVY\MC900232148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C:\Documents and Settings\Admin\Local Settings\Temporary Internet Files\Content.IE5\EQRY0RVY\MC900232148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Только гадости несёт!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Получайте только двойки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Очень редко можно – тройки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Бейте окна и витрины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Не ходите в магазины,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Monotype Corsiva" w:hAnsi="Monotype Corsiva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Затевайте больше драк.</w:t>
            </w:r>
          </w:p>
          <w:p>
            <w:pPr>
              <w:pStyle w:val="Normal"/>
              <w:widowControl/>
              <w:spacing w:lineRule="auto" w:line="360" w:before="0" w:after="0"/>
              <w:ind w:firstLine="2694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Monotype Corsiva" w:hAnsi="Monotype Corsiva"/>
                <w:kern w:val="0"/>
                <w:sz w:val="32"/>
                <w:szCs w:val="22"/>
                <w:lang w:val="ru-RU" w:eastAsia="en-US" w:bidi="ar-SA"/>
              </w:rPr>
              <w:t>Привет! Старуха…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-то последняя телеграмма мне совсем не понравилась. А вам? Что же в ней не 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dotted"/>
        </w:rPr>
      </w:pPr>
      <w:r>
        <w:rPr>
          <w:rFonts w:cs="Times New Roman" w:ascii="Times New Roman" w:hAnsi="Times New Roman"/>
          <w:b/>
          <w:i/>
          <w:sz w:val="28"/>
          <w:u w:val="dotted"/>
        </w:rPr>
        <w:t>Сказочные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х ещё сказочных героев вы знаете? А где вы с ними познакомились? Я хочу проверить ваши «сказочные» знания. Слушайте стихи и отгадывайте героев сказо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дружок зверям и детям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таких на целом свете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 нет ни одног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он не птиц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игрёнок, не лисиц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отёнок, не щенок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олчонок, не сурок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заснята для кино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звестна всем давно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милая мордашк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овётся… </w:t>
      </w:r>
      <w:r>
        <w:rPr>
          <w:rFonts w:cs="Times New Roman" w:ascii="Times New Roman" w:hAnsi="Times New Roman"/>
          <w:i/>
          <w:sz w:val="28"/>
        </w:rPr>
        <w:t>(Чебурашк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он любит неизменно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б к нему ни приходил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адались? Это Ген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Это Гена… </w:t>
      </w:r>
      <w:r>
        <w:rPr>
          <w:rFonts w:cs="Times New Roman" w:ascii="Times New Roman" w:hAnsi="Times New Roman"/>
          <w:i/>
          <w:sz w:val="28"/>
        </w:rPr>
        <w:t>(Крокодил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на свете он добре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ит он больных звере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звестен, знамени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обрый доктор… </w:t>
      </w:r>
      <w:r>
        <w:rPr>
          <w:rFonts w:cs="Times New Roman" w:ascii="Times New Roman" w:hAnsi="Times New Roman"/>
          <w:i/>
          <w:sz w:val="28"/>
        </w:rPr>
        <w:t>(Айболит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илась девочка в чашечке цветк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была та девочка не больше ноготк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читал такую книжку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Знает девочку-малышку. </w:t>
      </w:r>
      <w:r>
        <w:rPr>
          <w:rFonts w:cs="Times New Roman" w:ascii="Times New Roman" w:hAnsi="Times New Roman"/>
          <w:i/>
          <w:sz w:val="28"/>
        </w:rPr>
        <w:t>(Дюймовоч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dotted"/>
        </w:rPr>
      </w:pPr>
      <w:r>
        <w:rPr>
          <w:rFonts w:cs="Times New Roman" w:ascii="Times New Roman" w:hAnsi="Times New Roman"/>
          <w:b/>
          <w:i/>
          <w:sz w:val="28"/>
          <w:u w:val="dotted"/>
        </w:rPr>
        <w:t>Игра «Предскажи будуще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вы уже можете, как настоящие экстрасенсы, предсказывать будущее. Итак, скажите нам, кем или чем станет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г весной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чко, посаженное в землю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может стать мука из пакета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годы с грядки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енчик в гнезде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ем станет маленький ребёнок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сочек глины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чка на неб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этом учебном году, я просто уверена, вы узнаете много нового и очень интересного. Но чтобы ничего не упустить, чтобы новые знания мимо вас не прошли, необходимо соблюдать правила. Их-то мы сейчас и повторим. Кто умеет хорошо читать? Молодцы! Я раздам ребятам карточки с правилами поведения, они прочитают, а мы послушаем и вспомним, как вести себя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dotted"/>
        </w:rPr>
        <w:t>Правила поведения в шк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дети читают по очереди):</w:t>
      </w:r>
    </w:p>
    <w:tbl>
      <w:tblPr>
        <w:tblStyle w:val="a4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0"/>
      </w:tblGrid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483100</wp:posOffset>
                  </wp:positionH>
                  <wp:positionV relativeFrom="paragraph">
                    <wp:posOffset>335915</wp:posOffset>
                  </wp:positionV>
                  <wp:extent cx="1488440" cy="1460500"/>
                  <wp:effectExtent l="0" t="0" r="0" b="0"/>
                  <wp:wrapNone/>
                  <wp:docPr id="7" name="Image2" descr="C:\Documents and Settings\Admin\Local Settings\Temporary Internet Files\Content.IE5\478HA807\MC900355829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C:\Documents and Settings\Admin\Local Settings\Temporary Internet Files\Content.IE5\478HA807\MC900355829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9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Если хочешь строить мост, </w:t>
              <w:br/>
              <w:t>Наблюдать движенье звёзд,</w:t>
              <w:br/>
              <w:t>Управлять машиной в поле, </w:t>
              <w:br/>
              <w:t>Иль вести машину ввысь. </w:t>
              <w:br/>
              <w:t>Хорошо работай в школе, </w:t>
              <w:br/>
              <w:t>Добросовестно учись. 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280035</wp:posOffset>
                  </wp:positionV>
                  <wp:extent cx="1412875" cy="1424940"/>
                  <wp:effectExtent l="0" t="0" r="0" b="0"/>
                  <wp:wrapNone/>
                  <wp:docPr id="8" name="Image3" descr="C:\Documents and Settings\Admin\Local Settings\Temporary Internet Files\Content.IE5\EQRY0RVY\MC900355749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C:\Documents and Settings\Admin\Local Settings\Temporary Internet Files\Content.IE5\EQRY0RVY\MC900355749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Ты думал: школа не вокзал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Не страшно опоздать.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Но тех, кто в школу опоздал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Она не станет ждать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Хоть без колес устроен класс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Он далеко уйдёт за час.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891405</wp:posOffset>
                  </wp:positionH>
                  <wp:positionV relativeFrom="paragraph">
                    <wp:posOffset>8255</wp:posOffset>
                  </wp:positionV>
                  <wp:extent cx="1198880" cy="1210945"/>
                  <wp:effectExtent l="0" t="0" r="0" b="0"/>
                  <wp:wrapNone/>
                  <wp:docPr id="9" name="Image4" descr="C:\Documents and Settings\Admin\Local Settings\Temporary Internet Files\Content.IE5\YZ3L9T3W\MC900359619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C:\Documents and Settings\Admin\Local Settings\Temporary Internet Files\Content.IE5\YZ3L9T3W\MC900359619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 xml:space="preserve">Парта- это не кровать, 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И нельзя на ней лежать. </w:t>
              <w:br/>
              <w:t>Ты сиди за партой стройно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 xml:space="preserve">И веди себя достойно.  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672965</wp:posOffset>
                  </wp:positionH>
                  <wp:positionV relativeFrom="paragraph">
                    <wp:posOffset>-10160</wp:posOffset>
                  </wp:positionV>
                  <wp:extent cx="1417955" cy="1377315"/>
                  <wp:effectExtent l="0" t="0" r="0" b="0"/>
                  <wp:wrapNone/>
                  <wp:docPr id="10" name="Рисунок 7" descr="C:\Documents and Settings\Admin\Local Settings\Temporary Internet Files\Content.IE5\YZ3L9T3W\MC900387174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C:\Documents and Settings\Admin\Local Settings\Temporary Internet Files\Content.IE5\YZ3L9T3W\MC900387174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20" t="0" r="5045" b="14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Учитель спросит – надо встать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Когда он сесть позволит – сядь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Ответить хочешь – не шуми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А только руку подними.</w:t>
            </w:r>
            <w:r>
              <w:rPr>
                <w:rFonts w:eastAsia="Calibri" w:cs="Times New Roman" w:ascii="Times New Roman" w:hAnsi="Times New Roman"/>
                <w:i/>
                <w:kern w:val="0"/>
                <w:sz w:val="32"/>
                <w:szCs w:val="22"/>
                <w:lang w:val="ru-RU" w:eastAsia="en-US" w:bidi="ar-SA"/>
              </w:rPr>
              <w:t xml:space="preserve"> (С.Я.Маршак)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328795</wp:posOffset>
                  </wp:positionH>
                  <wp:positionV relativeFrom="paragraph">
                    <wp:posOffset>85090</wp:posOffset>
                  </wp:positionV>
                  <wp:extent cx="1294130" cy="1235075"/>
                  <wp:effectExtent l="0" t="0" r="0" b="0"/>
                  <wp:wrapNone/>
                  <wp:docPr id="11" name="Image5" descr="C:\Documents and Settings\Admin\Local Settings\Temporary Internet Files\Content.IE5\478HA807\MC90043575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C:\Documents and Settings\Admin\Local Settings\Temporary Internet Files\Content.IE5\478HA807\MC90043575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Много пыли на дороге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Много грязи на пути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Вытирайте чище ноги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Перед тем, как в класс войти.</w:t>
            </w:r>
          </w:p>
        </w:tc>
      </w:tr>
      <w:tr>
        <w:trPr/>
        <w:tc>
          <w:tcPr>
            <w:tcW w:w="102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6350</wp:posOffset>
                  </wp:positionV>
                  <wp:extent cx="1299210" cy="1270635"/>
                  <wp:effectExtent l="0" t="0" r="0" b="0"/>
                  <wp:wrapNone/>
                  <wp:docPr id="12" name="Рисунок 5" descr="C:\Documents and Settings\Admin\Local Settings\Temporary Internet Files\Content.IE5\NIPB59IS\MC90043584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C:\Documents and Settings\Admin\Local Settings\Temporary Internet Files\Content.IE5\NIPB59IS\MC90043584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Как пришёл ты на урок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На язык повесь замок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>Далеко не прячь ключи,</w:t>
            </w:r>
          </w:p>
          <w:p>
            <w:pPr>
              <w:pStyle w:val="Normal"/>
              <w:widowControl/>
              <w:spacing w:lineRule="auto" w:line="360" w:before="0" w:after="0"/>
              <w:ind w:left="1843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2"/>
                <w:lang w:val="ru-RU" w:eastAsia="en-US" w:bidi="ar-SA"/>
              </w:rPr>
              <w:t xml:space="preserve">Там, где надо, не молч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dotted"/>
        </w:rPr>
      </w:pPr>
      <w:r>
        <w:rPr>
          <w:rFonts w:cs="Times New Roman" w:ascii="Times New Roman" w:hAnsi="Times New Roman"/>
          <w:b/>
          <w:i/>
          <w:sz w:val="28"/>
          <w:u w:val="dotted"/>
        </w:rPr>
        <w:t>Ресурсный круг «Поделись впечатлениям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бята, вы, наверное, много интересного увидели и узнали летом. Сейчас мы встанем в круг, чтобы хорошо друг друга видеть и поделимся летними впечатления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асибо вам за рассказы. Они очень интересные, а многие еще и поучительные. А я вам предлагаю поиграть в </w:t>
      </w:r>
      <w:r>
        <w:rPr>
          <w:rFonts w:cs="Times New Roman" w:ascii="Times New Roman" w:hAnsi="Times New Roman"/>
          <w:b/>
          <w:i/>
          <w:sz w:val="28"/>
          <w:u w:val="dotted"/>
        </w:rPr>
        <w:t xml:space="preserve">игру «Верю – не верю». </w:t>
      </w:r>
      <w:r>
        <w:rPr>
          <w:rFonts w:cs="Times New Roman" w:ascii="Times New Roman" w:hAnsi="Times New Roman"/>
          <w:sz w:val="28"/>
        </w:rPr>
        <w:t>Я сейчас буду произносить некоторые фразы. Будьте очень внимательны. Если вдруг заметите ошибку – сразу хлопайте в ладош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ой распускаются почки на деревьях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м всегда идёт снег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женое всегда едят варёным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лый арбуз должен быть сладким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ино все идут, чтобы там спат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главный в радуге цвет – чёрны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маленький палец на руке называется мизинец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люди загорают на солнце, то всегда становятся зелёным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идёт дождь, надо брать с собой зонти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глупее голова, тем она лучше соображае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лохие ученики в школе получают пятёр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чательно справились с заданием. Я желаю вам быть хорошими учениками и получать побольше пятерок и четвер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ечно же, сегодня праздник. А на праздник принято пить чай. Родители приготовили сладкое угощение. Но сначала угадайте, что приготовили вам родите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dotted"/>
        </w:rPr>
        <w:t>Кроссворд «Угощение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дети делятся на группы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ёная ряска на поверхности болота.  (Тина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яд военных.  (Полк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эту музыку легко шагать.  (Марш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енний месяц.  (Март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е слово – ТОР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a4"/>
        <w:tblW w:w="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16"/>
        <w:gridCol w:w="851"/>
        <w:gridCol w:w="850"/>
        <w:gridCol w:w="852"/>
      </w:tblGrid>
      <w:tr>
        <w:trPr/>
        <w:tc>
          <w:tcPr>
            <w:tcW w:w="817" w:type="dxa"/>
            <w:tcBorders>
              <w:top w:val="nil"/>
              <w:left w:val="nil"/>
              <w:bottom w:val="nil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22"/>
                <w:lang w:val="ru-RU" w:eastAsia="en-US" w:bidi="ar-SA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22"/>
                <w:lang w:val="ru-RU" w:eastAsia="en-US" w:bidi="ar-SA"/>
              </w:rPr>
              <w:t>2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22"/>
                <w:lang w:val="ru-RU" w:eastAsia="en-US" w:bidi="ar-SA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22"/>
                <w:lang w:val="ru-RU" w:eastAsia="en-US" w:bidi="ar-SA"/>
              </w:rPr>
              <w:t>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одители выносят торт со свечами. Дети загадывают желания и тушат свечи. Праздник заканчивается чаепитие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dotted"/>
        </w:rPr>
      </w:pPr>
      <w:r>
        <w:rPr>
          <w:rFonts w:cs="Times New Roman" w:ascii="Times New Roman" w:hAnsi="Times New Roman"/>
          <w:b/>
          <w:i/>
          <w:sz w:val="28"/>
          <w:u w:val="dotted"/>
        </w:rPr>
        <w:t xml:space="preserve">Список литературы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А.Юдина «Мы школьниками стали», «Классные часы. 1 – 4 классы». Волгоград: «Учитель», 2007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Н.Максимова «Классные часы. 2 класс». Москва: «ВАКО», 2011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В.Персидская «Правила поведения на уроке и перемене», «Классные часы. 1 – 4 классы». Волгоград: «Учитель», 2007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пова Ирина, Давыдова Маргарита «Лучшие игры и развлечения со словами». Москва: ООО ИКТЦ «ЛАДА», 2007.</w:t>
      </w:r>
    </w:p>
    <w:sectPr>
      <w:footerReference w:type="default" r:id="rId13"/>
      <w:type w:val="nextPage"/>
      <w:pgSz w:w="11906" w:h="16838"/>
      <w:pgMar w:left="993" w:right="849" w:gutter="0" w:header="0" w:top="1133" w:footer="708" w:bottom="1134"/>
      <w:pgBorders w:display="allPages" w:offsetFrom="page">
        <w:top w:val="dotDash" w:sz="4" w:space="24" w:color="FFC000"/>
        <w:left w:val="dotDash" w:sz="4" w:space="24" w:color="FFC000"/>
        <w:bottom w:val="dotDash" w:sz="4" w:space="24" w:color="FFC000"/>
        <w:right w:val="dotDash" w:sz="4" w:space="24" w:color="FFC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045282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21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760970" cy="190500"/>
                  <wp:effectExtent l="1270" t="1270" r="63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0880" cy="190440"/>
                            <a:chOff x="0" y="0"/>
                            <a:chExt cx="776088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7560"/>
                              <a:ext cx="41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6088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9812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7400" y="0"/>
                                <a:ext cx="696348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9pt;margin-top:20.8pt;width:611.05pt;height:15.05pt" coordorigin="-158,416" coordsize="12221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429;width:656;height:287;mso-wrap-style:none;v-text-anchor:middle;mso-position-horizontal:center;mso-position-horizontal-relative:page;mso-position-vertical:cente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58;top:416;width:12221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-158;top:417;width:1256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stroked="t" o:allowincell="f" style="position:absolute;left:1098;top:417;width:10965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6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7d3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0502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24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24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7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7d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24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24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2d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912</Words>
  <Characters>5201</Characters>
  <CharactersWithSpaces>610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4:00Z</dcterms:created>
  <dc:creator>Admin</dc:creator>
  <dc:description/>
  <dc:language>en-US</dc:language>
  <cp:lastModifiedBy>Admin</cp:lastModifiedBy>
  <dcterms:modified xsi:type="dcterms:W3CDTF">2012-08-23T0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